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306070</wp:posOffset>
                </wp:positionV>
                <wp:extent cx="551561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3886"/>
                              <w:gridCol w:w="1566"/>
                              <w:gridCol w:w="1195"/>
                              <w:gridCol w:w="109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Агроно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балл аттестат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опия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олко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есс Кристина Федоров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етелкина Кристина Валерьев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еплик К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овалев Денис Дмитрие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имитрова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упцов Константин Максим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Жуйков Фёдор Сергее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емякин Илья Максим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Юзва Никита Анатолье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пирин Яро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рипечек Тамара Иванов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оронин Олег Дмитрие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оняшин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арщевский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рипечек Степан Алексее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ронов Даниэль Вадим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Щеглов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Шипов Михаил Владислав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абибулаев Егор Русланови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Средний балл группы по аттестат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416.7pt;mso-wrap-distance-left:9pt;mso-wrap-distance-right:9pt;mso-wrap-distance-top:0pt;mso-wrap-distance-bottom:0pt;margin-top:24.1pt;mso-position-vertical-relative:page;margin-left:23.95pt;mso-position-horizontal-relative:page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3886"/>
                        <w:gridCol w:w="1566"/>
                        <w:gridCol w:w="1195"/>
                        <w:gridCol w:w="109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Агроном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балл аттестат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опия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олкова Виктория Алексеев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есс Кристина Федоров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етелкина Кристина Валерьев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еплик Карина Александров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овалев Денис Дмитрие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имитрова Елизавета Иванов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упцов Константин Максим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Жуйков Фёдор Сергее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емякин Илья Максим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Юзва Никита Анатолье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пирин Ярослав Александр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рипечек Тамара Иванов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оронин Олег Дмитрие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оняшина Ирина Михайлов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Барщевский Алексей Владимир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рипечек Степан Алексее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ронов Даниэль Вадим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Щеглов Иван Владимир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Шипов Михаил Владислав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абибулаев Егор Русланови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Средний балл группы по аттестат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1:00Z</dcterms:created>
  <dc:creator>User</dc:creator>
  <dc:description/>
  <cp:keywords/>
  <dc:language>en-US</dc:language>
  <cp:lastModifiedBy>User</cp:lastModifiedBy>
  <dcterms:modified xsi:type="dcterms:W3CDTF">2025-08-13T03:09:00Z</dcterms:modified>
  <cp:revision>6</cp:revision>
  <dc:subject/>
  <dc:title/>
</cp:coreProperties>
</file>