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«О проведении государственной итоговой аттестации по образовательным программ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го профессионального образования в КГБПОУ «Балахтинский аграрный техникум» в 2025 го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2977"/>
        <w:gridCol w:w="2977"/>
        <w:gridCol w:w="4679"/>
      </w:tblGrid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по профессии «Мастер сельскохозяйственного производства» (2 курс, группа 230, группа 23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а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ред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талий Заури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Красное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кин Виктор Петрович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КГБПОУ  «Балахтинский аграрный техникум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хмытко</w:t>
            </w:r>
            <w:r>
              <w:rPr>
                <w:sz w:val="28"/>
                <w:szCs w:val="28"/>
                <w:lang w:val="ru-RU"/>
              </w:rPr>
              <w:t xml:space="preserve"> Дмитрий Викт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КГБПОУ  «Назаровский аграрный техникум имени А.Ф. Вепрева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гулов Ром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ботодател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ное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ыткин Евгений Викт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ботодател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ибирь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 Юр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560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1:00Z</dcterms:created>
  <dc:creator>Admin</dc:creator>
  <dc:description/>
  <dc:language>en-US</dc:language>
  <cp:lastModifiedBy>Пользователь</cp:lastModifiedBy>
  <cp:lastPrinted>2025-01-23T18:13:00Z</cp:lastPrinted>
  <dcterms:modified xsi:type="dcterms:W3CDTF">2025-05-19T01:5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A5B934CBC4CD6A763578FA4790466_12</vt:lpwstr>
  </property>
  <property fmtid="{D5CDD505-2E9C-101B-9397-08002B2CF9AE}" pid="3" name="KSOProductBuildVer">
    <vt:lpwstr>1049-12.2.0.20795</vt:lpwstr>
  </property>
</Properties>
</file>