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«О проведении государственной итоговой аттестации по образовательным программам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реднего профессионального образования в КГБПОУ «Балахтинский аграрный техникум» в 2025 году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14"/>
        <w:gridCol w:w="3260"/>
        <w:gridCol w:w="2835"/>
        <w:gridCol w:w="4679"/>
      </w:tblGrid>
      <w:tr>
        <w:trPr/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ГЭК по профессии «Младший ветеринарный фельдшер» (4 курс, группа 21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а ГИ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став ГЭ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выпускной практической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о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Э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ерки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Александр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лавный ветеринарный врач КГКУ «Балахтинский отдел ветеринарии»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Заместитель председателя ГЭ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гина Евгения Александров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чебной работе КГБПОУ «Балахтински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грарный техникум»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Э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Белоусова Евгения Александров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Мастер производственного обучения КГБПОУ  «Балахтинский аграрный техникум»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Кривелева Наталья Фёдоров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Мастер производственного обучения КГБПОУ  «Балахтинский аграрный техникум»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письменной экзаменационно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Э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ерки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Александр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лавный ветеринарный врач КГКУ «Балахтинский отдел ветеринарии»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Заместитель председателя ГЭ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гина Евгения Александров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чебной работе КГБПОУ «Балахтински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грарный техникум»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Э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Белоусова Евгения Александров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роизводственного обучения КГБПОУ  «Балахтинский аграрный техникум»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Кривелева Наталья Фёдоров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Мастер производственного обучения КГБПОУ  «Балахтинский аграрный техникум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39"/>
        <w:gridCol w:w="2977"/>
        <w:gridCol w:w="2977"/>
        <w:gridCol w:w="4679"/>
      </w:tblGrid>
      <w:tr>
        <w:trPr/>
        <w:tc>
          <w:tcPr>
            <w:tcW w:w="1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ГЭК по специальности «Ихтиология и рыбоводство» (4 курс, группа 217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а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став ГЭ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выпускной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о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работ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пломный проек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Э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Алексеенко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Макс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ячеслав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ыбовод ООО «Малтат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едседателя ГЭ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гина Евгения Александров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чебной работе КГБПОУ «Балахтински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грарный техникум»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Э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танов Аза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ганович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еподаватель профессиональных дисциплин КГБПОУ  «Балахтинский аграрный»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аев Рома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аевич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еподаватель профессиональных дисциплин КГБПОУ  «Балахтинский аграрный»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(уст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Э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Алексеенко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Макс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ячеслав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ыбовод ООО «Малтат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едседателя ГЭ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гина Евгения Александров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чебной работе КГБПОУ «Балахтински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грарный техникум»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Э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танов Аза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ганович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еподаватель профессиональных дисциплин КГБПОУ  «Балахтинский аграрный»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аев Рома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аевич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еподаватель профессиональных дисциплин КГБПОУ  «Балахтинский аграрный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39"/>
        <w:gridCol w:w="2977"/>
        <w:gridCol w:w="2977"/>
        <w:gridCol w:w="4679"/>
      </w:tblGrid>
      <w:tr>
        <w:trPr/>
        <w:tc>
          <w:tcPr>
            <w:tcW w:w="1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 ГЭК по специальности «Ихтиология и рыбоводство» (4 курс, группа 4-З </w:t>
            </w:r>
            <w:r>
              <w:rPr>
                <w:b/>
                <w:color w:val="9BBB59"/>
                <w:sz w:val="28"/>
                <w:szCs w:val="28"/>
              </w:rPr>
              <w:t>(заочное)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а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став ГЭ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выпускной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о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работы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(дипломный проек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Э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Алексеенко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Макс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ячеслав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ыбовод ООО «Малтат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едседателя ГЭ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гина Евгения Александров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чебной работе КГБПОУ «Балахтински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грарный техникум»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Э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танов Аза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ганович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еподаватель профессиональных дисциплин КГБПОУ  «Балахтинский аграрный»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аев Рома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аевич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еподаватель профессиональных дисциплин КГБПОУ  «Балахтинский аграрный»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экзамен (уст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Э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Алексеенко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Макс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ячеслав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ыбовод ООО «Малтат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едседателя ГЭ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гина Евгения Александров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чебной работе КГБПОУ «Балахтински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грарный техникум»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Э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танов Аза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ганович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еподаватель профессиональных дисциплин КГБПОУ  «Балахтинский аграрный»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аев Рома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аевич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еподаватель профессиональных дисциплин КГБПОУ  «Балахтинский аграрный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39"/>
        <w:gridCol w:w="2977"/>
        <w:gridCol w:w="2977"/>
        <w:gridCol w:w="4679"/>
      </w:tblGrid>
      <w:tr>
        <w:trPr/>
        <w:tc>
          <w:tcPr>
            <w:tcW w:w="1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ГЭК по профессии «Тракторист-машинист сельскохозяйственного производства» (3 курс, группа 218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а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став ГЭ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выпускно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рактической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о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Э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еред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италий Заурие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АО «Красное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едседателя ГЭ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гина Евгения Александров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чебной работе КГБПОУ «Балахтински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грарный техникум»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Э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ькин Виктор Петрович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мастер КГБПОУ  «Балахтинский аграрный техникум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Устинов Юрий Викторович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Мастер производственного обучения КГБПОУ  «Балахтинский аграрный техникум»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письменно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экзаменационно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Э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еред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италий Заурие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АО «Красное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едседателя ГЭ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гина Евгения Александров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чебной работе КГБПОУ «Балахтински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грарный техникум»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Э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ькин Виктор Петрович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мастер КГБПОУ  «Балахтинский аграрный техникум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Устинов Юрий Викторович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Мастер производственного обучения КГБПОУ  «Балахтинский аграрный техникум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39"/>
        <w:gridCol w:w="2977"/>
        <w:gridCol w:w="2977"/>
        <w:gridCol w:w="4679"/>
      </w:tblGrid>
      <w:tr>
        <w:trPr/>
        <w:tc>
          <w:tcPr>
            <w:tcW w:w="1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 ГЭК по профессии «Тракторист-машинист сельскохозяйственного производства» (3 курс, группа 219 Ф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а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став ГЭ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выпускно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рактической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о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Э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узнецова 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икторов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Ассоциации фермерских хозяйств Новоселовского район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едседателя ГЭ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гина Евгения Александров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чебной работе КГБПОУ «Балахтински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грарный техникум»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Э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ькин Виктор Петрович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мастер КГБПОУ  «Балахтинский аграрный техникум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аков Семен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Мастер производственного обучения КГБПОУ  «Балахтинский аграрный техникум»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письменно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экзаменационно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Э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узнецова 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икторов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Ассоциации фермерских хозяйств Новоселовского район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едседателя ГЭ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гина Евгения Александров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чебной работе КГБПОУ «Балахтински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грарный техникум»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Э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ькин Виктор Петрович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мастер КГБПОУ  «Балахтинский аграрный техникум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аков Семен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Мастер производственного обучения КГБПОУ  «Балахтинский аграрный техникум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39"/>
        <w:gridCol w:w="2977"/>
        <w:gridCol w:w="2977"/>
        <w:gridCol w:w="4679"/>
      </w:tblGrid>
      <w:tr>
        <w:trPr/>
        <w:tc>
          <w:tcPr>
            <w:tcW w:w="1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 ГЭК по профессии «Электромонтёр по ремонту и обслуживанию электрооборудования в сельском хозяйстве» (3 курс, группа 220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а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став ГЭ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выпускно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рактической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о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Э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, главный инженер Балахтинский РЭ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едседателя ГЭ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гина Евгения Александров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чебной работе КГБПОУ «Балахтински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грарный техникум»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Э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ович Козло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КГБПОУ «Балахтинский аграрный техникум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аелян Олег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анд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Мастер производственного обучения КГБПОУ  «Балахтинский аграрный техникум»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письменно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экзаменационно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Э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, главный инженер Балахтинский РЭ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едседателя ГЭ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гина Евгения Александров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чебной работе КГБПОУ «Балахтински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грарный техникум»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Э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ович Козло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КГБПОУ «Балахтинский аграрный техникум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аелян Олег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оланд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Мастер производственного обучения КГБПОУ  «Балахтинский аграрный техникум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39"/>
        <w:gridCol w:w="2977"/>
        <w:gridCol w:w="2977"/>
        <w:gridCol w:w="4679"/>
      </w:tblGrid>
      <w:tr>
        <w:trPr/>
        <w:tc>
          <w:tcPr>
            <w:tcW w:w="1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ГЭК по профессии «Электромонтёр по ремонту и обслуживанию электрооборудования в сельском хозяйстве» (3 курс, группа 221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а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став ГЭ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выпускно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рактической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о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Э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, главный инженер Балахтинский РЭ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едседателя ГЭ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гина Евгения Александров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чебной работе КГБПОУ «Балахтински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грарный техникум»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Э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ович Козло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КГБПОУ «Балахтинский аграрный техникум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аелян Олег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оланд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Мастер производственного обучения КГБПОУ  «Балахтинский аграрный техникум»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письменно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экзаменационно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Э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, главный инженер Балахтинский РЭ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едседателя ГЭ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гина Евгения Александров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чебной работе КГБПОУ «Балахтински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грарный техникум»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Э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ович Козло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КГБПОУ «Балахтинский аграрный техникум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аелян Олег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оланд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Мастер производственного обучения КГБПОУ  «Балахтинский аграрный техникум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560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4:45:00Z</dcterms:created>
  <dc:creator>Admin</dc:creator>
  <dc:description/>
  <cp:keywords/>
  <dc:language>en-US</dc:language>
  <cp:lastModifiedBy>Пользователь</cp:lastModifiedBy>
  <cp:lastPrinted>2025-01-23T18:15:00Z</cp:lastPrinted>
  <dcterms:modified xsi:type="dcterms:W3CDTF">2025-01-23T11:17:00Z</dcterms:modified>
  <cp:revision>15</cp:revision>
  <dc:subject/>
  <dc:title/>
</cp:coreProperties>
</file>