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uppressAutoHyphens w:val="true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Балахтинский аграрный техникум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протокол № 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20__г.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узгина Е.А.______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Шегулова О.В.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_20__г.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ind w:left="-14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КГБПОУ «Балахтинский    аграрный   техникум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Л.А. Карнаухова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20__г.</w:t>
            </w:r>
          </w:p>
        </w:tc>
      </w:tr>
    </w:tbl>
    <w:p>
      <w:pPr>
        <w:pStyle w:val="Normal"/>
        <w:shd w:fill="FFFFFF" w:val="clear"/>
        <w:spacing w:lineRule="exact" w:line="322"/>
        <w:ind w:left="77" w:firstLine="82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77" w:firstLine="82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ragraph">
                  <wp:posOffset>43815</wp:posOffset>
                </wp:positionV>
                <wp:extent cx="665289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3380"/>
                              <w:gridCol w:w="3381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20__г.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ind w:left="-90" w:right="-17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15.1pt;mso-wrap-distance-left:9pt;mso-wrap-distance-right:9pt;mso-wrap-distance-top:0pt;mso-wrap-distance-bottom:0pt;margin-top:3.4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3380"/>
                        <w:gridCol w:w="3381"/>
                      </w:tblGrid>
                      <w:tr>
                        <w:trPr/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20__г.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ind w:left="-90" w:right="-17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Х РАБОЧИХ,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1.02 Продавец, контролер-кассир</w:t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Кассир торгового зал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-кассир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непродовольственных товаров</w:t>
      </w:r>
    </w:p>
    <w:p>
      <w:pPr>
        <w:pStyle w:val="Style15"/>
        <w:spacing w:lineRule="auto" w:line="276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товаров</w:t>
        <w:tab/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auto" w:line="276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освоения 2 года 10 мес.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основного  общего образования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олучением  среднего (полного)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sectPr>
          <w:footerReference w:type="default" r:id="rId2"/>
          <w:type w:val="nextPage"/>
          <w:pgSz w:w="11906" w:h="16838"/>
          <w:pgMar w:left="567" w:right="427" w:gutter="0" w:header="0" w:top="9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лах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ППКРС по профессии 38.01.02 Продавец, контролер-кассир, реализуемая 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ормативные документы для разработки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щая характеристика основной профессиональной образовательной программы среднего профессионального образования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Цель (миссия) ППКРС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Срок освоения ППКРС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>Трудоемкость ППКРС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 Требования к абитуриент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Характеристика профессиональной деятельности выпускника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ласть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ъекты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выпускника ППКРС СПО по профессии 38.01.02Продавец, контролер-кассир, формируемые в результате освоения данной ППКРС СП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Документы, регламентирующие содержание и организацию образовательного процесса при реализации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а ППКРС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ебный план подготовки по профессии. Годовой календарный учебный график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бочие программы учебных курсов, предметов, дисциплин (модулей)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  Программы учебной и производственной практик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 xml:space="preserve">Фактическое ресурсное обеспечение ППКРС СПО по профессии 38.01.02Продавец, контролер-кассир  в </w:t>
      </w:r>
      <w:r>
        <w:rPr>
          <w:rFonts w:cs="Times New Roman" w:ascii="Times New Roman" w:hAnsi="Times New Roman"/>
          <w:b/>
          <w:sz w:val="28"/>
          <w:szCs w:val="28"/>
        </w:rPr>
        <w:t>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кадр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Учебно-методическое и информационное обеспечение учебного  процесса</w:t>
        <w:br/>
        <w:t>5.3. 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и среды КГБПОУ «Балахтинский аграрный техникум», обеспечивающие развитие общекультурных и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чества освоения основной профессиональной образовательной программы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Итоговая государственная аттестация выпускников ППКРС СПО по профе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ПКРС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КГБПОУ «Балахтинский аграрный техникум»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 профессии среднего профессионального образования (ФГОС СПО)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ППКРС СПО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разработки ППКРС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от 29.12.2012 N 273-ФЗ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от 14 июня 2013 г. №464 «Об утверждении Порядка организации и осуществления образовательной деятельности по  образовательным программам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 проведения государственной итоговой аттестации по образовательным программам среднего профессионального образования, утверждённым  приказом Министерства образования и науки Российской Федерации от 16 августа 2013 г. N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по профессии 38.01.02Продавец, контролер-кассир утвержденного  Министерством образования и науки Российской Федерации  2 августа 2013 г. N 723, зарегистрированного Министерством юстиции РФ (регистрационный № 29470 от  20 августа 2013г)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 xml:space="preserve">- Нормативно-методические документы Минобрнауки РФ </w:t>
      </w:r>
      <w:hyperlink r:id="rId3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и нормативные документы О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бщая характеристика основной профессиональной образовательной программы среднего профессионального образования по профессии 38.01.02Продавец, контролер-касси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Цель (миссия) ППКРС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по профессии 38.01.02Продавец, контролер-кассир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выпускник будет способен выполнять  обслуживание покупателей, продажу товаров потребительского и промышленного назначения в организациях оптовой и розничной торговли различны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Срок освоения ППКРС СПО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 основной профессиональной образовательной программы среднего  профессионального образования подготовки при очной форме получения образования и присваиваемая профессия приводятся в таблице 1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exact" w:line="1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5400"/>
        <w:gridCol w:w="2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(профессий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й рабочих должностей служащих и тарифных разрядов) (ОК 016-9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СПО по ППКРС в очной форме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торгового з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продовольственных тов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10 ме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 w:before="317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 Трудоемкость ППКРС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КРС СПО  при очной форме получения образования составляет 126 недель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10"/>
      </w:tblGrid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4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73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25" w:hRule="exact"/>
        </w:trPr>
        <w:tc>
          <w:tcPr>
            <w:tcW w:w="8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35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4. Требования к абитуриенту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деятельности выпускника ППКРС СПО по профессии 38.01.02 Продавец, контролер-кассир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ласть профессиональной деятельности выпускни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Объекты профессиональной деятельности выпускн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сопроводительные докумен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не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контрольно-кассовой технике и расчеты с покупателям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выпускника ППКРС  СПО по профессии 38.01.02Продавец, контролер-кассир, формируемые в результате освоения данной ППКРС  С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,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основным видам профессиональн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дажа не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контроль за сохранностью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Изучать спрос покуп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ерять платежеспособность государственных денежных зна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документы по кассовым операц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существлять контроль сохранности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</w:t>
        <w:softHyphen/>
        <w:t>ние конку</w:t>
        <w:softHyphen/>
        <w:t>рентоспо</w:t>
        <w:softHyphen/>
        <w:t>собности выпускни</w:t>
        <w:softHyphen/>
        <w:t>ка: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1. Развить способ</w:t>
        <w:softHyphen/>
        <w:t>ность к обеспечению собственной занятости путем разработки и реализации предприни</w:t>
        <w:softHyphen/>
        <w:t>мательских бизнес-ид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2. осуществлять эф</w:t>
        <w:softHyphen/>
        <w:t>фективное трудоустрой</w:t>
        <w:softHyphen/>
        <w:t>ство и планировать про</w:t>
        <w:softHyphen/>
        <w:t>фессиональную карьеру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4.1 Структура ППКРС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984"/>
        <w:gridCol w:w="184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клов, требования к знаниям, умениям,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аксимальной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язатель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образовате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Литера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алгебра, начала математического анализа, геомет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Физ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Хим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ие (Биолог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 и предпринимательск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дение в професс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дного кр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ология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жа непродовольственных товаров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контрольно-кассовой технике и расчеты с покупа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контрольно-кассовой техн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обучения по циклам и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2 Календарный учебный график и сводные данные по бюджету времени (в неделях). Учебный плаСПОдготовки по профессии 38.01.02Продавец, контролер-кассир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. (Приложение 2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Календарный учебный график (Приложение 3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е данные по бюджету времени (в неделях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tbl>
      <w:tblPr>
        <w:tblW w:w="10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1134"/>
        <w:gridCol w:w="1701"/>
        <w:gridCol w:w="1418"/>
        <w:gridCol w:w="1701"/>
        <w:gridCol w:w="1367"/>
        <w:gridCol w:w="819"/>
      </w:tblGrid>
      <w:tr>
        <w:trPr>
          <w:trHeight w:val="10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филю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 учебном плане отображается логическая последовательность освоения циклов и разделов  ППКРС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 общая и аудиторная трудоемкость в часах. В базовых частях учебных циклов указывается перечень базовых модулей и дисциплин  в соответствии с требованиями ФГОС СПО. 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34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вариативной част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часов  с учетом требований работодателей,  распределены в структуре ППКРС следующим образо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947" w:leader="underscor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щепрофессиональный цикл 45  часов ( введена дисциплина «Торговые вычисления»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 профессиональный цикл 99 часов (на дополнительные знания и умени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 составлении учебного плана учитывались требования к условиям реализации основных образовательных программ, сформулированными в  разделе ФГОС СПО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(Приложение 4, 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4.4</w:t>
        <w:tab/>
        <w:t xml:space="preserve"> Программы учебной и производственной практик (Приложение 6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8.01.02Продавец, контролер-кассир  раздел основной образовательной программы «Учебная и производственная практики» является обязательным и представляет 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обучающимися в результате освоения теоретических курсов, вырабатывают практические навыки и способствуют  комплексному формированию общекультурных и профессиональных компетенций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рактика имеет целью 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, а также приобретение необходимых умений и опыта практической работы обучающихся по профе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Учебная практика (производственное обучение) проводится  в  лабораториях. Предусмотрено проведение учебной практики (производственного обучения)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изводственная практика включает в себя  практику по профилю профе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е освоения программы производственной  практики обучающийся должен уметь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льзоваться справочной, технической документаци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применять знания, полученные на  теоретических предметах;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организовывать рабочее место, качественно выполнять задания, самоконтролировать собственную деятельност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правила и нормы безопасности труда и противопожарной безопасно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процессе осуществления производственной практики обеспечивается неразрывная связь практического обучения с теоретически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крепление базы практики осуществляется администрацией КГБПОУ «Балахтинский аграрный техникум» на основе договоров с организациями независимо от организационных, правовых форм и форм собственности.</w:t>
      </w:r>
    </w:p>
    <w:p>
      <w:pPr>
        <w:pStyle w:val="Normal"/>
        <w:shd w:fill="FFFFFF" w:val="clear"/>
        <w:spacing w:lineRule="exact" w:line="3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почтение отдается тем предприятиям, где база соответствует современным требованиям к уровню оснащенности оборудованием, техникой, применяются новые технологии производства сельскохозяйственной продукции, имеется квалифицированный персонал: </w:t>
      </w:r>
      <w:r>
        <w:rPr>
          <w:rFonts w:cs="Times New Roman" w:ascii="Times New Roman" w:hAnsi="Times New Roman"/>
          <w:sz w:val="28"/>
          <w:szCs w:val="28"/>
        </w:rPr>
        <w:t>ИП Шнайдер Г.Н., ИП Цибизова Т.А., ИП Наумов Д.А.</w:t>
      </w:r>
    </w:p>
    <w:p>
      <w:pPr>
        <w:pStyle w:val="Normal"/>
        <w:shd w:fill="FFFFFF" w:val="clear"/>
        <w:spacing w:lineRule="exact" w:line="3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практика организуется на основании Положения о производственной практике, рекомендации по применению Положения о производственной практике обучающихся,  рабочей программы производственной практики по профе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техникуме разработаны: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рафик учебного процесса, включающий график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рабочая программа производственной практики по професс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договоры с предприятиями о проведении производственной практики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каз образовательного учреждения о назначении руководителей практик и о распределении обучающихся по местам прохождения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график консультаций для обучающихся, проходящих практи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уществляется контроль за прохождением практик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Непосредственным организатором контроля проведения производственной практики обучающихся образовательного учреждения является старший мастер. Текущий, периодический итоговый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онтроль осуществляется руководителями практики от учебного заведения и от предприят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 момента зачисления обучающихся в качестве практикантов на рабочие места они должны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олностью выполнять задания, предусмотренные программой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действующие на предприятиях правила внутреннего трудового распорядк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изучать и строго соблюдать правила и нормы безопасности труда, правила противопожар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юджет времени производственных практик распределяется на этапы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закрепление  и углубление, знаний и умений, сформированных у обучающихся в процессе теоретического обуч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и совершенствование необходимых профессиональных умений и навык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первоначального опыта практической работы по изучаемой профессии.</w:t>
      </w:r>
    </w:p>
    <w:p>
      <w:pPr>
        <w:pStyle w:val="Normal"/>
        <w:shd w:fill="FFFFFF" w:val="clear"/>
        <w:spacing w:lineRule="exact" w:line="32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крепление  и углубление, знаний и умений, сформированных у обучающихся в процессе теоретического обуче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ится в основном в учебно-производственных мастерских КГБПОУ «Балахтинский аграрный техникум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, цикла 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ходе практики руководители от образовательного учреждения проводят консультации с обучающимися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дновременно с выполнением предусмотренных заданием производственных работ обучающиеся должны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знакомиться с вопросами организации, экономики и планирования сельскохозяйственного производства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окончании практики обучающиеся предоставляют характеристику, дневник в котором записывается вся работа, аттестационный лист, отчет в котором описывается выполняемая работа. Оценка по практике приравнивается к оценкам (зачетам) по теоретическому обучению и учитывается при подведении итогов общей успеваемости обучающихся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 отчету прикладываются приложения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схемы технологического процесс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ертежи и эскизы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аны размещения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аблицы и графики технического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, мож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ятся защита практики, с  привлечением  руководителей практик от предприятий, отмечаются положительные и отрицательные стороны. Лучшие обучающиеся по результатам практики поощряются как учебным заведением, так и предприят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 Фактическое ресурсное обеспечение ППКРС по профессии 38.01.02Продавец, контролер-кассир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1</w:t>
        <w:tab/>
        <w:t>Педагогические кадр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специальности обеспечивается педагогическими кадрами, имеющими,  базовое образование, соответствующее профилю преподаваемой дисциплины. В учебном процессе в подготовке по циклам ОП и ПМ участвует 4  преподавателя, из них 1 преподаватель первой категории, 2 мастера производственного обучения, из них 1 первой категор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2</w:t>
        <w:tab/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сновная образовательная программ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 существуют специальные разделы, содержащие рекомендации для самостоятельной работы уча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Каждый обучающийся по основной образовательной программе обеспечен  одним учебным печатным  изданием по каждой дисциплине профессионального цикла и одним учебно-методическим печатным  изданием по каждому междисциплинарному курсу, входящих в образовательную программу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Библиотечный фонд укомплектован печатными 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Фонд дополнительной литературы помимо учебной включает официальные справочно-библиографические и периодические издания в расчете 1 экземпляр на каждые 100 обучающихся. Обеспечен  доступ  к  библиотечным  фондам, которые  включают  следующие  ведущие  отечественные  журналы: Современная торгов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бучающихся обеспечены возможности оперативного обмена информацией с отечественными техникумами  и 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. В  библиотеке  есть  следующие  электронные  издания  и  информационные  баз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ограммное обеспечение автоматизированной информационной библиотечной системы</w:t>
      </w:r>
    </w:p>
    <w:p>
      <w:pPr>
        <w:pStyle w:val="Normal"/>
        <w:ind w:firstLine="426"/>
        <w:jc w:val="both"/>
        <w:rPr/>
      </w:pPr>
      <w:r>
        <w:rPr/>
        <w:t>Электронные носители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6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Цикл учебных дисцип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именование и краткая характеристика электронных изданий и информационных баз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CD – дис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образо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 Экономика и право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урсы: Тема: Занятия; Урок; Итоговый контроль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юже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для обсужде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терактивные 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конодательная баз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алерея: Анимация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идеофрагмен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ьютерные бизнес-иг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и приме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онологическая шкал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Законодательство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етодические материал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сонал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варь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естомат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номические теор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скурс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интересно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Физкультура. ОБЖ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: тематическое планиро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1.Химия: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2 диска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ллекция; Таблицы; Задачи; Конструктор молекул; Лабораторные работы: видеофрагмент. В некоторых лабораторных работах – тест по технике безопасности, в конце каждой работы итоговой тест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Физика: Библиотека  наглядных  пособий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 диск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имация; Фотографии; Рисунки; Определения; Формулы; Таблиц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Эколог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кст учебника; Это интересно; демонстрация; тестовые зад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конце каждой главы контрольная работа в виде тес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делы: Курсы: Введение; Общая экология; Социальная экология; Виртуальные экскурсии; тестовые задания. Галерея: Тестовые задания; экологические задачи; Фотоальбом; видеогалерея; виртуальная экскурсия, демонстрац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словарь экологических терминов; истор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логии; ученые – экологи; методические рекомендации; Литература; ресурсы Internet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профессиона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Обеспечение безопасности жизнедеятельности, основы безопасности жизнедеятельности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Травматизм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аво на жизн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фессиональный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пециальны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технически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Консультант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1С Бухгалтерия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</w:t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2. Доступы к электронным ресурсам через Интерн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.    Научная электронная библиотека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elibrary.ru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Интернет-библиотека СМ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Public. Ru. </w:t>
      </w:r>
      <w:r>
        <w:rPr>
          <w:rFonts w:cs="Times New Roman" w:ascii="Times New Roman" w:hAnsi="Times New Roman"/>
          <w:sz w:val="28"/>
          <w:szCs w:val="28"/>
          <w:lang w:bidi="he-IL"/>
        </w:rPr>
        <w:t>База данных СМИ ЗАО «Публичная библиотека» включает в себя более 3200 изданий, около 500 центральных и региональных информационных</w:t>
      </w:r>
    </w:p>
    <w:p>
      <w:pPr>
        <w:pStyle w:val="Normal"/>
        <w:shd w:fill="FFFFFF" w:val="clear"/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База данных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olpred.com</w:t>
      </w:r>
      <w:r>
        <w:rPr>
          <w:rFonts w:cs="Times New Roman" w:ascii="Times New Roman" w:hAnsi="Times New Roman"/>
          <w:sz w:val="28"/>
          <w:szCs w:val="28"/>
          <w:lang w:bidi="he-IL"/>
        </w:rPr>
        <w:t>. База данных полнотекстового обзора прессы и аналитики на русском язык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3 Материально-техническое обеспечение учебного процесса</w:t>
      </w:r>
    </w:p>
    <w:p>
      <w:pPr>
        <w:pStyle w:val="Normal"/>
        <w:shd w:fill="FFFFFF" w:val="clear"/>
        <w:spacing w:lineRule="exact" w:line="274" w:before="1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ый процесс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обеспечивается наличием материально-технического оборудования, которое приведено в таблице 2.</w:t>
      </w:r>
    </w:p>
    <w:p>
      <w:pPr>
        <w:pStyle w:val="Normal"/>
        <w:shd w:fill="FFFFFF" w:val="clear"/>
        <w:spacing w:before="2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аблица 2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  <w:gridCol w:w="4110"/>
      </w:tblGrid>
      <w:tr>
        <w:trPr>
          <w:trHeight w:val="78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звание кабинета, лаборатори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ечень учебного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сциплины учебного плана</w:t>
            </w:r>
          </w:p>
        </w:tc>
      </w:tr>
      <w:tr>
        <w:trPr>
          <w:trHeight w:val="424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образовательная подготовка</w:t>
            </w:r>
          </w:p>
        </w:tc>
      </w:tr>
      <w:tr>
        <w:trPr>
          <w:trHeight w:val="199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       –       каби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, русского язы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источни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метод. пособия, учебники, ноутбук, проектор, МФУ</w:t>
            </w:r>
          </w:p>
        </w:tc>
      </w:tr>
      <w:tr>
        <w:trPr>
          <w:trHeight w:val="141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- кабинет иностранного язы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-236"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ен с актовым залом  2-7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. пособия, учебники, ноутбук, проектор, МФУ</w:t>
            </w:r>
          </w:p>
        </w:tc>
      </w:tr>
      <w:tr>
        <w:trPr>
          <w:trHeight w:val="2404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абинет информати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8.0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+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ne Rider 9, 7Z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 принтер.</w:t>
            </w:r>
          </w:p>
        </w:tc>
      </w:tr>
      <w:tr>
        <w:trPr>
          <w:trHeight w:val="3255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абинет матем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. Практикумы,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карточки с заданиями, калькуляторы, линей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ы ноутбук, проектор, МФУ</w:t>
            </w:r>
          </w:p>
        </w:tc>
      </w:tr>
      <w:tr>
        <w:trPr>
          <w:trHeight w:val="366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ические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настенные карты, ноутбук, проектор, МФУ, контурные карты, тематические карты по Красноярскому краю, Балахтинскому району, схемы, фото, видеоматериалы  на дисках,</w:t>
            </w:r>
          </w:p>
        </w:tc>
      </w:tr>
      <w:tr>
        <w:trPr>
          <w:trHeight w:val="141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 моде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оборудов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ноутбук, проектор, МФУ</w:t>
            </w:r>
          </w:p>
        </w:tc>
      </w:tr>
      <w:tr>
        <w:trPr>
          <w:trHeight w:val="38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, компл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, карточк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муляжи,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, наглядные пособия, микроскопы, препаровальные иглы, салфетки, пипетки, фиксаторы, красители, микрофотографии, лаб. посуда, спиртовки, печь тигельная, термостат, печь элект. ноутбук, проектор, МФУ</w:t>
            </w:r>
          </w:p>
        </w:tc>
      </w:tr>
      <w:tr>
        <w:trPr>
          <w:trHeight w:val="166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, спортза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, мячи, скакалки,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тренажеры, маты, диски, тенни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</w:t>
            </w:r>
          </w:p>
        </w:tc>
      </w:tr>
      <w:tr>
        <w:trPr>
          <w:trHeight w:val="43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             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 кабинет охрана труда и 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, видеофильмы,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средства индивидуальной и коллективной защиты, противогазы ГП-5, респираторы Р-2, ВПХР, учебный набор ОВ, носилки санитарные. Нормативно-правовые документы (кодексы, акты), ноутбук, проектор, МФУ</w:t>
            </w:r>
          </w:p>
        </w:tc>
      </w:tr>
      <w:tr>
        <w:trPr>
          <w:trHeight w:val="1695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ология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вычис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-9 Основы розничной торговл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22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 Продажа продовольственных тов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03 Работа на контрольно-кассовой технике и расчеты с покупа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-9 Основы розничной торговл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 Торговое оборудование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ая  практика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ый магазин, лаборатория. Кабинет Основы розничной торговл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. Торговое оборудование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Характеристики среды КГБПОУ «Балахтинский аграрный техникум», обеспечивающие развитие общекультурных (социально-личностных) компетенций выпускников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Цели и задачи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конкурентоспособного специалиста, востребованного на рынке труда  через реализацию целевых воспитательных программ «Гражданин», «Профессионал», «Творчество», «Здоровье», «Содружество», «Позна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Гражданин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гражданина, патриота, социально-активной личности, обладающей собственными убеждениями и занимающего активную жизненную позицию.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структуры ценностных ориентаций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способности к самопознанию, самоопределению и самореализации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Воспитание гражданской зрел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азвитие мотивационной сферы, желание быть полезным Отечеств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рофессионал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рофессионально компетентностного, инициативного, ответственного специалиста.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оспитание интереса к приобретаемой профес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уважения к человеку труда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Формирование мотивов саморазвития и личностного роста, предприимчивост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Воспитание качеств профессиональной, производственной адапт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Формирование мотивов саморазвития и личностного ро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ознани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ознавательной культуры и компетент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учебно-организационных, учебно-операционных, учебно-интеллектуальных умений и навыков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Развитие технологического, креа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Творч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условий для выявления и развития творческого потенциала личности будущего рабочего (специалиста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ыявление творческих способностей обучающих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развитию продук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Создание условий для творческой само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Здоровь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осознанного понимания необходимости здорового образа жизни, стремление управлять своей физической формой, владеть навыками здорового образа жизн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знаний о здоровом образе жизн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осознанного отношения к сохранению физического и психического здоровья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Развитие самооценки потенциала своих физических и психических возможност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Просвещение и оценка профессионально значимых характеристик здоровь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 xml:space="preserve">Формирование и привитие модели саморегуляции индивидуального физического здоров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Содруж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оспитание коммуникативной компетентности, устойчивых навыков нравственных норм и стремление найти приложение личным нравственным силам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Побуждение интереса к совместной деятельности со старшим поколением (педагоги, родители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осознанию личной роли обучающегося в молодежной среде и других социальных группах.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Привитие адаптивных навыков поведения  и общение в различных социальных и социально-производственных сфер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еализация педагогики сотрудничества в системе ученического самоупр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щая цель воспитания достигается посредством ее реализации в системе воспитательных структур и решением более конкретных задач, среди которых наиболее актуальными являются следующие: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Совершенствовать работу по организации деятельности Совета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заимодействовать с сотрудниками РОВД по профилактике правонарушений среди обучающихся, развивая  создать систему предупредительно-профилактической работы в техникум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Использовать  возможностей социальных партнёров при организации внеклассной деятельности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Обновлять систему дополнительного образования в техникуме в соответствии с интересами и потребностями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Внести изменения в имеющиеся локальные акты, совершенствуя нормативно-правового и программно-методического обеспечения воспитатель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</w:t>
        <w:tab/>
        <w:t>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.</w:t>
        <w:tab/>
        <w:t>Разработать систему  мониторинга  воспитательного процесса в техникуме.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рганы самоуправления обучающихся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шим органом самоуправления обучающихся является Совет обучающихся. </w:t>
      </w:r>
    </w:p>
    <w:p>
      <w:pPr>
        <w:pStyle w:val="Heading3"/>
        <w:keepNext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ет обучающихся организует свою работу через комиссии по следующим направлениям: </w:t>
        <w:br/>
        <w:t xml:space="preserve">       - учебно-воспитательная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ультурно-массов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портивно-оздоровительн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оциально- бытовая 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формационное обеспе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боту Совета обучающихся техникуме курирует заместитель директора по воспитательной работе и социальным вопросам.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вичным звеном в организации самоуправления обучающихся является учебная группа. Актив обучающихся и председатель актива учебной группы выбираются на общем собрании обучающихся группы простым большинством голосов. Помощь в работе активу группы оказывает классный руководитель, мастер производственного  обучения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заимоотношения Совета с органами управления КГБПОУ «Балахтинский аграрный техникум» регулируются Положением «О Совете обучающихс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едседатель Совета обучающихся, как представитель обучающихся, входит в Совет Учре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ля формирования установки на здоровый образ жизни, профилактику негативных явлений в молодежной среде в техникуме разработана целевая воспитательная программа «Здоровь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еализация данной программы предусматривает информационно-просветительскую, физкультурно-оздоровительную, медико-профилактическую деятельность и мониторинг здоровья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формационно-просветительская деятельность осуществляется преимущественно на уровне групп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филактическая работа включает перечень следующих мероприятий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Контроль посещаемости обучающихся КГБПОУ «Балахтинский аграрный техникум», особенно из категории  «группы риск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роведение заседаний Совета по профилакт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Психологическая помощь социального педагога обучающимся  из категории детей - сирота и детей, оставшихся без попечения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Профилактика наркомании, токсикомании и алкоголизма на занятиях по биологии, химии, географии, физкуль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оведение  систематической  информационно – просветительной работы по профилактике наркоман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тематических классных часов  в групп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 недели ЗОЖ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классными руководителями, мастерами производственного обучения тематических классных часов, родительских собра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бесед по профилактике наркомании совместно с медицинским работником и работниками центральной районной библиоте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пуск стенгазет, плакат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ведение киносеанс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дивидуальные беседы с обучающимис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Оформление книжных выставок зав. библиотекой по профилактике наркомании, табакокурения, алкоголизм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Физкультурно-оздоровительный компонент реализуется на уроках физической культуры, спортивно-массовых мероприятиях, занятиях спортивных секций.</w:t>
      </w:r>
    </w:p>
    <w:p>
      <w:pPr>
        <w:pStyle w:val="Normal"/>
        <w:tabs>
          <w:tab w:val="clear" w:pos="720"/>
          <w:tab w:val="left" w:pos="708" w:leader="none"/>
          <w:tab w:val="center" w:pos="4680" w:leader="none"/>
          <w:tab w:val="righ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рамках ежегодной акции «Спорт против наркотиков» проводятся спортивные соревнования и различные мероприятия, направленные на профилактику вредных привычек и информирование обучающихся об их влиянии на организм человек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чение года проводятся Спартакиада среди групп КГБПОУ «Балахтинский аграрный техникум», которая включает следующие спортивные соревно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:  легкоатлетический кросс «Золотая осень» среди первых кур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 – октябрь: мини- футбол среди всех групп КГБПОУ «Балахтинский аграрный технику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ктябрь:  соревнования по теннису среди девушек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Ноябрь- декабрь: соревнования по волейболу среди всех групп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Апрель: спартакиада допризывной и призывной молодеж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феврале ежегодно проводится спортивный конкурс «А ну-ка парни», в котором принимают участие обучающиеся вторых курсов.  Кроме спортивных  заданий мероприятие включает  теоретические вопросы  и сценки по проблемам нарком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конце учебного года    проводится День здоровья, который  является заключительным этапом проведения  ежегодной спартакиады. В мероприятии принимают участие все группы КГБПОУ «Балахтинский аграрный техникум» и преподаватели, мастера 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едико-профилактическая работа осуществляется медицинским работником и включает в себя: контроль за прохождением медицинских осмотров и диспансеризации обучающихся,  проведение профилактической вакцин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вместный план мероприятий  полиции и ОУ включает мероприятия по предупреждению правонарушений среди обучающихся, по  профилактике наркомании и раннему выяв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бучающихся, допускающих немедицинское потребление  наркотических веществ, работа Школы правовых знаний совместно с районной библиотекой. 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Клуб по месту жительства «Витяз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» на базе КГБПОУ «Балахтинский аграрный техникум» занимается пропагандой здорового образа жизни среди обучающихся и работников КГБПОУ «Балахтинский аграрный техникум»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рганизации досуговой деятельности техникуме располагает материально-технической базой: актовый  зал для проведения культурно-массовых мероприятий. Имеется необходимое оборудование и технические средства, способствующее эффективному проведению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акустическая система EVM (2 шт.),  Видеоплейер лазерных дисков система караоке LG-900,  микрофон 2101040682-1, микшерный пульт, музыкальный центр «Самсунг», радиосистема, усилитель мощности, усилитель низкой частоты, ЭМИ «Форманта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компьютер, проектор, переносные и стационарные экраны</w:t>
        <w:br/>
        <w:t>функционального использования для проекции фильмов, слайдов, видеороликов и других</w:t>
        <w:br/>
        <w:t>видеоматериалов во время проведения мероприятий, видеокам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мплекты костюмов для коллективов художественной самодеятельности, которые ежегодно обновляются и пополняются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хникуме имеется и используется обучающими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портивный зал -  263, 6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>, 11 х 24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нажёрный зал  «Витязь» – 12 х 5 – 6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адион 120 х 10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bidi="he-IL"/>
        </w:rPr>
        <w:t>1200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Информационное сопровождение. </w:t>
      </w:r>
      <w:r>
        <w:rPr>
          <w:rFonts w:cs="Times New Roman" w:ascii="Times New Roman" w:hAnsi="Times New Roman"/>
          <w:sz w:val="28"/>
          <w:szCs w:val="28"/>
          <w:lang w:bidi="he-IL"/>
        </w:rPr>
        <w:t>Значительная роль в формировании среды КГБПОУ «Балахтинский аграрный техникум»   принадлежит сайту, на локальных страницах которого размещается актуальная и интересная информация. На страницах  регулярно обновляется информация и для абитуриентов. Проведенные в техникуме мероприятия, участие в конкурсах освещается на новостной странице. Имеется необходимое количество информационных стендов в техникуме (стенд администрации,  совета учащихся, спортивных достижений), которые помогают обучающимся ориентироваться в текущих событиях и информируют о предстоящих мероприятия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7. Нормативно-методическое обеспечение системы оценки качества освоения обучающимися ППКРС по профессии 38.01.02Продавец, контролер-кассир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8.01.02Продавец, контролер-кассир 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ормативно-методическое обеспечение текущего контроля успеваемости и промежуточной аттестации обучающихся по ППКРС профессии 38.01.02Продавец, контролер-кассир  осуществляется в соответствии с положение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7.1 Фонды оценочных средств для проведения текущего контроля успеваемости и промежуточной аттестации по профессии 38.01.02Продавец, контролер-кассир 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8.01.02Продавец, контролер-кассир  созданы следующие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tabs>
          <w:tab w:val="left" w:pos="720" w:leader="none"/>
          <w:tab w:val="left" w:pos="994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Программы проведения практических занятий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опросы и задания для контрольных работ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Темы рефератов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Вопросы к зачетам и экзаменам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 Контрольные тесты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7.2 Итоговая государственная аттестация выпускников ППКРС по профессии 38.01.02Продавец, контролер-касс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Учреждения по программам среднего профессионального образования состоит из   аттестационных испытаний следующих вид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итоговых экзаменов по отдельным учебным предметам, включенным в  состав итоговой аттестации в рамках основной профессиональн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выпускной  практической квалификационной работы  по профессии  в пределах требований соответствующего государственного образовательного стандарта среднего профессиона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исьменной экзаменационной работы, выполненной выпускником по теме, определяемой Учреж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ретный перечень аттестационных испытаний по  образовательной программе (профессии), сроки их проведения устанавливаются  в соответствии с рабочими учебными программами по профессиям, календарным графиком учебного процесса и утверждаются директором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ыпускная практическая квалификационная работа по профессии,   должна соответствовать требованиям, предъявляемым к уровню профессиональной подготовки выпускника, предусмотренному квалификационной характеристи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ям, квалификация по которым не может быть определена путем выполнения конкретной практической работы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валификация выпускника устанавливается при проверке его профессиональной подготовленности непосредственно на рабочем месте предприятия</w:t>
      </w:r>
      <w:r>
        <w:rPr>
          <w:rFonts w:cs="Times New Roman" w:ascii="Times New Roman" w:hAnsi="Times New Roman"/>
          <w:sz w:val="28"/>
          <w:szCs w:val="28"/>
        </w:rPr>
        <w:t>, о чем составляется соответствующий протокол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исьменная экзаменационная работа должна соответствовать содержанию производственной практики по профессии, а также объему знаний, умений и навыков, предусмотренных государственным стандартом профессионального образования по данной профе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к выполнению  и  оформлению  письменной  экзаменационной  работы выпускники должны быть ознакомлены не позднее, чем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месяцев до начала итогов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экзаменационная работа должна содержать описание технологического 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мы </w:t>
      </w:r>
      <w:r>
        <w:rPr>
          <w:rFonts w:cs="Times New Roman" w:ascii="Times New Roman" w:hAnsi="Times New Roman"/>
          <w:sz w:val="28"/>
          <w:szCs w:val="28"/>
        </w:rPr>
        <w:t>практической квалификационной работы с кратким описанием систем, механизмов, используемого оборудования, инструментов, приборов и приспособлений, а также параметров, режимов и такти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данных. При необходимости, кроме описательной части, может быть представлена и практическая ча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исьменной экзаменационной работы не должен превы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-30</w:t>
      </w:r>
      <w:r>
        <w:rPr>
          <w:rFonts w:cs="Times New Roman" w:ascii="Times New Roman" w:hAnsi="Times New Roman"/>
          <w:sz w:val="28"/>
          <w:szCs w:val="28"/>
        </w:rPr>
        <w:t xml:space="preserve"> страниц текста и одной - двух страниц чертежей или схем на листах формата А4 (если предусмотрено заданием).                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исьменной экзаменационной работы выпускник консультируется с закрепленным мастером производственного обучения и (или) руководителем практики на предприятии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пускает письменную экзаменационную работу к защите на итоговой аттестации, составляя протокол на закрепленную группу обучающихс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водит до сведения выпускников решение о допуске к защите письменной экзаменационной работы в день оформления протокола о допуске к защите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экзаменационная работа  должна быть отрецензирована мастером производственного обучения, закрепленным за группой не позднее пятнадцати календарных дней  до начала итоговой аттестации. </w:t>
      </w:r>
    </w:p>
    <w:p>
      <w:pPr>
        <w:pStyle w:val="Normal"/>
        <w:overflowPunct w:val="false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,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не выполнивший письменную экзаменационную работу или работа которого не допущена к защите, отчисляется из Учреждения с выдачей справки об обучении в Учреждении установленного образца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итоговой аттестации письменные экзаменационные работы хранятся в архиве учебной части Учреждения один год, затем уничтожаются по акту комиссией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учебной (производственной) группы представляет аттестационной комиссии на каждого выпускника своей группы: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ую ведомость оценок по всем дисциплинам учебного плана;                      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ета выполнения учебных програм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аттестационной комиссии по проведению выпускной практической квалификационной работы, если  практическая квалификационная работа проводилась на предприятии, с рекомендациями о присвоении квалификации;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бучения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полнительные материалы характеризующие подготовку выпускника.</w:t>
      </w:r>
    </w:p>
    <w:p>
      <w:pPr>
        <w:pStyle w:val="22"/>
        <w:overflowPunct w:val="false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, чем за три рабочих дня до начала работы аттестационной комиссии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ттестационной комиссии мастер производственного обучения, представляет выпускника, кратко характеризуя его и рекомендуя на соответствующий квалификационный разряд по профессии (профессиям). При рекомендации об установлении выпускнику повышенного разряда, аттестационная комиссия руководствуется тем, что претендент должен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выпускную практическую квалификационную работу по профессии (профессиям) с оценкой «отлично» (выпускная практическая квалификационная работа должна соответствовать уровню сложности на рекомендуемый   разряд)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екомендацию предприятия о присвоении повышенного разряда, отраженную в характеристике или протоколе заседания аттестационной комиссии по проведению выпускной практической квалификацион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тоговую оценку по производственному обучению «отлично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письменную экзаменационную работу с оценкой «отлично»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оводятся в специально подготовленных для этого учебных помещениях, оснащенных наглядными пособиями, макетами, натуральными образцами, приборами, инструментами и т.д.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на выпускника итоговые оценки успеваемости за весь курс обучения,   производственные характеристики, результаты выпускных практических квалификационных и письменных экзаменационных работ, другие материалы учебной деятельности, проводит комплексную оценку уровня подготовки выпускника на соответствие требованиям государственного образовательного стандарта среднего профессионального образования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устно защищает свою письменную экзаменационную работу, кратко формулируя основную тему работы и ее содержание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обучающегося не обязательно выслушивать до конца, если ход ответа позволяет судить об основательном знании обучающегося письменной экзаменационной работы.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аттестационной комиссии о присвоении выпускнику профессии и квалификации по профессии (профессиям), записывается в протокол заседания аттестационной комиссии по проведению итоговой аттестации выпускников, оформляемый в день проведения аттестации. </w:t>
      </w:r>
    </w:p>
    <w:p>
      <w:pPr>
        <w:pStyle w:val="32"/>
        <w:widowControl/>
        <w:numPr>
          <w:ilvl w:val="1"/>
          <w:numId w:val="3"/>
        </w:numPr>
        <w:spacing w:lineRule="atLeast" w:line="140" w:before="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итоговой аттестации и сводные ведомости итоговых оценок по  предметам (курсам) храня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хиве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итоговой   аттестации   выпускникам   присваивается квалификация по профессии (профессиям),  и выдается соответствующий документ государственного образца об уровне образования и квалификации.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. Заявление подается в день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выпускника с оценкой аттестационной комиссии он вправе подать мотивированное заявление  на имя директора Учреждения для рассмотрения в апелляционной комиссии Учреждения. Заявление подается в течение двух рабочих дней после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выполнившие выпускную практическую квалификационную работу, не допускаются  к  защите  письменной экзаменационной работы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 не прошедшие аттестационные испытания, отчисляются из Учреждения с выдачей им справ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образца, в которой указываются период обучения, перечень изученных предметов и полученные по ним оценки.                                       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е прошедшим аттестационных испытаний в полном объёме и (или) в установленные сроки по уважительным причинам (болезнь и др.), приказом директора Учреждения назначается другой срок проведения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 прошедшие аттестационные испытания и отчисленные из КГБПОУ «Балахтинский аграрный техникум», имеют пр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вторного прохождения итоговой аттестации не ранее, чем ч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месяцев после отчисления.</w:t>
      </w:r>
    </w:p>
    <w:p>
      <w:pPr>
        <w:pStyle w:val="Normal"/>
        <w:shd w:fill="FFFFFF" w:val="clear"/>
        <w:spacing w:before="283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имерная тематика выпускных квалификацион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торгово-технологического процесса продажи яйца и яич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рганизация торгово-технологического процесса продажи молока и молоч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торгово-технологического процесса продажи кисломолочных продукт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рганизация торгово-технологического процесса продажи твёрдых сычужных сы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изация торгово-технологического процесса продажи мягких сычужных сы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торгово-технологического процесса продажи домашней птицы и дичи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ргово-технологического процесса продажи полукопчёных и копчёных колбас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рганизация торгово-технологического процесса продажи мясокопчёных и полуфабрикатов из мяса в магазинах розничной торгов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торгово-технологического процесса продажи рыбы свежеморожено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рганизация торгово-технологического процесса продажи икры и балычных изделий 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рганизация торгово-технологического процесса продажи сахаристых кондитерски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торгово-технологического процесса продажи вин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рганизация торгово-технологического процесса продажи субтропических и тропических фрукт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рганизация торгово-технологического процесса продажи семечковых плод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торгово-технологического процесса продажи косточковых плод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Организация торгово-технологического процесса продажи овоще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Организация торгово-технологического процесса  продажи крупяны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торгово-технологического процесса  продажи спортив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торгово-технологического процесса  продажи меховых и овчинно-шубных издели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рганизация торгово-технологического процесса  продажи бытовых и радио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рганизация торгово-технологического процесса  продажи швейны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торгово-технологического процесса  продажи трикотажных издели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рганизация торгово-технологического процесса  продажи  галантерейных товаров в магазинах розничной торгов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рганизация торгово-технологического процесса  продажи посудо-хозяйствен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Организация торгово-технологического процесса  продажи электробытовых товаров в магазинах розничной торгов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Организация торгово-технологического процесса  продажи ювелирных изделий в магазинах розничной торгов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Организация торгово-технологического процесса  продажи мебели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ация торгово-технологического процесса  продажи строительных материал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я торгово-технологического процесса  продажи текстиль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Организация торгово-технологического процесса  продажи обув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Arial Black" w:hAnsi="Arial Black" w:cs="Arial Black"/>
      <w:sz w:val="32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Black" w:hAnsi="Arial Black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писок с точками"/>
    <w:basedOn w:val="Normal"/>
    <w:qFormat/>
    <w:pPr>
      <w:widowControl/>
      <w:autoSpaceDE w:val="true"/>
      <w:spacing w:lineRule="auto" w:line="312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consultantplus://offline/ref=B8D21B1BD9B731F99BB4B89D30B99EBF7597B28B1F4F0A8241F34725D23A852D2EAF64EED6FDF2287CwE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helen</dc:creator>
  <dc:description/>
  <cp:keywords/>
  <dc:language>en-US</dc:language>
  <cp:lastModifiedBy>1-2</cp:lastModifiedBy>
  <cp:lastPrinted>2017-02-20T15:57:00Z</cp:lastPrinted>
  <dcterms:modified xsi:type="dcterms:W3CDTF">2024-12-15T03:57:00Z</dcterms:modified>
  <cp:revision>6</cp:revision>
  <dc:subject/>
  <dc:title/>
</cp:coreProperties>
</file>