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специальности</w:t>
      </w:r>
    </w:p>
    <w:p>
      <w:pPr>
        <w:pStyle w:val="Style93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35.02.05 Агроно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Style9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2.05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5</w:t>
      </w:r>
      <w:r>
        <w:rPr/>
        <w:t xml:space="preserve"> г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410"/>
        <w:gridCol w:w="1842"/>
        <w:gridCol w:w="2410"/>
        <w:gridCol w:w="2552"/>
      </w:tblGrid>
      <w:tr>
        <w:trPr/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kern w:val="2"/>
                <w:lang w:eastAsia="ru-RU"/>
              </w:rPr>
              <w:t>Виды деятельности в соответствии с ФГОС СПО по специальности</w:t>
            </w:r>
          </w:p>
          <w:p>
            <w:pPr>
              <w:pStyle w:val="Style93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5.02.05 Агрономия</w:t>
            </w:r>
          </w:p>
        </w:tc>
      </w:tr>
      <w:tr>
        <w:trPr>
          <w:trHeight w:val="2846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рганизация работы 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растениеводческих бригад 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в соответствии с технологическими 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картами возделывания 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сельскохозяйствен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Контроль процесса 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развития растений 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в течение вегетации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оение профессии рабочего </w:t>
            </w:r>
          </w:p>
          <w:p>
            <w:pPr>
              <w:pStyle w:val="Style93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(19205 Тракторист-машинист сельскохозяйственного производ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оение профессии рабочего </w:t>
            </w:r>
          </w:p>
          <w:p>
            <w:pPr>
              <w:pStyle w:val="Style93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(18103 Садовник)</w:t>
            </w:r>
          </w:p>
        </w:tc>
      </w:tr>
      <w:tr>
        <w:trPr>
          <w:trHeight w:val="399" w:hRule="atLeast"/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</w:rPr>
              <w:t>13.017 Агроном</w:t>
            </w:r>
          </w:p>
        </w:tc>
      </w:tr>
      <w:tr>
        <w:trPr>
          <w:trHeight w:val="2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 xml:space="preserve">ОТФ А 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 </w:t>
            </w:r>
          </w:p>
          <w:p>
            <w:pPr>
              <w:pStyle w:val="Style93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Выполнение </w:t>
            </w:r>
          </w:p>
          <w:p>
            <w:pPr>
              <w:pStyle w:val="Style93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работ в рамках </w:t>
            </w:r>
          </w:p>
          <w:p>
            <w:pPr>
              <w:pStyle w:val="Style93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разработанных </w:t>
            </w:r>
          </w:p>
          <w:p>
            <w:pPr>
              <w:pStyle w:val="Style93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технологий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возделывания сельскохозяйственных культ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ТФ А/02.5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</w:p>
          <w:p>
            <w:pPr>
              <w:pStyle w:val="Style93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06 Тракторист-машинист сельскохозяйственного производства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</w:rPr>
              <w:t>ОТФ 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ТФ </w:t>
            </w:r>
            <w:r>
              <w:rPr>
                <w:rFonts w:cs="Times New Roman" w:ascii="Times New Roman" w:hAnsi="Times New Roman"/>
                <w:lang w:bidi="en-US"/>
              </w:rPr>
              <w:t>A</w:t>
            </w:r>
            <w:r>
              <w:rPr>
                <w:rFonts w:cs="Times New Roman" w:ascii="Times New Roman" w:hAnsi="Times New Roman"/>
              </w:rPr>
              <w:t>/0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ТФ </w:t>
            </w:r>
            <w:r>
              <w:rPr>
                <w:rFonts w:cs="Times New Roman" w:ascii="Times New Roman" w:hAnsi="Times New Roman"/>
                <w:lang w:bidi="en-US"/>
              </w:rPr>
              <w:t>A</w:t>
            </w:r>
            <w:r>
              <w:rPr>
                <w:rFonts w:cs="Times New Roman" w:ascii="Times New Roman" w:hAnsi="Times New Roman"/>
              </w:rPr>
              <w:t>/0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ТФ </w:t>
            </w:r>
            <w:r>
              <w:rPr>
                <w:rFonts w:cs="Times New Roman" w:ascii="Times New Roman" w:hAnsi="Times New Roman"/>
                <w:lang w:bidi="en-US"/>
              </w:rPr>
              <w:t>A</w:t>
            </w:r>
            <w:r>
              <w:rPr>
                <w:rFonts w:cs="Times New Roman" w:ascii="Times New Roman" w:hAnsi="Times New Roman"/>
              </w:rPr>
              <w:t>/0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ТФ </w:t>
            </w:r>
            <w:r>
              <w:rPr>
                <w:rFonts w:cs="Times New Roman" w:ascii="Times New Roman" w:hAnsi="Times New Roman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</w:rPr>
              <w:t>/0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ТФ </w:t>
            </w:r>
            <w:r>
              <w:rPr>
                <w:rFonts w:cs="Times New Roman" w:ascii="Times New Roman" w:hAnsi="Times New Roman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</w:rPr>
              <w:t>/0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Ф</w:t>
            </w:r>
            <w:r>
              <w:rPr>
                <w:rFonts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/0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Ф</w:t>
            </w:r>
            <w:r>
              <w:rPr>
                <w:rFonts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/0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lang w:val="en-US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Ф</w:t>
            </w:r>
            <w:r>
              <w:rPr>
                <w:rFonts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/0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lang w:val="en-US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Ф</w:t>
            </w:r>
            <w:r>
              <w:rPr>
                <w:rFonts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/0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lang w:val="en-US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Ф</w:t>
            </w:r>
            <w:r>
              <w:rPr>
                <w:rFonts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/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lang w:val="en-US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Ф</w:t>
            </w:r>
            <w:r>
              <w:rPr>
                <w:rFonts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/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lang w:val="en-US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Ф</w:t>
            </w:r>
            <w:r>
              <w:rPr>
                <w:rFonts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/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lang w:val="en-US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 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15 Специалист в области декоративного садоводства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>ТФ А/0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.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42" w:leader="none"/>
              </w:tabs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.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>ТФ А/0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.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</w:rPr>
              <w:t>ОТФ В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 xml:space="preserve">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полнение работ повышенной сложности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.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.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.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.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С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полнение работ повышенной сложности по выращиванию цветочных культур в открытом и защищенном гру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.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.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.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.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.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/0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.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.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.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/0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.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К 4.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1:00Z</dcterms:created>
  <dc:creator>ЦРПО Мосполитех</dc:creator>
  <dc:description/>
  <cp:keywords/>
  <dc:language>en-US</dc:language>
  <cp:lastModifiedBy>1-2</cp:lastModifiedBy>
  <cp:lastPrinted>2022-10-07T15:37:00Z</cp:lastPrinted>
  <dcterms:modified xsi:type="dcterms:W3CDTF">2025-04-10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