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евое государственное бюджетн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ахтинский аграрный технику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9                                                                                                              13.03.2025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b/>
          <w:sz w:val="28"/>
          <w:szCs w:val="28"/>
        </w:rPr>
        <w:t>О внесении изменений в приказ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и организации приёма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учение по образовательным программам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2026 учебный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министерства образования Красноярского края от 11.03.2025 № 181-11-05 об установлении контрольных цифр приема на обучение на 2025/2026 учебный год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приказ от 26.02.2025 № 98 «О порядке и организации приёма на обучение по образовательным программам среднего профессионального образования  на 2025-2026 учебный год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дить Правила приёма на обучение по образовательным программам среднего профессионального образования на 2025-2026 учебный год в новой редакции согласно приложению № 1 к настоящему приказ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новый соста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ёмной комиссии согласно приложению № 2 к настоящему приказ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местителю директора по учебно-производственной работе Подоляк Наталье Сергеевне обеспечить своевременное размещение актуальной информации на стендах и официальном сайте техникума в сети Интерне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 ступает в силу с момента его подпис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0. Секретарю Петку Зинаиде Владимировне ознакомить ответственных лиц с настоящим приказом письм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Контроль за исполнением настоящего приказа оставляю за собой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И.о. директора КГБПОУ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«Балахтинский аграрный техникум»                                                     Н.С. Подоляк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/>
      </w:pPr>
      <w:r>
        <w:rPr>
          <w:sz w:val="28"/>
          <w:szCs w:val="28"/>
        </w:rPr>
        <w:t xml:space="preserve">Приложение № 2 к приказу </w:t>
      </w:r>
    </w:p>
    <w:p>
      <w:pPr>
        <w:pStyle w:val="Normal"/>
        <w:ind w:left="567" w:hanging="567"/>
        <w:jc w:val="right"/>
        <w:rPr>
          <w:sz w:val="28"/>
          <w:szCs w:val="28"/>
        </w:rPr>
      </w:pPr>
      <w:r>
        <w:rPr>
          <w:sz w:val="28"/>
          <w:szCs w:val="28"/>
        </w:rPr>
        <w:t>«О приемной комиссии по набору</w:t>
      </w:r>
    </w:p>
    <w:p>
      <w:pPr>
        <w:pStyle w:val="Normal"/>
        <w:ind w:left="567" w:hanging="567"/>
        <w:jc w:val="right"/>
        <w:rPr/>
      </w:pPr>
      <w:r>
        <w:rPr>
          <w:sz w:val="28"/>
          <w:szCs w:val="28"/>
        </w:rPr>
        <w:t>обучающихся на 2025-2026  учебный год»</w:t>
      </w:r>
    </w:p>
    <w:p>
      <w:pPr>
        <w:pStyle w:val="Normal"/>
        <w:ind w:left="567" w:hanging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 от 26.02.2025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Состав Приемной комисси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по набору обучающихся на 2025-2026 учебный год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9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Председатель Приемной комиссии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Карнаухова Людмила Александров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-908-013-08-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Подоляк Наталь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Сергеев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-902-992-93-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ебно-производственной работ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Ответственный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Привалова Юл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астер производственного обучения (02.06. - 27.06.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альцева Татья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contextualSpacing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spacing w:before="0" w:after="0"/>
              <w:ind w:left="567" w:hanging="567"/>
              <w:contextualSpacing/>
              <w:rPr/>
            </w:pPr>
            <w:r>
              <w:rPr/>
              <w:t>(30.06. - 11.07.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Логинова Екате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астер производственного обучения  (30.06. - 01.08.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Архангельская Окса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contextualSpacing/>
              <w:rPr/>
            </w:pPr>
            <w:r>
              <w:rPr/>
              <w:t>Библиотекарь (04.08. - 29.08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Привалова Юл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астер производственного обучения (01.09. - 25.11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Шныткина Татьяна Кошеветинов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-923-302-24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меститель директора по социальным вопросам и воспитательной работ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альцева Татьяна Николаев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-908-211-05-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Социальный педагог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ский фил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сайлов Дмитрий Владимиро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-908-025-90-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Преподаватель, ответственный за работу Новоселовского филиала</w:t>
            </w:r>
          </w:p>
        </w:tc>
      </w:tr>
    </w:tbl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567" w:hanging="0"/>
        <w:jc w:val="right"/>
        <w:rPr/>
      </w:pPr>
      <w:r>
        <w:rPr>
          <w:sz w:val="28"/>
          <w:szCs w:val="28"/>
        </w:rPr>
        <w:t xml:space="preserve">Приложение № 3 к приказу </w:t>
      </w:r>
    </w:p>
    <w:p>
      <w:pPr>
        <w:pStyle w:val="Normal"/>
        <w:ind w:left="567" w:hanging="567"/>
        <w:jc w:val="right"/>
        <w:rPr>
          <w:sz w:val="28"/>
          <w:szCs w:val="28"/>
        </w:rPr>
      </w:pPr>
      <w:r>
        <w:rPr>
          <w:sz w:val="28"/>
          <w:szCs w:val="28"/>
        </w:rPr>
        <w:t>«О приемной комиссии по набору</w:t>
      </w:r>
    </w:p>
    <w:p>
      <w:pPr>
        <w:pStyle w:val="Normal"/>
        <w:ind w:left="567" w:hanging="567"/>
        <w:jc w:val="right"/>
        <w:rPr/>
      </w:pPr>
      <w:r>
        <w:rPr>
          <w:sz w:val="28"/>
          <w:szCs w:val="28"/>
        </w:rPr>
        <w:t>обучающихся на 2025-2026  учебный год»</w:t>
      </w:r>
    </w:p>
    <w:p>
      <w:pPr>
        <w:pStyle w:val="Normal"/>
        <w:ind w:left="567" w:hanging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 от 26.02.2025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режим работы Прием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бору обучающихся на 2025-202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иём документов начинается с 02.06.2025,  последний день 15.08.2025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личии свободных мест приём документов продлевается до 25.11.2025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Адреса и режим работы приёмных комисс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ое учрежд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ГБПОУ «Балахтинский аграрный техникум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340, Красноярский край, Балахтинский район, пгт.Балахта, ул.Ленина, 9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40" w:hanging="3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40" w:hanging="3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, пятница: с 09.00 до 16.00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: выходно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еловский фили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ГБПОУ «Балахтинский аграрный техникум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430, Красноярский край, Новоселовский район, с.Новоселово, ул.Ленина, 11Д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40" w:hanging="3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40" w:hanging="3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-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с 09.00 до 16.00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тальные дни в головном учрежден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 Ответственный секретарь Приёмной комиссии ежедневно осуществляет приём, обработку и оформление документов в краевой автоматизированной информационной системе управления профессиональным образованием 1С: Колледж ПРОФ.</w:t>
      </w:r>
    </w:p>
    <w:p>
      <w:pPr>
        <w:pStyle w:val="ListParagraph"/>
        <w:spacing w:lineRule="auto" w:line="240" w:before="0" w:after="0"/>
        <w:ind w:left="3399" w:firstLine="141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ый секретарь осуществляет мониторинг Приёмной кампании в тг-чату мониторинга приёмной кампании ФП «Профессионалитет».</w:t>
      </w:r>
    </w:p>
    <w:p>
      <w:pPr>
        <w:pStyle w:val="ListParagraph"/>
        <w:spacing w:lineRule="auto" w:line="240" w:before="0" w:after="0"/>
        <w:ind w:left="3399" w:firstLine="141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Заместитель председателя Приём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 15.08.2025 готовит приказ о зачислении лиц, рекомендованных приёмной комиссией к зачислению из числа лиц предоставивших оригиналы соответствующи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29 августа 2025 года проводит заседание Приёмной комиссии по зачислению кандидатов на обучение по образовательным программам среднего профессионального образования за счет ассигнований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лассные руководители (кураторы) проводят собеседования с абитуриентами по организационным вопросам с 26 до 29 августа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 с приказом «О приемной комиссии по набору обучающихся на 2025-2026 учебный год» № 98 от 26.02.2025</w:t>
      </w:r>
    </w:p>
    <w:p>
      <w:pPr>
        <w:pStyle w:val="ListParagraph"/>
        <w:spacing w:lineRule="auto" w:line="240" w:before="0" w:after="0"/>
        <w:ind w:left="3399" w:firstLine="141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3399" w:firstLine="141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3399" w:firstLine="141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tbl>
      <w:tblPr>
        <w:tblW w:w="75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ляк Н.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ныткина Т.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мелев В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ангельская О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нова Е.В. </w:t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а Т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сайлов Д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омятникова С.В. </w:t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ельяненко Л.И. </w:t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3399" w:firstLine="141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R Cyr MT"/>
    </w:rPr>
  </w:style>
  <w:style w:type="character" w:styleId="WW8Num1z1">
    <w:name w:val="WW8Num1z1"/>
    <w:qFormat/>
    <w:rPr>
      <w:rFonts w:cs="Times New Roman;Times NR Cyr MT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32:00Z</dcterms:created>
  <dc:creator>Администратор</dc:creator>
  <dc:description/>
  <cp:keywords/>
  <dc:language>en-US</dc:language>
  <cp:lastModifiedBy>Пользователь</cp:lastModifiedBy>
  <cp:lastPrinted>2025-03-14T14:28:00Z</cp:lastPrinted>
  <dcterms:modified xsi:type="dcterms:W3CDTF">2025-03-14T07:35:00Z</dcterms:modified>
  <cp:revision>16</cp:revision>
  <dc:subject/>
  <dc:title/>
</cp:coreProperties>
</file>