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9883970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1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ОД.01 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1 Русский язык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 цикла основной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2, ОК.4, ОК.5, ОК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5"/>
      </w:tblGrid>
      <w:tr>
        <w:trPr>
          <w:trHeight w:val="6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</w:t>
      </w:r>
      <w:bookmarkStart w:id="2" w:name="_Hlk12683599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" w:name="_Hlk126939644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ого языка и литератур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26939644"/>
      <w:bookmarkEnd w:id="2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сский язык.10-11кл.: учебное пособие для ОУ/ В.Ф. Греков, С.Е. Крючков, Л.А. Чешко. – 3-е изд. – Москва: Просвещение, 2020. – 368с.  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хнова Т.М.   Серия Линия УМК Т. М. Пахнов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Русский язык (10-11)   Класс 1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   Предмет Русский язык   Издательство ДРОФА   Вид продукции Учебник   ISBN 978-5-358-19807-4   (другие ISBN) Количество страниц 336.   Дата выхода 26.04.2018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uchebnik.ru/product/russkiy-yazyk-i-literatura-russkiy-yazyk-bazovyy-uroven-1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ахнова Т.М.   Серия Линия УМК Т. М. Пахнов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Русский язык (10-11)   Класс 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   Предмет Русский язык   Издательство ДРОФА   Вид продукции Учебник   ISBN 978-5-358-19806-7   (другие ISBN) Количество страниц 320.   Дата выхода 27.04.2018 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uchebnik.ru/product/russkiy-yazyk-i-literatura-russkiy-yazyk-bazovyy-uroven-11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 gramma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 krugosvet. ru (универсальная научно-популярная онлайн-энциклопедия «Энциклопедия Кругосвет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 school-collection. edu. ru (сайт «Единая коллекция цифровых образовательных ресурсов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ww. spravka. gramota. ru (сайт «Справочная служба русского языка»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Calibri" w:cs="Times New Roman" w:ascii="Times New Roman" w:hAnsi="Times New Roman"/>
        </w:rPr>
        <w:t>Голуб, И.Б. Секреты русского языка. О сложном увлекательно и просто: учебное пособие / Голуб И.Б. — Москва: КноРус, 2019. — 274 с. — ISBN 978-5-406-07428-2. — URL: https://book.ru/book/932665. — Текст 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Жуков В.П., Жуков А.В. Школьный словарь трудностей русского языка. – М., 2003. Розенталь Д.Э. Русский язык: Пособие для поступающих в вузы (любое издание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егов, С.И. Словарь русского языка: Ок. 53000 слов / С.И. Ожегов; под общ. ред. проф. Л.И. Скворцова. –  24-е изд., испр. – М.: ООО «Издательмтво Оникс»: ООО «Издательство «Мир и образование», 2010. – 12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фоэпический словарь русского языка: Произношение, ударение, грамматические формы  /  С.Н. Борунова, В.Л. Воронцова, Н.А. Еськова; Под ред. Р.И. Аванесова. – М.: Рус. яз. 2007. –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овообразовательный словарь русского языка. – М.: ООО «Дом Славянской книги», 2010. –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лковый словарь русского языка: Ок. 2 000 словар. ст.: Свыше 12 000 значений / Под ред. Д.В. Дмитриева. – М.: ООО «Издательство Астрель»: ООО «Издательство АСТ»: ЗАО НПП «Ермак», 2010. – 9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нский, М.Н.,Боброва Т.А. Этимологический словарь русского языка: Происхождение слов / М.Н. Шанский, Т.А. Боброва. – 5-е изд., стереотип. – М.: Дрофа, 2010. – 40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2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ОД.02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2 Литература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 цикла основной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2, ОК.4, ОК.5, ОК..6, ОК.7, ОК.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8"/>
        <w:gridCol w:w="3975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31" w:hanging="7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.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. 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.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.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.0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специальност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ого языка и литератур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ых изданий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67"/>
        <w:widowControl w:val="false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926108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67"/>
        <w:widowControl w:val="false"/>
        <w:numPr>
          <w:ilvl w:val="0"/>
          <w:numId w:val="2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усская и зарубежная литература : учебник / под ред. проф. В.К. Сигова. — Москва: ИНФРА-М, 2019. — 512 с. — (Среднее профессиональное образование). - ISBN 978-5-16-010582-6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987475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Архипова, И. А. Русская литература XIX в. : практикум для студентов факультета непрерывного образования / И. И. Архипова, У. Н. Фысина. - Москва : РГУП, 2019. — 141 с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1195509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Обернихина Г.А. Русский язык и литература. Литература: учебник для СПО. В 2хч. Ч.1/ Г.А. Обернихина, А.Г. Антонова, И.Л. Вольнова. – 4-е изд., стер. – Москва: ИЦ «Академия», 2020. – 432с.    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ернихина Г.А. Русский язык и литература. Литература: учебник для СПО. В 2-хч. Ч.2/ Г.А. Обернихина, А.Г. Антонова, И.Л. Вольнова. – 4-е изд., стер. – Москва: ИЦ «Академия», 2020. – 448с.    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И. Н. Литература (базовый уровень): учебник для 10 класса: в 2 частях / И. Н. Сухих. - Москва: Академия. – 2020. - Ч. 1. - 2020. - 238, [1] с. - (Среднее общее образование). - ISBN 978-5-4468-9729-2 (Ч. 1)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И. Н. Литература (базовый уровень): учебник для 10 класса: в 2 частях / И. Н. Сухих. - Москва: Академия. – 2020. - Ч. 2. - 2020. - 266, [4] с. - (Среднее общее образование). - ISBN 978-5-4468-9730-8 (Ч. 2)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И. Н. Литература (базовый уровень): учебник для 11 класса: в 2 частях / И. Н. Сухих. - Москва: Академия. – 2019. - Ч. 1. - 2019. - 350, [1] с. - (Среднее общее образование). - ISBN 978-5-4468-8505-3 (Ч. 1)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И. Н. Литература (базовый уровень): учебник для 11 класса: в 2частях / И. Н. Сухих. - Москва: Академия. – 2019. - Ч. 2. - 2019. - 367, [1] с. - (Среднее общее образование). - ISBN 978-5-4468-8506-0 (Ч. 2)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исателей ХХ века: биобиблиогр. слов. - Челябинск: Урал LTD, 1999. - 208 с.: ил. – ISBN 5-8029-0036-9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 Справочник абитуриента / Под ред. В.Е. Красовского. - Москва: АСТ, 2001. - 736 с. – ISBN 5-17-007726-2. – Текст: непосредственный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:  (принята всенародным голосованием 12.12.1993  с изменениями, одобренными в ходе общероссийского голосования 01.07.2020. – Текст: электронный // Консультант плюс: справочная правовая система. – Москва, 1997. – Загл. с титул. Экрана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фессиональные базы данных по дисциплинам (модулям) программы подготовки специалистов среднего звена 35.02.16 Эксплуатация и ремонт сельскохозяйственной техники и оборудования (ЭИОС ОмГАУ-Moodle)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Правовая Система КонсультантПлюс.</w:t>
      </w:r>
    </w:p>
    <w:p>
      <w:pPr>
        <w:pStyle w:val="Style67"/>
        <w:widowControl w:val="false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издательства «Лань»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footerReference w:type="default" r:id="rId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bookmarkStart w:id="5" w:name="_Hlk126831466"/>
      <w:bookmarkEnd w:id="5"/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Hlk126831466"/>
      <w:bookmarkEnd w:id="6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6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  <w:bookmarkStart w:id="7" w:name="_Hlk96002302"/>
      <w:bookmarkStart w:id="8" w:name="_Hlk9600230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Д.06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ОД.06 Иностранный язык» является обязательной частью общеобразовательного цикла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 19.02.11 «Технология продуктов питания из растительного сырь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К 01, ОК 02, ОК 03, ОК 04, ОК 06, ОК 0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3544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остранного язы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коровайная Г. Т., Койранская Е. А., Соколова Н. И., Лаврик Г. В. Planet of English: учебник английского языка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.Голубев, А.П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нглийский язык для всех специальностей : учебник / Голубев А.П., Жук А.Д., Смирнова И.Б. — Москва : КноРус, 2019. — 274 с. — (СПО).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ook.ru/book/93174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.Карпова, Т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English for Colleges = Английский язык для колледжей. Практикум + еПриложение : тесты : практикум / Карпова Т.А., Восковская А.С., Мельничук М.В. — Москва : КноРус, 2018. — 286 с.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ook.ru/book/92708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Информационная система «Единое окно доступа к образовательным ресурсам». - URL: http://window.edu.ru/ (дата обращения: 02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Онлайн-словари ABBYY Lingvo. - URL:http://www.abbyyonline.ru (дата обращения: 11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нциклопедия «Британника»: [сайт]. – Encyclopædia Britannica, Inc., 2020 – URL: www.britannica.com (дата обращения: 26.04.2020)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Macmillan Dictionary с возможностью прослушать произношение слов: [сайт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-2020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cmillandiction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8.02.2022) – Текст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издания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газете Первое сентября «Английский язык»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://festival.1september.ru/articles/subjects/10?page=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worldservice/learningenglish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deo.nationalgeographic.co.uk/video/</w:t>
        </w:r>
      </w:hyperlink>
    </w:p>
    <w:p>
      <w:pPr>
        <w:sectPr>
          <w:footerReference w:type="default" r:id="rId1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7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07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 является обязательной частью общеобразовательного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1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из раститель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39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, 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у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необходимый объем сырья и расходных материалов в процессе выполнения технологических операций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упека, усушки хлебных изделий, расчета выхода готовой продукции, определения готовности изделий при выпечк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рецептуру макаронного теста, нормы выхода изделий и расход компонентов основного и вспомогательного сырья, оценивать качество готовых макаронных изделий в соответствии с требованиями стандартов, выявлять возможные дефекты макаронны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роизводственные рецептуры хлеба, хлебобулочных, макаронных и кондитер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количество реактивов и расходных материалов, необходимых для бесперебойной работы лаборатории, с учетом объема выполняемых исслед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грешности (неопределенности) результатов измерений при проведении лабораторных исследований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результаты лабораторных исследований сырья, полуфабрикатов и готовой продукции согласно методическим указаниям и специфичности специализирован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татистическую оценку основных метрологических характеристик и получаемых результатов анализа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производства продуктов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начисления и удержания из заработной пл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79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</w:t>
            </w:r>
          </w:p>
        </w:tc>
      </w:tr>
      <w:tr>
        <w:trPr>
          <w:trHeight w:val="69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3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6</w:t>
            </w:r>
          </w:p>
        </w:tc>
      </w:tr>
      <w:tr>
        <w:trPr>
          <w:trHeight w:val="53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90308034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9.02.11 Технология продуктов питания из растительного сыр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имер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90308034"/>
      <w:bookmarkEnd w:id="10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67"/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 Основные </w:t>
      </w:r>
      <w:r>
        <w:rPr>
          <w:rFonts w:cs="Times New Roman" w:ascii="Times New Roman" w:hAnsi="Times New Roman"/>
          <w:b/>
          <w:lang w:val="ru-RU"/>
        </w:rPr>
        <w:t>электронные</w:t>
      </w:r>
      <w:r>
        <w:rPr>
          <w:rFonts w:cs="Times New Roman" w:ascii="Times New Roman" w:hAnsi="Times New Roman"/>
          <w:b/>
        </w:rPr>
        <w:t xml:space="preserve"> издания</w:t>
      </w:r>
    </w:p>
    <w:p>
      <w:pPr>
        <w:pStyle w:val="Style6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bCs/>
          <w:shd w:fill="FFFFFF" w:val="clear"/>
        </w:rPr>
        <w:t>Башмаков, М.И.</w:t>
      </w:r>
      <w:r>
        <w:rPr>
          <w:rFonts w:cs="Times New Roman" w:ascii="Times New Roman" w:hAnsi="Times New Roman"/>
          <w:shd w:fill="FFFFFF" w:val="clear"/>
        </w:rPr>
        <w:t> Математика: учебник / Башмаков М.И. — Москва: КноРус, 202</w:t>
      </w:r>
      <w:r>
        <w:rPr>
          <w:rFonts w:cs="Times New Roman" w:ascii="Times New Roman" w:hAnsi="Times New Roman"/>
          <w:shd w:fill="FFFFFF" w:val="clear"/>
          <w:lang w:val="ru-RU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. — 394 с. — (СПО). — ISBN 978-5-406-01567-4. — URL: </w:t>
      </w:r>
      <w:hyperlink r:id="rId22">
        <w:r>
          <w:rPr>
            <w:rStyle w:val="InternetLink"/>
            <w:rFonts w:cs="Times New Roman" w:ascii="Times New Roman" w:hAnsi="Times New Roman"/>
            <w:shd w:fill="FFFFFF" w:val="clear"/>
          </w:rPr>
          <w:t>https://book.ru/book/935689</w:t>
        </w:r>
      </w:hyperlink>
    </w:p>
    <w:p>
      <w:pPr>
        <w:pStyle w:val="Style67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Гончаренко В.М. Элементы высшей математики: учебник / В.М. Гончаренко, Л.В. Липагина, А.А. Рылов. – Москва: КноРус, 2019. – 363 с. – (СПО) </w:t>
      </w:r>
      <w:hyperlink r:id="rId23">
        <w:r>
          <w:rPr>
            <w:rStyle w:val="InternetLink"/>
            <w:rFonts w:cs="Times New Roman" w:ascii="Times New Roman" w:hAnsi="Times New Roman"/>
          </w:rPr>
          <w:t>https://book.ru/book/93150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 В.П. Математика: учебник для студ. учреждений сред. проф. образования ТОП50/ В.П. Григорьев, Т.Н. Сабурова. – Издательский центр «Академия», 2017. – 368 с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ян А.А. Математика: Учебник. - М.: ФОРУМ: ИНФРА-М, 2003. – 551 с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-olympi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school-collection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indow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учная электронная библиотека (НЭБ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крытый колледж. Математик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вторим математику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teachers.narod.ru</w:t>
        </w:r>
      </w:hyperlink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равочник по математике для школьник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lv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едняя математическая интернет школ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ww.bymath.net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едеральный портал «Российское образование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ww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fcior.ed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ОД.03 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3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sz w:val="24"/>
          <w:szCs w:val="24"/>
        </w:rPr>
        <w:t>ООД.03 Истор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образовательных дисциплин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1 Технология продуктов питания из растительного сырь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, ОК 4, ОК6, ОК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326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тор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2.1. Основные печатные издания</w:t>
      </w:r>
    </w:p>
    <w:p>
      <w:pPr>
        <w:pStyle w:val="Style67"/>
        <w:numPr>
          <w:ilvl w:val="0"/>
          <w:numId w:val="3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олобуев О.В., Клоков В.А., Пономарев М.В.   Серия Линия УМК О. В. Волобуева, М. В. Пономарев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ссия и мир (10-11)   Класс 10 класс   Предмет История России   Издательство ДРОФА ,2019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rosuchebnik.ru/product/elektronnaya-forma-uchebnika-rossiya-v-mire-10-klass-bazovyy/</w:t>
      </w:r>
    </w:p>
    <w:p>
      <w:pPr>
        <w:pStyle w:val="Style67"/>
        <w:numPr>
          <w:ilvl w:val="0"/>
          <w:numId w:val="3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буев О.В., Клоков В.А., Пономарев М.В.   Серия Линия УМК О. В. Волобуева, М. В. Пономарева. Россия и мир (10-11)   Класс 11 класс   Предмет История России   Издательство ДРОФА,2019  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s://rosuchebnik.ru/product/rossiya-v-mire-bazovyy-uroven-11-klass-uchebnik-424719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https://book.ru/book/932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uchebnik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гин, П.С. История, учебник / Самыгин П.С., Шевелев В.Н., Самыгин С.И. — Москва: КноРус, 2020. URL: https://book.ru/book/93254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, учебник История для всех специальностей СПО. 1,2 часть.  Издательский центр «Академия» - Москва, 2019 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сов И.А., Данилов А.А., Крицкая Н.Ф., Мельникова О.Н. Я сдам ЕГЭ! История: модульный курс: практикум и диагностика. – М., 2019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К.А., Ромашов С.А. Смутное время: 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исторический атлас. – М., 201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 История: в 2 ч.: учебник для студентов профессиональных образовательных организаций, осваивающих профессии и специальности СПО. – М.,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10" w:right="238" w:hanging="1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9  ФИЗИЧЕСКАЯ КУЛЬТУРА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right="238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9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ОД.09 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образовательных дисциплин ОПОП-П в соответствии с ФГОС СПО 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4, ОК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 xml:space="preserve">В рамках программы учебной дисциплины обучающимися осваиваются умения </w:t>
        <w:br/>
        <w:t>и знания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04"/>
        <w:gridCol w:w="3827"/>
      </w:tblGrid>
      <w:tr>
        <w:trPr>
          <w:trHeight w:val="6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851" w:right="567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67"/>
        <w:numPr>
          <w:ilvl w:val="2"/>
          <w:numId w:val="3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Основные электронные издания</w:t>
      </w: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Style67"/>
        <w:numPr>
          <w:ilvl w:val="0"/>
          <w:numId w:val="33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арчуков, И. С., Физическая культура: методики практического обучения : учебник / И. С. Барчуков. — Москва : КноРус, 2022. — 2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973-5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968 (дата обращения: 08.02.2023). — Текст : электронный.</w:t>
      </w:r>
    </w:p>
    <w:p>
      <w:pPr>
        <w:pStyle w:val="Style67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Бишаева А.</w:t>
      </w:r>
      <w:r>
        <w:rPr>
          <w:rFonts w:cs="Times New Roman" w:ascii="Times New Roman" w:hAnsi="Times New Roman"/>
        </w:rPr>
        <w:t xml:space="preserve"> Физическая культура : учебник / Бишаева А., А., Малков В., В. — Москва : КноРус, 2022. — 37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822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40 (дата обращения: 08.02.2023). — Текст : электронный.</w:t>
      </w:r>
    </w:p>
    <w:p>
      <w:pPr>
        <w:pStyle w:val="Style67"/>
        <w:numPr>
          <w:ilvl w:val="0"/>
          <w:numId w:val="33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Физическая культура : учебник / М. Я. Виленский, В. Ю. Волков, Л. М. Волкова [и др.]. — Москва : КноРус, 2022. — 42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738-1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36 (дата обращения: 08.02.2023)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: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елогородцева Э.И., Гомзякова И.П., Дранюк О.И. - Педагогика физической культуры : учебник /; под ред. В. И. Криличевского. — Москва : КноРус, 2020. — 320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0748-8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239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ишаева, А. А., Профессионально-оздоровительная физическая культура студента. : учебное пособие / А. А. Бишаева. — Москва : КноРус, 2021. — 29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2565-9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250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ерхорубова, О. В., Формирование волевых качеств у старшеклассниц на уроках физической культуры : монография / О. В. Верхорубова. — Москва : Русайнс, 2019. — 15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434-2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539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иленский, М. Я., Физическая культура : учебник / М. Я. Виленский, А. Г. Горшков. — Москва : КноРус, 2022. — 21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867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895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ифтахов, Р. А., Содержание и методика оздоровительной физической культуры различных слоев населения и студенческой молодежи : учебное пособие / Р. А. Мифтахов. — Москва : Русайнс, 2019. — 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231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612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орщинина, Д. В., Теория и методика физической культуры : учебное пособие / Д. В. Морщинина, Р. М. Кадыров. — Москва : КноРус, 2021. — 132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3473-6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587 (дата обращения: 08.02.2023). — Текст : электронный.</w:t>
      </w:r>
    </w:p>
    <w:p>
      <w:pPr>
        <w:sectPr>
          <w:footerReference w:type="default" r:id="rId34"/>
          <w:type w:val="nextPage"/>
          <w:pgSz w:w="11906" w:h="16838"/>
          <w:pgMar w:left="85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10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67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ОД.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Место дисциплины в структуре основной образовательной программы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ая дисциплина О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сновы безопасности жизнедеятельности является обязательной частью образовательной программы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предмет имеет при формировании и развитии общих компетенций: ОК02, ОК04, ОК06, ОК07, ОК08, в соответствии с ФГОС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1 Технология продуктов питания из растительного сыр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119"/>
      </w:tblGrid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адачи для поиска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 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ые источники информац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аиболее значимое в перечне информ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блюдать нормы экологическ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_Hlk126834276"/>
      <w:bookmarkEnd w:id="11"/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126834276"/>
      <w:bookmarkStart w:id="13" w:name="_Hlk126834326"/>
      <w:bookmarkStart w:id="14" w:name="_Hlk126834353"/>
      <w:bookmarkEnd w:id="12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 источ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26834326"/>
      <w:bookmarkStart w:id="16" w:name="_Hlk12683435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jc w:val="both"/>
        <w:rPr/>
      </w:pPr>
      <w:bookmarkStart w:id="17" w:name="_Hlk126834666"/>
      <w:bookmarkEnd w:id="17"/>
      <w:r>
        <w:rPr>
          <w:rFonts w:cs="Times New Roman" w:ascii="Times New Roman" w:hAnsi="Times New Roman"/>
          <w:sz w:val="24"/>
          <w:szCs w:val="24"/>
          <w:shd w:fill="FFFFFF" w:val="clear"/>
        </w:rPr>
        <w:t>1. Основ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зопасности жизнедеятельности + еПриложение : учебник / Микрюков В., Ю. — Москва : КноРус, 2020. — 290 с. — (СПО). — ISBN 978-5-406-07321-6. — URL: https://book.ru/book/932127 . —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овы безопасности жизнедеятельности + еПриложение : учебник / Микрюков В., Ю. — Москва : КноРус, 2022. — 290 с. — ISBN 978-5-406-08825-8. — URL: https://book.ru/book/941147. — Текст : электр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26834666"/>
      <w:bookmarkEnd w:id="1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3  Дополнительные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.Айзман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Омельченко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. Основы медицинских знаний: учеб. пособие для бакалавров. — М.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3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бежимова 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>. Безопасность жизнедеятельности: электронное приложение к учебнику для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4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бежимова 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>. Безопасность жизнедеятельности: электронный учебно-методический комплекс для учреждений сред. проф. образования. — М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</w:rPr>
        <w:t>Общевойсковые уставы Вооруженных Сил РФ (ред. 2013 г.) — Ростов н/Д, 2013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е по стрелковому делу. М.: Воениздат, 1987. – 640 с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ик для педагогических институтов «Гражданская оборона», М., Просвещение, 19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ое пособие «Организация и ведение гражданской обороны и защиты населения и территорий от чрезвычайных ситуаций природного и техногенного характера» под редакцией Г. Н. Кириллова. Москва 2002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ое пособие «Защита населения и территорий в чрезвычайных ситуациях» под редакцией М. И. Фалеева. Калуга 2001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З «О безопасности», ФЗ «О ФСБ», ФЗ «О государственной охране», ФЗ «О внешней разведке», ФЗ «О федеральной фельегерской связи», ФЗ «О полиции», «Положение о совете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З «Об оборон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З «О защите населения и территорий от чрезвычайных ситуаций природного и техногенного характера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З «О пожарной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З «О гражданской оборон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З «О безопасности дорожного движ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З «О противодействии терроризму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З «О радиационной безопасности насел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ФЗ «О предупреждении распространения в Российской Федерации заболевания, вызываемого вирусом иммунодефицита человека (ВИЧ-инфекции)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З «О промышленной безопасности опасных производственных объектов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З «О безопасности гидротехнических сооружений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З «О транспортной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ФЗ «О качестве и безопасности пищевых продуктов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ФЗ «О противодействии экстремистской деятель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З «О санитарно-эпидемиологическом благополучии насел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З «О наркотических средствах и психотропных веществах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З «Об охране окружающей среды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З «О безопасном обращении с пестицидами и агрохимикатам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ФЗ «О воинской обязанности и военной служб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З «О статусе военнослужащих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Указ Президента РФ №1237 от 16.09.1999 года «Вопросы прохождения военной службы». Положение о порядке прохождения военной службы. Консультант плю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становление Правительства РФ «О силах и средствах единой государственной системы предупреждения и ликвидации чрезвычайных ситуаций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становление Правительства РФ «О классификации чрезвычайных ситуаций природного и техногенного характера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остановление Правительства РФ «О подготовке населения в области защиты от чрезвычайных ситуаций». Консультант плюс.</w:t>
      </w:r>
    </w:p>
    <w:p>
      <w:pPr>
        <w:sectPr>
          <w:footerReference w:type="default" r:id="rId3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8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67"/>
        <w:numPr>
          <w:ilvl w:val="0"/>
          <w:numId w:val="11"/>
        </w:numPr>
        <w:pBdr/>
        <w:tabs>
          <w:tab w:val="clear" w:pos="708"/>
          <w:tab w:val="left" w:pos="1134" w:leader="none"/>
        </w:tabs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ХАРАКТЕРИСТИКА РАБОЧЕЙ ПРОГРАММЫ УЧЕБНОЙ ДИСЦИПЛИНЫ</w:t>
      </w:r>
    </w:p>
    <w:p>
      <w:pPr>
        <w:pStyle w:val="Style67"/>
        <w:tabs>
          <w:tab w:val="clear" w:pos="708"/>
          <w:tab w:val="left" w:pos="1134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ОД.08 ИНФОРМАТИКА</w:t>
      </w:r>
    </w:p>
    <w:p>
      <w:pPr>
        <w:pStyle w:val="Style67"/>
        <w:numPr>
          <w:ilvl w:val="1"/>
          <w:numId w:val="5"/>
        </w:numPr>
        <w:pBdr/>
        <w:shd w:fill="FFFFFF" w:val="clear"/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Информатика» является частью общеобразовательного цикла основной образовательной программы в соответствии с ФГОС по 19.02.11 Технология продуктов питания из растительного сы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7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7"/>
        <w:numPr>
          <w:ilvl w:val="1"/>
          <w:numId w:val="5"/>
        </w:numPr>
        <w:pBdr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326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пособы выявления и устранения неисправностей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в процессе выполнения технологических операций производства хлеба, кондитерских и макаронных изделий в соответствии с технологически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ифровизацию технологических проце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хлеба, хлебобулочных, макаронных и кондитерских изделий на автоматизированных технологических ли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в процессе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 в процессе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ециальное программное обеспечение для ведения спектральных и полярографических анализов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ётно-отчётную докумен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220"/>
      </w:tblGrid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Для реализации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тики и информационных технологий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ович, В. Ф., Основы информатики : учебник / В. Ф. Ляхович, В. А. Молодцов, Н. Б. Рыжикова. — Москва :КноРус, 2023. — 347 с. — ISBN 978-5-406-11093-5. — URL:https://book.ru/book/947649 (дата обращения: 05.02.2023).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ский, Г. В., Информатика : учебное пособие / Г. В. Прохорский. — Москва :КноРус, 2022. — 240 с. — ISBN 978-5-406-10120-9. — URL:https://book.ru/book/944648 (дата обращения: 05.02.2023).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инович, Н. Д., Информатика. Практикум. : учебное пособие / Н. Д. Угринович. — Москва :КноРус, 2023. — 264 с. — ISBN 978-5-406-11352-3. — URL:https://book.ru/book/948714 (дата обращения: 05.02.2023). — Текст : электронный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 /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http://window.edu.ru /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http://www.elibrary.ru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ая электронная школа (РЭШ). – </w:t>
      </w:r>
      <w:r>
        <w:rPr>
          <w:rFonts w:cs="Times New Roman" w:ascii="Times New Roman" w:hAnsi="Times New Roman"/>
          <w:color w:val="000000"/>
          <w:lang w:val="en-US"/>
        </w:rPr>
        <w:t>UP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https://resh.edu.ru/</w:t>
        </w:r>
      </w:hyperlink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й портал «Российское образование»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/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02.07.2021). - Текст: электронный.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й центр информационно-образовательных ресурсов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http://fcior.edu.ru /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01.07.2021). - Текст: электронный.</w:t>
      </w:r>
    </w:p>
    <w:p>
      <w:pPr>
        <w:pStyle w:val="Style67"/>
        <w:numPr>
          <w:ilvl w:val="0"/>
          <w:numId w:val="9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ЛАНЬ». –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https://e.lanbook.com/</w:t>
        </w:r>
      </w:hyperlink>
    </w:p>
    <w:p>
      <w:pPr>
        <w:sectPr>
          <w:footerReference w:type="default" r:id="rId4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19" w:name="_Hlk107851694"/>
      <w:bookmarkEnd w:id="19"/>
      <w:r>
        <w:rPr>
          <w:rFonts w:cs="Times New Roman" w:ascii="Times New Roman" w:hAnsi="Times New Roman"/>
          <w:b/>
          <w:iCs/>
          <w:sz w:val="24"/>
          <w:szCs w:val="24"/>
        </w:rPr>
        <w:t>ООД.04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20" w:name="_Hlk107851694"/>
      <w:bookmarkStart w:id="21" w:name="_Hlk107851694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sectPr>
          <w:footerReference w:type="default" r:id="rId4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Д.04 ОБЩЕСТВОЗН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ОД.04 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«Технология продуктов питания из растительного сырь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4. ОК 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88"/>
        <w:gridCol w:w="5103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3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 Эффекти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</w:t>
              <w:br/>
              <w:t>и работать в коллективе и команд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6 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профессии (специальности)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180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14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22" w:name="_Hlk126836130"/>
      <w:bookmarkEnd w:id="22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ствознание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bookmarkStart w:id="23" w:name="_Hlk126836130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67"/>
        <w:numPr>
          <w:ilvl w:val="0"/>
          <w:numId w:val="4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Соболева О.Б., Барабанов В.В., Кошкина С.Г.   Серия Линия УМК Г. А. Бордовского. Обществознание (10-11</w:t>
      </w:r>
      <w:r>
        <w:rPr>
          <w:rFonts w:eastAsia="Calibri" w:cs="Times New Roman" w:ascii="Times New Roman" w:hAnsi="Times New Roman"/>
          <w:b/>
        </w:rPr>
        <w:t xml:space="preserve">). </w:t>
      </w:r>
      <w:r>
        <w:rPr>
          <w:rFonts w:eastAsia="Calibri" w:cs="Times New Roman" w:ascii="Times New Roman" w:hAnsi="Times New Roman"/>
        </w:rPr>
        <w:t>Класс 10 класс</w:t>
      </w:r>
      <w:r>
        <w:rPr>
          <w:rFonts w:eastAsia="Calibri" w:cs="Times New Roman" w:ascii="Times New Roman" w:hAnsi="Times New Roman"/>
          <w:b/>
        </w:rPr>
        <w:t xml:space="preserve">.  </w:t>
      </w:r>
      <w:r>
        <w:rPr>
          <w:rFonts w:eastAsia="Calibri" w:cs="Times New Roman" w:ascii="Times New Roman" w:hAnsi="Times New Roman"/>
        </w:rPr>
        <w:t>Издательство ВЕНТАНА-ГРАФ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знание : учебник для среднего профессионального образования / Б. И. Федоров [и др.] ; под редакцией Б. И. Федорова. — 2-е изд., перераб. и доп. — Москва : Издательство Юрайт, 2020. — 410 с. — (Профессиональное образование). — ISBN 978-5-534-13751-4. — Текст : электронный // ЭБС Юрайт [сайт]. — URL: 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6677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 </w:t>
      </w:r>
      <w:hyperlink r:id="rId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8822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Мушинский, В. О. Обществознание : учебник / В.О. Мушинский. — Москва : ИНФРА-М, 2021. — 320 с. — (Среднее профессиональное образование). - ISBN 978-5-16-014830-4. - Текст : электронный. - URL: </w:t>
      </w:r>
      <w:hyperlink r:id="rId5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508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ычев, А. А. Обществознание: учебное пособие / А.А. Сычев. - Москва : Альфа-М:  ИНФРА-М, 2010. - 384 с. ISBN 978-5-98281-217-9. - Текст : электронный. - URL: 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95519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Министерство науки и высшего образования Российской Федерации </w:t>
      </w:r>
      <w:hyperlink r:id="rId54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eastAsia="ar-SA"/>
          </w:rPr>
          <w:t>(</w:t>
        </w:r>
      </w:hyperlink>
      <w:hyperlink r:id="rId55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eastAsia="ar-SA"/>
          </w:rPr>
          <w:t>https://minobrnauki.gov.ru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ar-SA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ый портал «Российское образование» (</w:t>
      </w:r>
      <w:hyperlink r:id="rId56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Информационная система «Единое окно доступа к образовательным ресурсам» (</w:t>
      </w:r>
      <w:hyperlink r:id="rId5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window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Единая коллекция цифровых образовательных ресурсов (</w:t>
      </w:r>
      <w:hyperlink r:id="rId5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ый центр информационно-образовательных ресурсов (</w:t>
      </w:r>
      <w:hyperlink r:id="rId5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2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>оОд.12</w:t>
      </w:r>
      <w:r>
        <w:rPr>
          <w:rFonts w:cs="Times New Roman" w:ascii="Times New Roman" w:hAnsi="Times New Roman"/>
          <w:sz w:val="24"/>
          <w:szCs w:val="24"/>
        </w:rPr>
        <w:t xml:space="preserve"> Химия является обязательной частью цикла о</w:t>
      </w:r>
      <w:r>
        <w:rPr>
          <w:rFonts w:cs="Times New Roman" w:ascii="Times New Roman" w:hAnsi="Times New Roman"/>
          <w:bCs/>
          <w:sz w:val="24"/>
          <w:szCs w:val="24"/>
        </w:rPr>
        <w:t>бщеобразовательных 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, ПК1.1, ПК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7"/>
        <w:numPr>
          <w:ilvl w:val="1"/>
          <w:numId w:val="46"/>
        </w:numPr>
        <w:spacing w:before="0" w:after="0"/>
        <w:ind w:left="1129" w:hanging="4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3402"/>
        <w:gridCol w:w="3402"/>
      </w:tblGrid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химический и физико-химический анализ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numPr>
          <w:ilvl w:val="0"/>
          <w:numId w:val="4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Рудзитис  Ф.Г Фельдман  Химия 10кл Просвещение  2021   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дзитис  Ф.Г Фельдман  Химия 11кл Просвещение  2021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Габриелян О.С., Остроумов И.Г. Химия: учебник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Габриелян О.С., Остроумов И.Г. Химия для профессий и специальностей естественно-научного профиля: учебник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бриелян О.С. и др. Химия. Практикум: учеб. пособие для студентов профессиональных образовательных организаций, осваивающих профессии и специальности СПО. –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Габриелян О.С.и др. Химия: пособие для подготовки к ЕГЭ: учеб.пособие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Габриелян О.С., Лысова Г.Г. Химия. Тесты, задачи и упражнения: учеб.пособие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51"/>
        </w:numPr>
        <w:spacing w:lineRule="auto" w:line="240" w:before="0" w:after="0"/>
        <w:ind w:left="0" w:hanging="0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hanging="0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ugosvet.r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энциклопедия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угос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/;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ecIibrary.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аябиблиотек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0" w:hanging="0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orium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института «Открытое общест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/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lerby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сайт учителей биологии и хими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tt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-chemist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Химия и Химики» - форум журнала   (эксперименты по химии, практическая химия, проблемы науки и образования, с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ники задач для подготовки к олимпиадам по хим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a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serimag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r</w:t>
      </w:r>
      <w:r>
        <w:rPr>
          <w:rFonts w:cs="Times New Roman" w:ascii="Times New Roman" w:hAnsi="Times New Roman"/>
          <w:sz w:val="24"/>
          <w:szCs w:val="24"/>
        </w:rPr>
        <w:t>_1_2009/04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hanging="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: </w:t>
      </w:r>
    </w:p>
    <w:p>
      <w:pPr>
        <w:pStyle w:val="Normal"/>
        <w:spacing w:lineRule="auto" w:line="240" w:before="0" w:after="0"/>
        <w:ind w:hanging="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абриелян О. С.  Химия, 10 класс/  Габриелян О. С., Маскаев Ф. Н., Пономарев С. Ю / -    М.    Дрофа    2021г.  303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абриелян О. С.  Химия, 11 класс/  Габриелян О. С., Маскаев Ф. Н., Пономарев С. Ю / -    М.    Дрофа    2021г.  303 с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ОД.13 БИ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13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иология» является обязательной частью общеобразовательного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1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из раститель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06"/>
        <w:gridCol w:w="3261"/>
        <w:gridCol w:w="3260"/>
      </w:tblGrid>
      <w:tr>
        <w:trPr>
          <w:trHeight w:val="5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ология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Мамонтов, С.Г. Общая биология : учебник / Мамонтов С.Г., Захаров В.Б. — Москва : КноРус, 2022. — 323 с. — (СПО). — ISBN 978-5-406-07702-3. — URL: https://book.ru/book/933564. — Текст : электронный.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Колесников, С.И. Общая биология : учебное пособие / Колесников С.И. — Москва : КноРус, 2022. — 287 с. — (СПО). — ISBN 978-5-406-06119-0. — URL: https://book.ru/book/927653. — Текст : электр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ей </w:t>
      </w:r>
      <w:r>
        <w:rPr>
          <w:rFonts w:cs="Times New Roman" w:ascii="Times New Roman" w:hAnsi="Times New Roman"/>
          <w:sz w:val="24"/>
          <w:szCs w:val="24"/>
        </w:rPr>
        <w:t>(дополнительные источни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№ 1578 «О внесении изменений в 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Константинов В.М. и др. Биология для профессий и специальностей технического и естественно-научного профилей, учебник для студентов профессиональных образовательных организаций, осваивающих профессии и специальности СПО. – М.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иология: руководство к практическим занятиям / под ред. В. В. Маркиной. — М., 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Р. Пикеринг Биология. Школьный курс в 120 таблицах. М.: АСТ-Пресс, 1997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. Грин, У. Стаут, Д. Тейлор Биология т.1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. Грин, У. Стаут, Д. Тейлор Биология т.2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 Грин, У. Стаут, Д. Тейлор Биология т.3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. Яблоков, В. Юсуфов Эволюционное учение. М., 2006</w:t>
      </w:r>
    </w:p>
    <w:p>
      <w:pPr>
        <w:pStyle w:val="Style67"/>
        <w:spacing w:before="0" w:after="0"/>
        <w:ind w:left="0" w:hanging="0"/>
        <w:rPr/>
      </w:pPr>
      <w:r>
        <w:rPr>
          <w:rFonts w:cs="Times New Roman" w:ascii="Times New Roman" w:hAnsi="Times New Roman"/>
        </w:rPr>
        <w:t>6. Биология в таблицах и схемах. Для школьников и абитуриентов. Изд.2. Спб.: Виктория плюс, 2013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.Н. Воронцов, Л.Н. Сухорукова Эволюция органического мира. М.: Просвещение, 1991</w:t>
      </w:r>
    </w:p>
    <w:p>
      <w:pPr>
        <w:pStyle w:val="Style67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8. В.И. Никольский практические занятия по генетике. </w:t>
      </w:r>
      <w:r>
        <w:rPr>
          <w:rFonts w:eastAsia="Calibri" w:cs="Times New Roman" w:ascii="Times New Roman" w:hAnsi="Times New Roman"/>
        </w:rPr>
        <w:t>Учебное пособие для аудиторных и самостоятельных занятий студентов</w:t>
      </w:r>
      <w:r>
        <w:rPr>
          <w:rFonts w:cs="Times New Roman" w:ascii="Times New Roman" w:hAnsi="Times New Roman"/>
        </w:rPr>
        <w:t>. Красноярск, КГПУ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: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для школьников. Научно-популярный журнал. №1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для школьников. Научно-популярный журнал. №2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1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2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3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4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5, 2022</w:t>
      </w:r>
    </w:p>
    <w:p>
      <w:pPr>
        <w:pStyle w:val="Style6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науки. Научно-информационный журнал. №8, 2022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bio.info (Вся биология. Современная биология, статьи, новости,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Интернета по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5ballov.ru/test (Тест для абитуриентов по всему школьному курсу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spu.ac.ru/deold/bio/bio.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logy.ru (Биология в Открытом колледже. Сайт содержит электронный учебник по биологии, On-line тест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1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оОд.11 ф</w:t>
      </w:r>
      <w:r>
        <w:rPr>
          <w:rFonts w:cs="Times New Roman" w:ascii="Times New Roman" w:hAnsi="Times New Roman"/>
          <w:b/>
          <w:sz w:val="24"/>
          <w:szCs w:val="24"/>
        </w:rPr>
        <w:t>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>оОд.11 ф</w:t>
      </w:r>
      <w:r>
        <w:rPr>
          <w:rFonts w:cs="Times New Roman" w:ascii="Times New Roman" w:hAnsi="Times New Roman"/>
          <w:sz w:val="24"/>
          <w:szCs w:val="24"/>
        </w:rPr>
        <w:t>изика является обязательной частью цикла о</w:t>
      </w:r>
      <w:r>
        <w:rPr>
          <w:rFonts w:cs="Times New Roman" w:ascii="Times New Roman" w:hAnsi="Times New Roman"/>
          <w:bCs/>
          <w:sz w:val="24"/>
          <w:szCs w:val="24"/>
        </w:rPr>
        <w:t>бщеобразовательных 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, КК 1, ПК1.1, ПК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02"/>
        <w:gridCol w:w="297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, приемы наладки, настройки, ремонта и регулировки и инструмент по наладке, настройке, ремонту и регулировке оборудования, систем безопасности и сигнализации, контрольно-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химический и физико-химический анализ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99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67"/>
        <w:numPr>
          <w:ilvl w:val="0"/>
          <w:numId w:val="4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рофимова, Т.И.</w:t>
      </w:r>
      <w:r>
        <w:rPr>
          <w:rFonts w:cs="Times New Roman" w:ascii="Times New Roman" w:hAnsi="Times New Roman"/>
          <w:color w:val="000000"/>
          <w:spacing w:val="-1"/>
        </w:rPr>
        <w:t> Курс физики с примерами решения задач в 2-х томах. Том 1 : учебник / Трофимова Т.И., Фирсов А.В. — Москва : КноРус, 2022. — 577 с. — (СПО).  — URL: https://book.ru/book/932796— Текст : электронный.</w:t>
      </w:r>
    </w:p>
    <w:p>
      <w:pPr>
        <w:pStyle w:val="Style67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Трофимова, Т.И.</w:t>
      </w:r>
      <w:r>
        <w:rPr>
          <w:rFonts w:cs="Times New Roman" w:ascii="Times New Roman" w:hAnsi="Times New Roman"/>
        </w:rPr>
        <w:t> Физика: теория, решение задач, лексикон : учебное пособие / Трофимова Т.И. — Москва : КноРус, 2021. — 315 с. — (СПО). — URL: https://book.ru/book/921942 — Текст : электро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Style67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Логвиненко, О.В.</w:t>
      </w:r>
      <w:r>
        <w:rPr>
          <w:rFonts w:cs="Times New Roman" w:ascii="Times New Roman" w:hAnsi="Times New Roman"/>
          <w:color w:val="000000"/>
          <w:spacing w:val="-1"/>
        </w:rPr>
        <w:t> Физика : учебник / Логвиненко О.В. — Москва : КноРус, 2019. — 341 с. — (СПО).— URL: https://book.ru/book/929950— Текст : электронный.</w:t>
      </w:r>
    </w:p>
    <w:p>
      <w:pPr>
        <w:pStyle w:val="Style67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Cs/>
        </w:rPr>
        <w:t>Трофимова, Т.И.</w:t>
      </w:r>
      <w:r>
        <w:rPr>
          <w:rFonts w:cs="Times New Roman" w:ascii="Times New Roman" w:hAnsi="Times New Roman"/>
        </w:rPr>
        <w:t> Физика от А до Я : справочник / Трофимова Т.И. — Москва : КноРус, 2019. — 301 с. — (СПО).— URL: https://book.ru/book/933750— Текст : электронный.</w:t>
      </w:r>
    </w:p>
    <w:p>
      <w:pPr>
        <w:pStyle w:val="Style67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Трофимова, Т.И.</w:t>
      </w:r>
      <w:r>
        <w:rPr>
          <w:rFonts w:cs="Times New Roman" w:ascii="Times New Roman" w:hAnsi="Times New Roman"/>
          <w:color w:val="000000"/>
          <w:spacing w:val="-1"/>
        </w:rPr>
        <w:t> Физика. Теория, решение задач, лексикон : справочник / Трофимова Т.И. — Москва : КноРус, 2019. — 315 с. — (СПО). — URL: https://book.ru/book/931921— Текст : электронный.</w:t>
      </w:r>
    </w:p>
    <w:p>
      <w:pPr>
        <w:pStyle w:val="Style67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Фирсов А.В. Физика для профессий и специальностей технического и естественно-научного профилей: учебник, для образоват. учреждений начального и среднего проф. образования/А.В. Фирсов.  - М.: издательский центр «Академия», 2014г. – 352 с</w:t>
      </w:r>
    </w:p>
    <w:p>
      <w:pPr>
        <w:pStyle w:val="Style67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Фирсов А.В. Физика для профессий и специальностей технического и естественно-научного профилей: Сборник задач/А.В.Фирсов - М.: издательский центр «Академия», 2013 г. – 28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иодические издания:</w:t>
      </w:r>
    </w:p>
    <w:p>
      <w:pPr>
        <w:pStyle w:val="Style67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Квант»;</w:t>
      </w:r>
    </w:p>
    <w:p>
      <w:pPr>
        <w:pStyle w:val="Style67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Успехи физических наук» (УФН);</w:t>
      </w:r>
    </w:p>
    <w:p>
      <w:pPr>
        <w:pStyle w:val="Style67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Письма в Журнал экспериментальной и теоретической физики» (Письма в ЖЭТФ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тернет-ресурсы:</w:t>
      </w:r>
    </w:p>
    <w:p>
      <w:pPr>
        <w:pStyle w:val="Style67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77">
        <w:r>
          <w:rPr>
            <w:rStyle w:val="InternetLink"/>
            <w:rFonts w:cs="Times New Roman" w:ascii="Times New Roman" w:hAnsi="Times New Roman"/>
            <w:spacing w:val="-1"/>
          </w:rPr>
          <w:t>http://nauka.relis.ru/</w:t>
        </w:r>
      </w:hyperlink>
    </w:p>
    <w:p>
      <w:pPr>
        <w:pStyle w:val="Style67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78">
        <w:r>
          <w:rPr>
            <w:rStyle w:val="InternetLink"/>
            <w:rFonts w:cs="Times New Roman" w:ascii="Times New Roman" w:hAnsi="Times New Roman"/>
            <w:spacing w:val="-1"/>
          </w:rPr>
          <w:t>http://www.znanie-sila.ru/</w:t>
        </w:r>
      </w:hyperlink>
    </w:p>
    <w:p>
      <w:pPr>
        <w:pStyle w:val="Style67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79">
        <w:r>
          <w:rPr>
            <w:rStyle w:val="InternetLink"/>
            <w:rFonts w:cs="Times New Roman" w:ascii="Times New Roman" w:hAnsi="Times New Roman"/>
            <w:spacing w:val="-1"/>
          </w:rPr>
          <w:t>http://vmu.phys.msu.ru/ru/</w:t>
        </w:r>
      </w:hyperlink>
    </w:p>
    <w:p>
      <w:pPr>
        <w:pStyle w:val="Style67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http:</w:t>
      </w:r>
      <w:r>
        <w:rPr>
          <w:rFonts w:cs="Times New Roman" w:ascii="Times New Roman" w:hAnsi="Times New Roman"/>
          <w:spacing w:val="-1"/>
          <w:lang w:val="en-US"/>
        </w:rPr>
        <w:t>//</w:t>
      </w:r>
      <w:r>
        <w:rPr>
          <w:rFonts w:cs="Times New Roman" w:ascii="Times New Roman" w:hAnsi="Times New Roman"/>
          <w:spacing w:val="-1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</w:rPr>
          <w:t>www.school.edu.ru</w:t>
        </w:r>
      </w:hyperlink>
    </w:p>
    <w:p>
      <w:pPr>
        <w:pStyle w:val="Style67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http://</w:t>
      </w:r>
      <w:r>
        <w:rPr>
          <w:rFonts w:cs="Times New Roman" w:ascii="Times New Roman" w:hAnsi="Times New Roman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</w:rPr>
          <w:t>www.book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pacing w:val="-1"/>
        </w:rPr>
      </w:pPr>
      <w:r>
        <w:rPr>
          <w:rFonts w:cs="Times New Roman" w:ascii="Times New Roman" w:hAnsi="Times New Roman"/>
          <w:caps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8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5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География» является обязательной частью общеобразовательного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1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из раститель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3402"/>
      </w:tblGrid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2"/>
        <w:numPr>
          <w:ilvl w:val="0"/>
          <w:numId w:val="5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13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Географ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укьянова, Н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География : учебник / Лукьянова Н.С. — Москва : КноРус, 2022 — 233 с. — (СПО). — ISBN 978-5-406-07610-1. — URL: https://book.ru/book/933663. —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ая и социальная география мира : атлас / гл. ред. Н. Н. Полункина. – Омск : ФГУП «Омская картографическая фабрика», 2019.- 49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Баранчиков 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Петрусюк 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География для профессий и специальностей социально- экономического профиля. Дидактические материалы: учебное пособие для студ. учреждений сред. проф. образования. — М., 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Домогацких 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Алексеевский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География: в 2 ч. 10—11 классы. — М.: 20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 wikipedia. org (сайт Общедоступной мультиязычной универсальной интернет -энциклопедии)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 faostat3. fao. org (сайт Международной сельскохозяйственной и продовольственной организации при ООН (ФА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ww. minerals. usgs. gov/minerals/pubs/county (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г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 school-collection. edu. ru («Единая коллекции цифровых образовательных ресурсов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ww. simvolika. rsl. ru (сайт «Гербы город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4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ОД.15 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ОД.15 ВВЕДЕНИЕ В СПЕЦИА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15 Введение в специальность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3,ОК.04, ОК.05, ОК.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30"/>
        <w:gridCol w:w="4111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 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5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19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</w:t>
            </w:r>
          </w:p>
        </w:tc>
      </w:tr>
      <w:tr>
        <w:trPr>
          <w:trHeight w:val="53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именование кабинет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именование лаборатории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 xml:space="preserve">\\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/ - Федеральный портал «Информационно-коммуникационные технологии в образовани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\\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lebope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айт журнала «Хлебопе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\\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lebopech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сайт хлебопеков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ЭБС-ЛАНЬ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ЭБС Юрайт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ЭБС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vu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rai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ачёв,  М.В.  Малые  предприятия  для  производства  хлебобулочных  и  макаронных  изделий. - М.:  Дели  принт,  2016 г. - 19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оменков, В.М. Технологическое оборудование хлебозаводов и макаронных фабрик. – СПб.: ГИОРД, 2016 г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олев А.А., Трофименко Л.С., Мартинчик А.Н., Физиология питания, санитария и гигиена. Уч. Пособие для УСПО, ИЦ Академия, 2008 г., -192 ст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опечение России. Научно-технический и производственный журнал. – М.: издательство пищевая промышлен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щевая промышленность. Научно-производственный журнал. – М.: издательство пищевая промышлен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щевые ингредиенты: сырье и добавки Научно-производственный журнал. – М.: издательство пищевая промышлен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14 ИНДИВИДУАЛЬ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9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14 ИНДИВИДУАЛЬ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дивидуальный проект» является дополни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1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из раститель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6"/>
        <w:gridCol w:w="3402"/>
      </w:tblGrid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89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-экономически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вкова М.В., Майсак Н.В., Половкова Т.В.: Индивидуальный проект. 10-11 классы. Учебное пособие. ФГОС, М.: Просвещение, 2019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уб, Г.Б. Метод проектов – технология компетентностно-ориентированного образования: методическое пособие для педагогов / Г.Б. Голуб, Е.А. Перелыгина, О.В. Чуракова ; под ред. проф. Е.Я. Когана. – Самара: Учебная литература, 2019. – 176 с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уб, Г.Б. Основы проектной деятельности школьника / Г.Б. Голуб, Е.А. Перелыгина, О.В. Чуракова ; под ред. проф. Е.Я. Когана. – Самара: Учебная литература, 2019. – 22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5"/>
        <w:keepNext w:val="false"/>
        <w:keepLines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[Электронный ресурс]. </w:t>
      </w:r>
      <w:r>
        <w:rPr>
          <w:rFonts w:cs="Times New Roman" w:ascii="Times New Roman" w:hAnsi="Times New Roman"/>
          <w:color w:val="000000"/>
          <w:lang w:val="en-US"/>
        </w:rPr>
        <w:t>URL: http://www.iprbookshop.ru/</w:t>
      </w:r>
    </w:p>
    <w:p>
      <w:pPr>
        <w:pStyle w:val="Heading5"/>
        <w:keepNext w:val="false"/>
        <w:keepLines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библиотека ВШТЭ СПБ ГУПТД [Электронный ресурс]. URL: </w:t>
      </w:r>
      <w:hyperlink r:id="rId95">
        <w:r>
          <w:rPr>
            <w:rStyle w:val="InternetLink"/>
            <w:rFonts w:cs="Times New Roman" w:ascii="Times New Roman" w:hAnsi="Times New Roman"/>
            <w:color w:val="000000"/>
          </w:rPr>
          <w:t>http://nizrp.narod.ru</w:t>
        </w:r>
      </w:hyperlink>
    </w:p>
    <w:p>
      <w:pPr>
        <w:pStyle w:val="Heading5"/>
        <w:keepNext w:val="false"/>
        <w:keepLines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ая система «Единое окно доступа к образовательным ресурсам. Раздел. Информатика и информационные технологии» [Электронный ресурс]. URL: </w:t>
      </w:r>
      <w:hyperlink r:id="rId96">
        <w:r>
          <w:rPr>
            <w:rStyle w:val="InternetLink"/>
            <w:rFonts w:cs="Times New Roman" w:ascii="Times New Roman" w:hAnsi="Times New Roman"/>
            <w:color w:val="000000"/>
          </w:rPr>
          <w:t>http://window.edu.ru/catalog/?p_rubr=2.2.75.6</w:t>
        </w:r>
      </w:hyperlink>
    </w:p>
    <w:p>
      <w:pPr>
        <w:pStyle w:val="Heading5"/>
        <w:keepNext w:val="false"/>
        <w:keepLines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а данных Минэкономразвития РФ «Информационные системы Министерства в сети Интернет» [Электронный ресурс]. URL: http://economy.gov.ru/minec/about/systems/infosystems/ Госкомстат РФ [Электронный ресурс]. URL: </w:t>
      </w:r>
      <w:hyperlink r:id="rId97">
        <w:r>
          <w:rPr>
            <w:rStyle w:val="InternetLink"/>
            <w:rFonts w:cs="Times New Roman" w:ascii="Times New Roman" w:hAnsi="Times New Roman"/>
            <w:color w:val="000000"/>
          </w:rPr>
          <w:t>http://www.gks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2.3. Дополнительные источники 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лектронно-библиотечная система IPRbooks [Электронный ресурс]. URL: http://www.iprbookshop.ru/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Электронная библиотека ВШТЭ СПБ ГУПТД [Электронный ресурс]. URL: </w:t>
      </w:r>
      <w:hyperlink r:id="rId98">
        <w:r>
          <w:rPr>
            <w:rStyle w:val="InternetLink"/>
            <w:rFonts w:cs="Times New Roman" w:ascii="Times New Roman" w:hAnsi="Times New Roman"/>
            <w:color w:val="000000"/>
          </w:rPr>
          <w:t>http://nizrp.narod.ru</w:t>
        </w:r>
      </w:hyperlink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Информационная система «Единое окно доступа к образовательным ресурсам. Раздел. Информатика и информационные технологии» [Электронный ресурс]. URL: </w:t>
      </w:r>
      <w:hyperlink r:id="rId99">
        <w:r>
          <w:rPr>
            <w:rStyle w:val="InternetLink"/>
            <w:rFonts w:cs="Times New Roman" w:ascii="Times New Roman" w:hAnsi="Times New Roman"/>
            <w:color w:val="000000"/>
          </w:rPr>
          <w:t>http://window.edu.ru/catalog/?p_rubr=2.2.75.6</w:t>
        </w:r>
      </w:hyperlink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База данных Минэкономразвития РФ «Информационные системы Министерства в сети Интернет» [Электронный ресурс]. URL: http://economy.gov.ru/minec/about/systems/infosystems/ Госкомстат РФ [Электронный ресурс]. URL: </w:t>
      </w:r>
      <w:hyperlink r:id="rId100">
        <w:r>
          <w:rPr>
            <w:rStyle w:val="InternetLink"/>
            <w:rFonts w:cs="Times New Roman" w:ascii="Times New Roman" w:hAnsi="Times New Roman"/>
            <w:color w:val="000000"/>
          </w:rPr>
          <w:t>http://www.gks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1 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740"/>
        <w:gridCol w:w="1642"/>
      </w:tblGrid>
      <w:tr>
        <w:trPr/>
        <w:tc>
          <w:tcPr>
            <w:tcW w:w="68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8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учебного цикла общеобразовательного блока ОП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: </w:t>
      </w:r>
      <w:r>
        <w:rPr>
          <w:rFonts w:cs="Times New Roman" w:ascii="Times New Roman" w:hAnsi="Times New Roman"/>
          <w:sz w:val="24"/>
          <w:szCs w:val="24"/>
        </w:rPr>
        <w:t>ОК1, ОК2, ОК3, ОК 5, ОК6, ОК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3119"/>
      </w:tblGrid>
      <w:tr>
        <w:trPr>
          <w:trHeight w:val="5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758"/>
      </w:tblGrid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Дифференцированный зачет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101"/>
          <w:footerReference w:type="first" r:id="rId102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ствознание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9 – 352 с. –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9 – 397 с. – Профессиона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https://book.ru/book/932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гин, П.С. История, учебник / Самыгин П.С., Шевелев В.Н., Самыгин С.И. — Москва: КноРус, 2020. URL: https://book.ru/book/93254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, учебник История для всех специальностей СПО. 1,2 часть.  Издательский центр «Академия» - Москва, 2017 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сов И.А., Данилов А.А., Крицкая Н.Ф., Мельникова О.Н. Я сдам ЕГЭ! История: модульный курс: практикум и диагностика. – М., 201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К.А., Ромашов С.А. Смутное время: 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исторический атлас. – М., 2017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в В.В., Лубченков Ю.Н. История: в 2 ч.: учебник для студентов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, осваивающих профессии и специальности СПО. – М.,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footerReference w:type="default" r:id="rId104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СГ.02 Иностранный язык в профессиональной деятельности» является частью социально-гуманитарного учебного цикла общеобразовательного блока ОП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К 01, ОК 02, ОК 03, ОК 04, ОК 06, ОК 0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02"/>
        <w:gridCol w:w="3260"/>
      </w:tblGrid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105"/>
          <w:footerReference w:type="first" r:id="rId10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 кабинет «Иностранн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Иностранного языка» должен быть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0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English for Colleges=Английский язык для колледжей (СПО). Учебное пособие : учебное пособие / Карпова Т.А. — Москва : КноРус, 2019. — 280 с. (https://www.book.ru/view4/929961/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Щербакова, Н.И. Английский язык для специалистов сферы общественного питания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ring</w:t>
      </w:r>
      <w:r>
        <w:rPr>
          <w:rFonts w:cs="Times New Roman" w:ascii="Times New Roman" w:hAnsi="Times New Roman"/>
          <w:sz w:val="24"/>
          <w:szCs w:val="24"/>
        </w:rPr>
        <w:t>: учебник для студ. Учреждений сред. проф. образования/ Н.И. Щербакова, Н.С. Звенигородская. – М.: Издательский центр «Академия», 2017.-320с.</w:t>
      </w:r>
    </w:p>
    <w:p>
      <w:pPr>
        <w:pStyle w:val="Style67"/>
        <w:numPr>
          <w:ilvl w:val="0"/>
          <w:numId w:val="27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ев, А.П. Английский язык для технических специальностей =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leges</w:t>
      </w:r>
      <w:r>
        <w:rPr>
          <w:rFonts w:cs="Times New Roman" w:ascii="Times New Roman" w:hAnsi="Times New Roman"/>
        </w:rPr>
        <w:t>: учебник для студ. Учреждений сред. проф. образования/ А.П. Голубев, А.П. Коржавый, И.Б. Смирнова. –М.: Издательский центр «Академия», 2014.-208с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67"/>
        <w:numPr>
          <w:ilvl w:val="0"/>
          <w:numId w:val="27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ушнова, Н.П.; Стороженко, В.А.; Тяпкина, А.С. Английский язык для пищевых ВУЗов и колледжей.- М.: «Высшая школа», 2003.-94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Macmillan Dictionary с возможностью прослушать произношение слов: [сайт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-2020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08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macmillandictionary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8.02.2022) – Текст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издания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газете Первое сентября «Английский язык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сг.03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5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115"/>
        <w:widowControl w:val="false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115"/>
        <w:widowControl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Общая Характеристика  рабочей программы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 xml:space="preserve">          учебной дисциплины</w:t>
      </w:r>
    </w:p>
    <w:p>
      <w:pPr>
        <w:pStyle w:val="Style6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СГ.03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 Место дисциплины в структуре основной примерной образовательно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Безопасность жизнедеятельности» является  обязательной частью социально-гуманитарного цикла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3, ОК 04, ОК 06. ОК 07, ОК 08.</w:t>
      </w:r>
    </w:p>
    <w:p>
      <w:pPr>
        <w:pStyle w:val="Heading1"/>
        <w:numPr>
          <w:ilvl w:val="1"/>
          <w:numId w:val="23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Цель и планируемые результаты освоения предмета</w:t>
      </w:r>
    </w:p>
    <w:p>
      <w:pPr>
        <w:pStyle w:val="Heading1"/>
        <w:suppressAutoHyphens w:val="true"/>
        <w:autoSpaceDE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88"/>
      </w:tblGrid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48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Профессиональные компетен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2"/>
        <w:gridCol w:w="1105"/>
        <w:gridCol w:w="555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иды деятель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технологического процесса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1.1.0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справност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1 .1. 0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 0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1. 0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.1.0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при эксплуатации и обслуживании производственн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0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1.2.0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хлеба, хлебобулочных, макаронных и кондитерских изделий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1.2.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1.2.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ологическое обеспечени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2.1.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3.1.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3.2.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, пожарной и экологическ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из растительного сыр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5"/>
        <w:widowControl w:val="false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  <w:lang w:val="ru-RU"/>
        </w:rPr>
        <w:t>2</w:t>
      </w:r>
      <w:r>
        <w:rPr>
          <w:rFonts w:cs="Times New Roman" w:ascii="Times New Roman" w:hAnsi="Times New Roman"/>
          <w:caps/>
        </w:rPr>
        <w:t>. Структура  и 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533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8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актическая подгот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15"/>
        <w:widowControl w:val="false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footerReference w:type="default" r:id="rId109"/>
          <w:footerReference w:type="first" r:id="rId1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3. 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ь жизнедеятельност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 Основные 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Кривошенин Д.А., Дмитриенко В.П., Горькова Н.В. Безопасность жизнедеятельности:   Учебное пособие. - СПб.: Издательство «Лань» 2019. – 340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tehbez.ru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r-obor.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. globalteka. ru/index. htm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. booksgid. com (</w:t>
      </w:r>
      <w:r>
        <w:rPr>
          <w:rFonts w:eastAsia="Calibri" w:cs="Times New Roman" w:ascii="Times New Roman" w:hAnsi="Times New Roman"/>
          <w:sz w:val="24"/>
          <w:szCs w:val="24"/>
        </w:rPr>
        <w:t>Воок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 Gid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лектронная библиотека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ww. iprbookshop. ru (Электронно-библиотечная система IPRbooks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Косолапова Н.В., Прокопенко Н.А.. Побежимова Е.Л. Безопасность жизнедеятельности: учебник – 6 –е изд.</w:t>
      </w:r>
      <w:r>
        <w:rPr>
          <w:rFonts w:cs="Times New Roman" w:ascii="Times New Roman" w:hAnsi="Times New Roman"/>
          <w:sz w:val="24"/>
          <w:szCs w:val="24"/>
        </w:rPr>
        <w:t xml:space="preserve"> 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. -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солапова Н.В., Прокопенко Н.А.. Побежимова Е.Л. Безопасность жизнедеятельности: Практикум: учебное пособие – 4- изд. </w:t>
      </w:r>
      <w:r>
        <w:rPr>
          <w:rFonts w:cs="Times New Roman" w:ascii="Times New Roman" w:hAnsi="Times New Roman"/>
          <w:sz w:val="24"/>
          <w:szCs w:val="24"/>
        </w:rPr>
        <w:t xml:space="preserve">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>2018. - 14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апронов Ю.Г. Безопасность жизнедеятельности: учебник – 4-изд. </w:t>
      </w:r>
      <w:r>
        <w:rPr>
          <w:rFonts w:cs="Times New Roman" w:ascii="Times New Roman" w:hAnsi="Times New Roman"/>
          <w:sz w:val="24"/>
          <w:szCs w:val="24"/>
        </w:rPr>
        <w:t xml:space="preserve">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>2019. -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 Российской Федерации. – М.: Эскимо, 2014.-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ые документы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Федеральный закон РФ от 28.12.10 № 390-ФЗ «О безопасности»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Федеральный закон РФ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Федеральный закон РФ от 12.02.98 № 28- ФЗ «О гражданской обороне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Федеральный закон РФ от 21.12.94 № 69-ФЗ «О пожарной безопасности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льный закон РФ от 21.11.11 № 323- ФЗ «Об основах охраны здоровья граждан Российской Федерации» (в редакции от 27.12. 2019)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6. Федеральный закон РФ от 28.03.98 №53- ФЗ «О воинской обязанности и военной служб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231F20"/>
          <w:sz w:val="24"/>
          <w:szCs w:val="24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sectPr>
          <w:footerReference w:type="default" r:id="rId115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1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4  ФИЗИЧЕСКАЯ КУЛЬТУРА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СГ.04  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Г.04 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социально-гуманитарного цикла общеобразовательных дисциплин ОПОП-П в соответствии с ФГОС СПО 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из растительного сыр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4, ОК0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 xml:space="preserve">В рамках программы учебной дисциплины обучающимися осваиваются умения </w:t>
        <w:br/>
        <w:t>и знания:</w:t>
      </w:r>
    </w:p>
    <w:tbl>
      <w:tblPr>
        <w:tblW w:w="104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544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</w:t>
      </w:r>
      <w:r>
        <w:rPr>
          <w:rFonts w:cs="Times New Roman" w:ascii="Times New Roman" w:hAnsi="Times New Roman"/>
          <w:sz w:val="24"/>
          <w:szCs w:val="24"/>
        </w:rPr>
        <w:t>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Основные электронные издания:</w:t>
      </w:r>
    </w:p>
    <w:p>
      <w:pPr>
        <w:pStyle w:val="Style67"/>
        <w:numPr>
          <w:ilvl w:val="0"/>
          <w:numId w:val="33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арчуков, И. С., Физическая культура: методики практического обучения : учебник / И. С. Барчуков. — Москва : КноРус, 2022. — 2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973-5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968 (дата обращения: 08.02.2023). — Текст : электронный.</w:t>
      </w:r>
    </w:p>
    <w:p>
      <w:pPr>
        <w:pStyle w:val="Style67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Бишаева А.</w:t>
      </w:r>
      <w:r>
        <w:rPr>
          <w:rFonts w:cs="Times New Roman" w:ascii="Times New Roman" w:hAnsi="Times New Roman"/>
        </w:rPr>
        <w:t xml:space="preserve"> Физическая культура : учебник / Бишаева А., А., Малков В., В. — Москва : КноРус, 2022. — 37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822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40 (дата обращения: 08.02.2023). — Текст : электронный.</w:t>
      </w:r>
    </w:p>
    <w:p>
      <w:pPr>
        <w:pStyle w:val="Style67"/>
        <w:numPr>
          <w:ilvl w:val="0"/>
          <w:numId w:val="33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Физическая культура : учебник / М. Я. Виленский, В. Ю. Волков, Л. М. Волкова [и др.]. — Москва : КноРус, 2022. — 42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738-1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36 (дата обращения: 08.02.2023). — Текст : электронный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 Дополнительные источники: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елогородцева Э.И., Гомзякова И.П., Дранюк О.И. - Педагогика физической культуры : учебник /; под ред. В. И. Криличевского. — Москва : КноРус, 2020. — 320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0748-8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239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ишаева, А. А., Профессионально-оздоровительная физическая культура студента. : учебное пособие / А. А. Бишаева. — Москва : КноРус, 2021. — 29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2565-9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250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ерхорубова, О. В., Формирование волевых качеств у старшеклассниц на уроках физической культуры : монография / О. В. Верхорубова. — Москва : Русайнс, 2019. — 15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434-2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539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иленский, М. Я., Физическая культура : учебник / М. Я. Виленский, А. Г. Горшков. — Москва : КноРус, 2022. — 21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867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895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ифтахов, Р. А., Содержание и методика оздоровительной физической культуры различных слоев населения и студенческой молодежи : учебное пособие / Р. А. Мифтахов. — Москва : Русайнс, 2019. — 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231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612 (дата обращения: 08.02.2023). — Текст : электронный.</w:t>
      </w:r>
    </w:p>
    <w:p>
      <w:pPr>
        <w:pStyle w:val="Style67"/>
        <w:numPr>
          <w:ilvl w:val="0"/>
          <w:numId w:val="45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орщинина, Д. В., Теория и методика физической культуры : учебное пособие / Д. В. Морщинина, Р. М. Кадыров. — Москва : КноРус, 2021. — 132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3473-6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587 (дата обращения: 08.02.2023). — Текст : электронный.</w:t>
      </w:r>
    </w:p>
    <w:p>
      <w:pPr>
        <w:sectPr>
          <w:footerReference w:type="default" r:id="rId117"/>
          <w:type w:val="nextPage"/>
          <w:pgSz w:w="11906" w:h="16838"/>
          <w:pgMar w:left="851" w:right="567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5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СНОВЫ ФИНАНСОВОЙ ГРАМОТ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.05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СГ.05. Основы финансовой грамотности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>социально-гуманитарного цикла общеобразовательных дисциплин ОПОП-П в соответствии с ФГОС СПО 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-01-ОК-02, ОК-03, ОК-0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программы учебной дисциплины,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827"/>
        <w:gridCol w:w="326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118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овы финансовой грамот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. Технология продуктов питания из растительного сырь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119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:</w:t>
      </w:r>
    </w:p>
    <w:p>
      <w:pPr>
        <w:pStyle w:val="Style119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нова, А.О., Зятьков, М.А. Финансовая грамотность: учебная программа. Среднее профессиональное образование. – М.: ВАКО, 2020. – 32 с.</w:t>
      </w:r>
    </w:p>
    <w:p>
      <w:pPr>
        <w:pStyle w:val="Style119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цова, Е. 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 : электронный // ЭБС Юрайт [сайт]. — URL: https://urait.ru/bcode/476085</w:t>
      </w:r>
    </w:p>
    <w:p>
      <w:pPr>
        <w:pStyle w:val="Style119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цлер, А. В.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1. — 154 с. — (Профессиональное образование). — ISBN 978-5-534-13794-1. — URL : https://urait.ru/bcode/466897</w:t>
      </w:r>
    </w:p>
    <w:p>
      <w:pPr>
        <w:pStyle w:val="Style119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3 Дополнительные источники: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услуги и отношения людей с банками: курс лекций [Электронный ресурс]. Режим доступа: http://fmc.hse.ru/ bezdudnivideo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 082-5. - Текст : электронный. - URL: 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52230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озденко А.А. Страхование: учебник. М.: Велби; Проспект, 2006. 464 с.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93094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 для проверки предприятий и работы с экономической статистикой: https://fira.ru 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ПФ «Сбербанк»: https://npfsberbanka.ru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(данные по финансовым рынкам России):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investing.com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промышленная палата Российской Федерации: http://tpprf.ru/ru 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«РБК Quote».: https://quote.rbc.ru 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ентство по страхованию вкладов: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sv.org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информационный портал: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nki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й банк Российской Федерации: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br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фонд ОМС: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foms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методический центр по финансовой грамотности системы общего и среднего профессионального образования: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mc.hse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 независимых профсоюзов России: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npr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служба государственной статистики: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мпании «ИнстаФорекс» – услуги на рынке Forex: www.instaforex.com/ru 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налоговая служба (ФНС России): www.nalog.ru/rn77  </w:t>
      </w:r>
    </w:p>
    <w:p>
      <w:pPr>
        <w:pStyle w:val="Style119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Налоговая политика и практика»: www.nalogkodeks.ru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 Сайт «Всё о страховании»: www.o-strahovanie.ru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енсионный фонд Российской Федерации: www.pfrf.r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Информационное агентство «РосБизнесКонсалтинг»: www.rbc.ru  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Российское агентство поддержки малого и среднего бизнеса: www.siora.ru  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НПФ «ВТБ Пенсионный фонд»: www.vtbnpf.ru  </w:t>
      </w:r>
    </w:p>
    <w:p>
      <w:pPr>
        <w:pStyle w:val="Style1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оект Минфина России «Дружи с финансами»: Вашифинансы.рф.</w:t>
      </w:r>
    </w:p>
    <w:p>
      <w:pPr>
        <w:pStyle w:val="Style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Г.06 ОСНОВЫ БЕРЕЖЛИВ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Г.06 ОСНОВЫ БЕРЕЖЛИВОГО ПРОИЗВО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6 Основы бережливого производств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67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хлеба, хлебобулочных, макаронных и кондитерских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оказатели качества сырья, полуфабрикатов, расходного материала и готовой продукции при производстве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существлять технологические регулировки оборудования, систем безопасности и сигнализации, контрольно-измерительных приборов и авто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ричины, методы выявления и способы устранения брака в процессе производства хлеба, хлебобулочных, макаронных и кондитерских изделий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Segoe UI" w:cs="Times New Roman" w:ascii="Times New Roman" w:hAnsi="Times New Roman"/>
                <w:iCs/>
                <w:sz w:val="20"/>
                <w:szCs w:val="20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Segoe U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sz w:val="20"/>
                <w:szCs w:val="20"/>
              </w:rPr>
              <w:t>Принципы бережлив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99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146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здудная А.Г. Бережливое производство/ учебник для СПО/ Кнорус, 2022г. – 203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LeanZone.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5. Leanbase.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6. Leaninfo.ru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Вейдер, М.Т. Инструменты бережливого производства. Карманное руководство по практике применения Lean. / М.Т. Вейдер. – М.: Альпина Паблтшер, 2015. – 160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умек, Д.П. Бережливое производство. Как избавиться от потерь и добиться процветания вашей компании / Д.П. Вумек, Д.Т. Джонс; пер. с анг. С. Тупко. – М.: Альпи-на Паблишер, 2017. – 47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жеффри К. Лайкер. Дао Тойота: 14 принципов менеджмента ведущей компании мира. Альпина Бизнес Букс, 2017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асааки Имаи. КАЙДЗЕН: Ключ к успеху японских компаний. Альпина Бизнес Букс,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6 РУССКИЙ ЯЗЫК И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Г.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6 Русский язык и культура речи являетс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частью основной профессиональной образовательной программы составленной в соответствии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02, ОК.04, ОК.05, 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4252"/>
      </w:tblGrid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ого языка и литератур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чатных издани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версия журнал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classes.ru/all-russian/ - Русский язык для школьни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итуриентов, студен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сенков, А.И. Русский язык: Грамматика. Текст. Стили речи: Учеб.  для 10-11 кл. общеобразовательных учреждений / А.И.Власенков,  Л.М. Рыбченкова. – 9-е изд. - М: Просвещение, 2011. – 350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устной и письменной речи делового человека. Справочник. Практикум. - М: Наука, 2003. -  268 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альская, А.К. Основы риторики 10-11кл. / А.К. Михальская. - М.: Наука, 2010. – 216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лганик, Г.Я. Стилистика русского языка 10-11 кл. /Г.Я. Солганик.  – М.: Наука, 2010. – 2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егов, С.И. Словарь русского языка: Ок. 53000 слов / С.И. Ожегов; под общ. ред. проф. Л.И. Скворцова. –  24-е изд., испр. – М.: ООО «Издательмтво Оникс»: ООО «Издательство «Мир и образование», 2010. – 12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фоэпический словарь русского языка: Произношение, ударение, грамматические формы  /  С.Н. Борунова, В.Л. Воронцова, Н.А. Еськова; Под ред. Р.И. Аванесова. – М.: Рус. яз. 2007. – 70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вообразовательный словарь русского языка. – М.: ООО «Дом Славянской книги», 2010. – 704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 ПРИКЛАДНЫЕ КОМПЬЮТЕР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4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 ПРИКЛАДНЫЕ КОМПЬЮТЕР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Прикладные компьютерные программы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частью МДМ.01 Информационные технологии и автоматизация технологических процессов обязательного профессионального блока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02.11 Технология продуктов питания из растительного сы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01, ОК 02, ОК 03, ОК 04, ОК 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остав и структуру персональных электронно-вычислительных машин  и вычислительных систем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396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пособы выявления и устранения неисправностей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из раститель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ять результаты проделанной работы по обслуживанию оборудования, систем безопасности и сигнализации, контрольно-измерительных приборов и автоматики автоматизированных технологических линий по производству продуктов питания из растительного сырья, в том числе в электронном ви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хлеба, хлебобулочных, макаронных и кондитерских изделий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в процессе выполнения технологических операций производства хлеба, кондитерских и макаронных изделий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рганизационное обеспечение производства продуктов питания из растительного сырья на автоматизированных технологических ли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ифровизацию технологически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хлеба, хлебобулочных, макаронных и кондитерских изделий на автоматизированных технологических лин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в процессе производства продуктов питания из раститель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специализированным программным обеспечением при обработке данных контрольно-измерительных приборов и лабораторного оборудования в процессе производства продуктов питания из раститель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ециальное программное обеспечение для ведения спектральных и полярографических анализов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ётно-отчётную докумен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35"/>
          <w:footerReference w:type="first" r:id="rId13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Информатики и информационных технологий»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ая в соответствии с п. 6.1.2.1 образовательной программы по специальности 19.02.11 Технология производства питания из раститель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рабочее место преподавателя, рабочее место студента для теоретических занятий, рабочее место студента дл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, ЖК-проектор,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жгородская, И. А., Информатика: Технология создания и преобразования информационных объектов. Практикум : учебное пособие / И. А. Мижгородская. — Москва : Русайнс, 2022. — 146 с. — ISBN 978-5-4365-1352-2. — URL:https://book.ru/book/943344 (дата обращения: 07.02.2023). —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хорский, Г. В., Информатика и информационные технологии в профессиональной деятельности : учебное пособие / Г. В. Прохорский. — Москва : КноРус, 2023. — 271 с. — ISBN 978-5-406-11333-2. — URL:https://book.ru/book/948626 (дата обращения: 07.02.2023). —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лимонова, Е. В., Информатика и информационные технологии в профессиональной деятельности : учебник / Е. В. Филимонова. — Москва : КноРус, 2022. — 213 с. — ISBN 978-5-406-09535-5. — URL:https://book.ru/book/943183 (дата обращения: 07.02.2023). —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диная коллекция цифровых образовательных ресурсов. - URL: http://school-collection.edu.ru /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онная система «Единое окно доступа к образовательным ресурсам». - URL:  http://window.edu.ru /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чная электронная библиотека (НЭБ). - URL: http://www.elibrary.ru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ссийская электронная школа (РЭШ). – UPL: https://resh.edu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ый портал «Российское образование». - URL:  http://www.edu.ru / (дата обращения: 02.07.2021)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едеральный центр информационно-образовательных ресурсов. - URL: http://fcior.edu.ru / (дата обращения: 01.07.2021)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Электронно-библиотечная система «ЛАНЬ». – URL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2 ИНЖЕНЕРНА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2 ИНЖЕНЕРНАЯ ГРАФ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.02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ДМ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и автоматизация технологических процессов обязательного профессионального  блок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  специальности  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260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женерная граф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9.02.11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Ing-Grafika.ru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.wikipedia.org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патов К.Ю., Иванова-Польская В.А. Практикум по начертательной       геометрии и инженерной графике Киров: Изд-во ВятГУ, 2013. - 76 с.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ударин А.М. и др. Сборочные чертежи машиностроительных изделий: методические указания  для студентов машиностроительных специальностей сост. А. М. Бударин,      Г. М. Горшков, Д. А. Коршунов. - Ульяновск: УлГТУ, 2012. - 22 с.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Горшков Г.М., Бударин А.М. Справочные материалы по инженерной    графике Ульяновск: Ул- ГТУ, 2013. – 55 с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Войцехович И.В., Гуща Ю.А. Инженерная графика .Методические указания     выполнение чертежей железобетонных конструкций. Могилев: ГУ  ВПО "Белорусско-Российский университет",2014 г, -13 с.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брамов А.Е. Учебно-методический комплекс по дисциплине:      Компьютерная графика. Учебно-методический комплекс по дисциплине:       Компьютерная графика\ Абрамов А. Е. Ульяновск: ФГОУ ВПО Ульяновская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СХА, 2013- 50 с.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ханизация и электрификация сельского хозяйства: научно- 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Техника в сельском хозяйстве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Изобретатель и рационализатор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ПРОЦЕССЫ И АППАРАТЫ ПИЩЕВЫХ ПРОИЗВО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0"/>
          <w:footerReference w:type="first" r:id="rId141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5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3119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3 ПРОЦЕССЫ И АППАРАТЫ ПИЩЕВЫХ ПРОИЗВОДСТ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Процессы и аппараты пищевых производств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ПБ МДМ.01 Информационные технологии и автоматизация технологических проце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3, ОК 04, ПК 1.2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402"/>
      </w:tblGrid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оборудование для обеспечения процессов размножения и выращивания дрожжей, приготовления, разделки и термической обработки теста,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емки, хранения и подготовки к использованию сырья, полуфабрикатов, расходного материала, используемых при производстве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оборудование для производства хлеба, хлебобулочных, бараночных и сухарных изделий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ть оборудование для производства макаронных изделий, включая процессы формования (прессования) полуфабрикатов макаронных изделий и приготовления макаронных изделий на автоматизированных технологических линиях, в соответствии с технологическими инструк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хлеба, хлебобулочных, макаронных и кондитерских изделий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– экзамен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2"/>
          <w:type w:val="nextPage"/>
          <w:pgSz w:w="11906" w:h="16838"/>
          <w:pgMar w:left="851" w:right="567" w:gutter="0" w:header="0" w:top="567" w:footer="129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бинет «Процессы и аппараты пищевых производств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борудование кабинета: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 рабочее место преподавателя; компьютерный стол; доска; макеты; раздаточны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лаборатории: приборы и оборудование, моделирующие гидродинамические, массо-теплообменные и другие процессы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iCs/>
          <w:sz w:val="24"/>
          <w:szCs w:val="24"/>
        </w:rPr>
        <w:t>интерактивная доска; компьютер с лицензионной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бликова, Т.В. Процессы и аппараты пищевых производств: Учебное пособие / Т.В. Вобликова, С.Н. Шлыков, А.В. Пермяков. - СПб.: Лань, 2019. - 204 c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улин, Д.М. Процессы и аппараты пищевых производств и биотехнологии: Учебное пособие / Д.М. Бородулин, М.Т. Шулбаева и др. - СПб.: Лань, 2019. - 292 c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Гнездилова, А. И. </w:t>
      </w:r>
      <w:r>
        <w:rPr>
          <w:rFonts w:eastAsia="Times New Roman" w:cs="Times New Roman" w:ascii="Times New Roman" w:hAnsi="Times New Roman"/>
          <w:sz w:val="24"/>
          <w:szCs w:val="24"/>
        </w:rPr>
        <w:t> Процессы и аппараты пищевых производств : учебник и практикум для среднего профессионального образования / А. И. Гнездилова. — 2-е изд., перераб. и доп. — Москва : Издательство Юрайт, 2020. — 270 с. — (Профессиональное образование). — ISBN 978-5-534-07351-5. — Текст : электронный // ЭБС Юрайт [сайт]. — URL: </w:t>
      </w:r>
      <w:hyperlink r:id="rId14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45504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Баранцев, В.И. Сборник задач по процессам и аппаратам пищевых производств /В.И. Баранцев. -  М.: Колос,  1985 г. – 12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 Калинина, В.М. Техническое оснащение и охрана труда в общественном питании: учебник / В.М Калинина. – М.: Мастерство, 2001г. – 432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АВТОМАТИЗАЦИЯ И РОБОТИЗАЦИЯ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4"/>
          <w:footerReference w:type="first" r:id="rId145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4 АВТОМАТИЗАЦИЯ И РОБОТИЗАЦИЯ ТЕХНОЛОГИЧЕСКИХ ПРОЦЕ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Автоматизация и роботизация технологических процессов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МДМ. 01 Информационные технологии и автоматизация технологических проце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3, ОК 04, ПК 2.3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544"/>
      </w:tblGrid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цифровизацию технологических проце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виды программного обеспечения, в том числе специального, компьютерные и телекоммуникационные средства в процессе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хлеба, хлебобулочных, макаронных и кондитерских изделий на автоматизированных технологических ли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из растительного сырья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технологическом процессе ресурсо- и энергосберегающие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– дифференцированный зачет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851" w:right="567" w:gutter="0" w:header="0" w:top="567" w:footer="129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и лаборатория «Автоматизация и роботизация технологических процессов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учебного кабинета и рабочих мест кабинета и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мпьютеры с лицензирова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е пособия (схемы, рабочие образцы приб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ый стенд «Пружинный манометр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Simulin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 StateFlo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Matla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ботизированная линия в комплекте с роботом </w:t>
      </w:r>
      <w:r>
        <w:rPr>
          <w:rFonts w:cs="Times New Roman" w:ascii="Times New Roman" w:hAnsi="Times New Roman"/>
          <w:sz w:val="24"/>
          <w:szCs w:val="24"/>
          <w:lang w:val="en-US"/>
        </w:rPr>
        <w:t>Doosan</w:t>
      </w:r>
      <w:r>
        <w:rPr>
          <w:rFonts w:cs="Times New Roman" w:ascii="Times New Roman" w:hAnsi="Times New Roman"/>
          <w:sz w:val="24"/>
          <w:szCs w:val="24"/>
        </w:rPr>
        <w:t xml:space="preserve"> 091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автоматизации технологических процессов : учебное пособие для среднего профессионального образования / А. В. Щагин, В. И. Демкин, В. Ю. Кононов, А. Б. Кабанова. — Москва : Издательство Юрайт, 2022. — 163 с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Бородин, И. Ф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Автоматизация технологических процессов и системы автоматического управления : учебник для среднего профессионального образования / И. Ф. Бородин, С. А. Андреев. — 2-е изд., испр. и доп. — Москва : Издательство Юрайт, 2021. — 386 с. — (Профессиональное образование). — ISBN 978-5-534-08655-3. — Текст : электронный // Образовательная платформа Юрайт [сайт]. — URL: 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2233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 Основы автоматизации технологических процессов : учебник / Шишмарев В.Ю. — Москва : КноРус, 2019. — 406 с. — (СПО). — ISBN 978-5-406-06455-9. — URL: https://book.ru/book/929997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втоматизация производства : учебник для СПО / п од общ. ред. О. С. Колосова. — М. : Издательство Юрайт, 2018 — 291 с. — (Серия : Профессиональное образ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05 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5 Охрана труда» является обязательной частью МДМ.02 Охрана труда и стандартизация производства обязательного профессионального блока О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 ПК 1.2, ПК 3.3, ПК 3.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й дисциплины обучающимися осваиваются умения и знания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544"/>
      </w:tblGrid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в процессе выполнения технологических операций производства хлеба, кондитерских и макаронных изделий в соответствии с технологическими инструк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1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выполнение работ исполнител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ть работников разных категорий при выполнении производственных работ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организации работы исполнителей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должностные инструкции работников в соответствии с нормативными документами и профессиональными стандар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ход и оценивать результаты работы трудового коллект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выполнение производственных заданий на всех стадиях технологическ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4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509"/>
      </w:tblGrid>
      <w:tr>
        <w:trPr>
          <w:trHeight w:val="4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- дифференцированный зачет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14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7"/>
        <w:numPr>
          <w:ilvl w:val="0"/>
          <w:numId w:val="26"/>
        </w:numPr>
        <w:pBdr/>
        <w:spacing w:before="0" w:after="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имерно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«Охраны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 соответствовать требованиям Санитарно-эпидемиологических правил и нормативов (СанПиН 2.4.2 № 178-02);  оснащен следующим оборудованием и техническими средствами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ный стол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указания для выполнения практических работ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 люксметр Ю-116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кет огнетушителя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 с выходом в Интернет;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Heading1"/>
        <w:shd w:fill="FFFFFF" w:val="clear"/>
        <w:spacing w:before="0" w:after="0"/>
        <w:ind w:left="567" w:firstLine="28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1. Кодекс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333333"/>
        </w:rPr>
        <w:t xml:space="preserve">от </w:t>
      </w:r>
      <w:r>
        <w:rPr>
          <w:rFonts w:cs="Times New Roman" w:ascii="Times New Roman" w:hAnsi="Times New Roman"/>
        </w:rPr>
        <w:t>30.12.2001 № 195-ФЗ (с изм. от 29.12.2022г)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30 марта 1999г. № 52-ФЗ «О санитарно- эпидемиологическом благополучии населения» (с изм. 04.11.2022г). </w:t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Федеральный закон от 31 июля 2008г. № 123-ФЗ «Технический регламент о требованиях пожарной безопасности» (с изм. 14.07.2022г)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8.12.2013г. № 426-ФЗ  «О специальной оценке условий труда» (с изм. 28.12.2022г)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труда РФ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Постановление Правительства Российской Федерации от 5 июля 2022г. № 1206 «О порядке расследования и учета случаев профессиональных заболеваний работников».</w:t>
      </w:r>
    </w:p>
    <w:p>
      <w:pPr>
        <w:pStyle w:val="Default"/>
        <w:ind w:left="567" w:firstLine="284"/>
        <w:jc w:val="both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 xml:space="preserve"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 № 51.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линина В.М. Охрана труда в организациях питания: учебник для СПО/В.М. Калинина. – Москва: ИЦ «Академия», 2021. – 320с.  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ституция Российской Федерации [Электронный ресурс] / Режим доступа: http://www.constitution.ru/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ажданский кодекс Российской Федерации. [Электронный ресурс] / Режим доступа: http://base.garant.ru/10164072/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удовой кодекс Российской федерации [Электронный ресурс] / Режим доступа: http://ivo.garant.ru/#/document/12125268/paragraph/6963504:1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головный кодекс Российской Федерации [Электронный ресурс] / Режим доступа: http://base.garant.ru/10108000/ 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пов, Ю. П. Охрана труда: учебное пособие для СПО / Ю.П. Попов. — 5-е изд., стер. -  Москва : КноРус, 2019. — 224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. Косолапова, Н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ик для СПО / Косолапова Н.В., Прокопенко Н.А. — Москва: КноРус, 2019. — 181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7. Колтунов, В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ое пособие для СПО / Колтунов В.В., Попов Ю.П. — Москва: КноРус, 2017. — 222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ц И.В. Охрана   труда.   Учебно-практическое     пособие    з-е  изд., перераб. – М.: «Дело и Сервис», 2008. - 288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кина М.В. Охрана труда и производственная безопасность: учеб. –  М.: Проспект, 2009. – 432 с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.С. Охрана труда. Справочник специалиста. – 2-у изд. перераб. и доп. – М.: Издательство «Альфа-Пресс», 2014. – 800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Ю.П. Охрана труда: учебное пособие/ Ю.П.Попов. – 4-е изд. перераб. – М.:КНОРУС, 2014. – 224с. – (Среднее профессиональное образование)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ожный А.А.Охрана   труда  и  производственная    безопасность: Учебное пособие – М.: издательство «Экзамен», 2005. – 512 с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А.А. Открытый урок «Электробезопасность на предприятии общественного питания». 2011. [Электронный ресурс] /Режим доступа: http://festival.allbest.ru /articles/55682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портал «Охрана труда в России [Электронный ресурс] /Режим доступа: http://www.ohranatruda.r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и учебные фильмы по охране труда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6 СТАНДАРТИЗАЦИЯ, МЕТРОЛОГИЯ И СЕРТ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</w:tblGrid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40"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2"/>
          <w:numId w:val="15"/>
        </w:numPr>
        <w:pBdr/>
        <w:tabs>
          <w:tab w:val="clear" w:pos="708"/>
        </w:tabs>
        <w:spacing w:lineRule="auto" w:line="240" w:before="0" w:after="0"/>
        <w:ind w:left="2410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СТАНДАРТИЗАЦИЯ, МЕТРОЛОГ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6 Стандартизация, метрология и сертификация» является частью МДМ.02 Охрана труда и стандартизация производства обязательного профессионального блока О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, ПК 1.1, ПК 1.2, ПК 3.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й дисциплины обучающимися осваиваются умения и знания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3686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1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59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качество сырья и полуфабрикатов по различным показателям при выполнении технологических опер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ормативно-технической документации, предъявляемые к качеству макаронных изделий</w:t>
            </w:r>
          </w:p>
        </w:tc>
      </w:tr>
      <w:tr>
        <w:trPr>
          <w:trHeight w:val="15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и передачи данных в професс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ных информационных системах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питани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, прием, маркировку, учет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специализированного оборудования при проведении лабораторного исследования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 и устройство лабораторного оборудования для проведения различных видов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 сфера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899"/>
      </w:tblGrid>
      <w:tr>
        <w:trPr>
          <w:trHeight w:val="490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 - дифференцированный зачет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0"/>
          <w:footerReference w:type="first" r:id="rId151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7"/>
        <w:pBdr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3.</w:t>
      </w: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yle67"/>
        <w:pBdr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тандартизации, метрологии и сертификац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 соответствовать требованиям Санитарно-эпидемиологических правил и нормативов (СанПиН 2.4.2 № 178-02);  оснащен следующим оборудованием и техническими средствами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ный ст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указания для выполнения практ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 с выходом в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декабря 2002 г. № 184-ФЗ «О техническом регулировании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июня 2015 г. № 162-ФЗ «О стандартизации в Российской Федерации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 26 июня 2008 г. № 102-ФЗ «Об обеспечении единства измерений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7 февраля 1992 г. № 2300-1-ФЗ «О защите прав потребителей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6 декабря 2008 г. № 294-ФЗ «</w:t>
      </w:r>
      <w:r>
        <w:rPr>
          <w:rFonts w:cs="Times New Roman" w:ascii="Times New Roman" w:hAnsi="Times New Roman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 «О безопасности молока и молочной продукции» (ТР ТС 033/2013) от 09 октября 2013 № 67.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ченко, Л.В. Концепция НАССР на малых предприятиях: учебное пособие для СПО/Л.В. Донченко, Е.А. Ольховая. – 3-е изд., стер. – Санкт-Петербург: Лань, 2018. – 180с.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нченко, Н.И. Управление качеством продукции: учебник для СПО/ Н.И. Дунченко, В.С. Янковская. – Санкт-Петербург: Лань, 2018. – 304с. 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кунов, А.Г. Управление качеством: учебник и практикум для СПО/А.Г. Зекунов. – Москва: Юрайт, 2018. – 475с.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фиц, И.М. Стандартизация, метрология и подтверждение соответствия: учебное пособие и практикум для СПО /И.М. Лифиц. – 12-е изд., перераб. и доп. – Москва: Юрайт, 2018. – 314с. 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усталёва, З.А. Метрология, стандартизация, сертификация: практикум, учебное пособие/З.А. Хрусталёва. – 3-е изд., стер. – Москва: КноРус, 2019. – 172с.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марёв, В.Ю. Метрология, стандартизация и техническое регулирование: учебник для СПО/ В.Ю. Шишмарёв. – 9-е изд., стер. – Москва: ИЦ «Академия», 2018. – 320с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Хрусталева, З.А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. Практикум, учебное пособие / Хрусталева З.А. — Москва: КноРус, 2019. — 171 с. —  (Текст: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: учебник / </w:t>
      </w:r>
      <w:r>
        <w:rPr>
          <w:rFonts w:cs="Times New Roman" w:ascii="Times New Roman" w:hAnsi="Times New Roman"/>
          <w:bCs/>
          <w:sz w:val="24"/>
          <w:szCs w:val="24"/>
        </w:rPr>
        <w:t>Лифиц, И.М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подтверждение соответствия: учебник / Лифиц И.М. — Москва: КноРус, 2019. — 299 с. — (Текст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арев Б.П. Стандартизация, метрология, подтверждение соответствия: Учеб. пособие. – М.: ИНФРА-М, 2013. – 254 с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гелев А.В. Стандартизация, метрология и сертификация: Учебное пособие. – М.: Издательско-торговая корпорация «Дашков и К», 2009. – 272 с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урина Т.А. Метрология и стандартизация : учебник для студ. учреждений сред. проф. образования / Т.А. Качурина. – М.: Издательский центр «Академия, 2013. – 128 с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 Стандартизация, метрология и подтверждение соответствия: учебник / М.А.Николаева, Л.В. Карташова. – М.: ИД «Форум»: ИНФРА-М, 2013. – 336 с. : ил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, Лебедева Т.П. Стандартизация, метрология и подтверждение соответствия: учебное пособие: практикум  / М.А.Николаева, Л.В. Карташова, Т.П.Лебедева.  – М.: ИД «Форум»: ИНФРА-М, 2014. – 64 с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а Л. А. Метрология, стандартизация и сертификация в общественном питании: Учебник. – М.: Издательско-торговая корпорация «Дашков и К», 2006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деева Ф.Л. Стандартизация, метрология, подтверждение соответствия: учебное пособие  / Ф.Л. Тедеева.  – Ростов н /Д : Феникс, 2009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ева З.А. Метрология, стандартизация и сертификация. Практикум: учебное пособие / З.А.Хрусталева. – 3-еизд., стер. – М.:КНОРУС, 2016. – 176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го агентства по техническому регулированию и метр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аза ГО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е поступления стандар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7 ОСНОВЫ ЭКОНОМИКИ, МЕНЕДЖМЕНТА И МАРКЕТ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Основы экономики, менеджмента и маркетинга» является обязательной частью МДМ.02 Основы управления и бизнес-планирования обязательного профессионального блока О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5, ОК 06, ОК 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95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производства продуктов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енеджмента и маркетинговых исследований рынка продукции и услуг в обла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правленческие решения и разрешать конфли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изнес-планирования производственной, финансовой и инвестиционной деятельно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требность в средствах производства и рабочей силе для организации деятельности пред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изнес-планирования производственной, финансовой и инвестиционной деятельности предприятия. Стили управл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5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рибов, Владимир Дмитриевич. Экономика организации (предприятия): учебник / В.Д. Грибов, В.П. Грузинов, В.А. Кузьменко. – 11 – е изд., перераб. – Москва: КНОРУС, 2018. – 40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ванова, И.А. Менеджмент: учебник и практикум для СПО / И.А. Иванова, А.М. Сергеев. – М.: Издательство Юрайт, 2019. – 305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арышев А.Ф. Маркетинг: учеб. для СПО/ А.Ф. Барышев. – 14-е изд., стер. – М.: ИЦ Академия, 201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http://praktikmanager.ru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5. http://www.video. yandex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 – учебные филь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гомедов М.Д. и др. Экономика организации (предприятия): Учебник. – М.: ИТК «Дашков и К°»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уев И.Н., Чуева Л.Н. Экономика предприятия: Учебник. - М.: ИТК «Дашков и К°», 20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бушкин, Н.И. Основы менеджмента: учеб. пособие / Н.И. Кабушкин. – 11 – е изд., испр. – М.: Новое знание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шелев А.Н. Основы менеджмента: учебник / А.Н. Кошелев, Н.Н. Иванникова. – М.: Издательство «Экзамен», 201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лексунин В.А. Маркетинг: Учебник. – М.: Издательско - торговая корпорация «Дашков и Ко», 201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8 БИЗНЕС –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8 БИЗНЕС –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Бизнес-планирование» является обязательной частью МДМ.02 Основы управления и бизнес- планирование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52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производства продуктов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енеджмента и маркетинговых исследований рынка продукции и услуг в обла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правленческие решения и разрешать конфлик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изнес-планирования производственной, финансовой и инвестиционной деятельно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требность в средствах производства и рабочей силе для организации деятельности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изнес-планирования производственной, финансовой и инвестиционной деятельности предприятия. Стили управл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разработки бизнес-планов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зентовать бизнес-идею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сточники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58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Купцова, Е.В. Бизнес-планирование: учебник и практикум для среднего профессионального образования / Е.В. Купцова, А.А. Степанов. - Москва: Издательство Юрайт, 2022. - 435 с. - (Профессиональное образование). - ISBN 978-5-534-11053-1. - Текст: электронный // Образовательная платформа Юрайт [сайт]. - URL: https://urait.ru/bcode/4957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Лопарева, А.М. Бизнес-планирование: учебник для среднего профессионального образования / А.М. Лопарева. - 3-е изд., перераб. и доп. - Москва: Издательство Юрайт, 2022. - 273 с. - (Профессиональное образование).-ISBN 978-5-534-13737-8.-Текст: электронный // Образовательная платформа Юрайт [сайт]. — URL: https://urait.ru/bcode/4955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Сергеев, А.А. Бизнес-планирование: учебник и практикум для среднего профессионального образования / А.А. Сергеев. - 4-е изд., испр. и доп. — Москва: Издательство Юрайт, 2022. - 484 с. - (Профессиональное образование).-ISBN 978-5-534-14036-1.-Текст: электронный // Образовательная платформа Юрайт [сайт]. - URL: https://urait.ru/bcode/49518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http://praktikmanager.ru/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жук, С.Г.  Маркетинговые исследования: учебник для среднего профессионального образования / С.Г. Божук. - 2-е изд., испр. и доп. - Москва: Издательство Юрайт, 2022. - 304 с. - (Профессиональное образование). - ISBN 978-5-534-09653-8. - Текст: электронный // Образовательная платформа Юрайт [сайт]. - URL: https://urait.ru/bcode/4915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ак подготовить бизнес-план: Методическое пособие для малых и средних компаний: Пер. с англ. – М.: РУССЛИТ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Кузьмина, Е.Е. Предпринимательская деятельность: учебное пособие для среднего профессионального образования / Е.Е. Кузьмина. - 4-е изд., перераб. и доп. - Москва: Издательство Юрайт, 2022. - 455 с. - (Профессиональное образование). - ISBN 978-5-534-14369-0. - Текст: электронный // Образовательная платформа Юрайт [сайт]. - URL: https://urait.ru/bcode/4919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Чеберко, Е.Ф. Основы предпринимательской деятельности. История предпринимательства: учебник и практикум для среднего профессионального образования / Е.Ф. Чеберко. - Москва: Издательство Юрайт, 2022. - 420 с. - (Профессиональное образование). - ISBN 978-5-534-10275-8. - Текст: электронный // Образовательная платформа Юрайт [сайт]. - URL: https://urait.ru/bcode/49519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09 МИКРОБИОЛОГИЯ, САНИТАРИЯ И ГИГИЕНА В ПИЩЕВОМ ПРОИЗВОД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9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3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 09 МИКРОБИОЛОГИЯ, САНИТАРИЯ И ГИГИЕНА В ПИЩЕВОМ ПРОИЗВОДСТВ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09 Микробиология, санитария и гигиена в пищевом производстве является частью МДМ.03 Биотехнологии в пищевом производстве обязательного профессионального блока О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ПК1.2, ПК 2.1, ПК 3.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827"/>
      </w:tblGrid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качество поступившего сыр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 полуфабрикатов и продуктов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соблюдение требований к сырью при производстве хлеба и хлебобулочных издел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изводства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технохимического и лабораторного контроля качества сырья, полуфабрикатов и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,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соблюдение требований к сырью при производстве кондитер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160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Микробиологии, санитарии и гигиены в пищевом производстве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6.1.2.1 образовательной программы по специальности 19.02.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дуктов питания раститель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анПиН 2.3.2. 1324 –03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 // База данных нормативной технической документации /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НПиН 2.3.2.560-96-М.,1997 Гигиенические требования к качеству и безопасности продовольственного сырья пищевых продуктов. Санитарные нормы и прави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микробиологии, санитарии и гигиены в пищевом производстве. Эмерджентные зоонозы : учебное пособие для среднего профессионального образования / А. В. Куликовский, З. Ю. Хапцев, Д. А. Макаров, А. А. Комаров. – 2-е изд., испр. и доп. – Москва: Издательство Юрайт, 2022. – 233 с. - (Профессиональное образование). - ISBN 978-5-534-12489-7. — Текст : электронный // Образовательная платформа Юрайт [сайт]. — URL: </w:t>
      </w:r>
      <w:hyperlink r:id="rId161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497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Леонова, И.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микробиологии: учебник и практикум для среднего профессионального образования / И. Б. Леонова. – Москва: Издательство Юрайт, 2022. – 298 с. - (Профессиональное образование).— ISBN 978-5-534-05352-4. – Текст: электронный // Образовательная платформа Юрайт [сайт]. — URL: </w:t>
      </w:r>
      <w:hyperlink r:id="rId16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9258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://micromir.59311s007.edusite.ru/p2aa1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нитарный контроль в пищевой промышленности: http://smikro.ru/?p=9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микробиология: 3.http://www.kodeksoft.ru/index.php?option=com_content&amp;view=article&amp;id=213&amp;Itemid=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биология: http://www.krugosvet.ru/enc/nauka_i_tehnika/biologiya/MIKROBIOLOG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0 ХИМИЯ ПИЩЕВЫХ ПРОИЗВО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 10 ХИМИЯ ПИЩЕВЫХ ПРОИЗВО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10 Химия пищевых производств является частью МДМ.03 Биотехнологии в пищевом производстве частью </w:t>
      </w:r>
      <w:r>
        <w:rPr>
          <w:rFonts w:cs="Times New Roman" w:ascii="Times New Roman" w:hAnsi="Times New Roman"/>
          <w:bCs/>
          <w:sz w:val="24"/>
          <w:szCs w:val="24"/>
        </w:rPr>
        <w:t>биотехнологий в пищевом производ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3.1, ПК 3.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44"/>
      </w:tblGrid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К 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 полуфабрикатов и продуктов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К 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21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65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</w:tr>
      <w:tr>
        <w:trPr>
          <w:trHeight w:val="69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5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</w:tr>
      <w:tr>
        <w:trPr>
          <w:trHeight w:val="55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55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 пищевых производств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 пищевых производств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1 Технология продуктов питания из растительного сыр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пова Л.В., Дудченко Н.И. Химия пищи: Учебник. – СПб.: Издательство «Лань», 2019. – 856 с. – (Учебники для вузов. Специальная литерату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теменко А.И. Органическая химия: учебник / А.И. Артеменко. – 5-е изд., испр. – Москва: КНОРУС, 2018. – 536 с. – (Среднее профессиональное образование).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tps://book.ru/books/924050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Бражная И.Э</w:t>
      </w:r>
      <w:r>
        <w:rPr>
          <w:rFonts w:cs="Times New Roman" w:ascii="Times New Roman" w:hAnsi="Times New Roman"/>
          <w:sz w:val="24"/>
          <w:szCs w:val="24"/>
        </w:rPr>
        <w:t>.  Пищевая химия (химия пищи): учебное пособие / И. Э. Бражная, С. Ю. Дубровин, Б. Ф. Петров [и др.]. — Мурманск : МГТУ, 2018. — 98 с. — ISBN 978-5-86185-959-2. — Текст : электронный // Лань : электронно-библиотечная система. — URL: https://e.lanbook.com/book/142658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исова О.И. Химия: учебник/ О.И. Денисова. – Москва: КНОРУС, 2022. – 308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енко О.Е. Органическая химия (с практикумом): учебник / О.Е. Саенко. – Москва: КНОРУС, 2022. – 178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footerReference w:type="default" r:id="rId16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. 11 ТЕХНОЛОГИИ ПРИМЕНЕНИЯ ПРОДУКТОВ БИОТЕХНОЛОГИЧЕСК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67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П. 11 ТЕХНОЛОГИИ ПРИМЕНЕНИЯ ПРОДУКТОВ БИОТЕХНОЛОГИЧЕСКОГО ПРОИЗВОДСТВА</w:t>
      </w:r>
    </w:p>
    <w:p>
      <w:pPr>
        <w:pStyle w:val="Style67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eastAsia="Calibri" w:cs="Times New Roman" w:ascii="Times New Roman" w:hAnsi="Times New Roman"/>
          <w:lang w:eastAsia="en-US"/>
        </w:rPr>
        <w:t xml:space="preserve">ОП. 11 Технология применения продуктов биотехнологического производства </w:t>
      </w:r>
      <w:r>
        <w:rPr>
          <w:rFonts w:cs="Times New Roman" w:ascii="Times New Roman" w:hAnsi="Times New Roman"/>
        </w:rPr>
        <w:t xml:space="preserve">является обязательной частью МДМ.03 Биотехнологии в пищевом производстве обязательного профессионального блока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ПООП-в соответствии с ФГОС СПО по </w:t>
      </w:r>
      <w:r>
        <w:rPr>
          <w:rFonts w:cs="Times New Roman" w:ascii="Times New Roman" w:hAnsi="Times New Roman"/>
          <w:color w:val="000000"/>
        </w:rPr>
        <w:t xml:space="preserve">19.02.11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1, ОК2, ОК4, ОК7, ПК 2.1, ПК2,3 в соответствии с ФГОС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ограммы учебного предмета обучающимися осваиваются умения 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977"/>
      </w:tblGrid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3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 полуфабрикатов и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3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-дифференцирванный заче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6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именения продуктов биотехнологического производ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именения продуктов биотехнологического производ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1 Технология продуктов питания из растительного сыр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ова О.А. Пищевая биотехнология продуктов из сырья растительного происхождения. Учебник – СПб. Издательство НИЦ ИНФРА –М.  202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 Чечина, О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ая биотехнология : учебное пособие для вузов / О. Н. Чечина. — 3-е изд., перераб. и доп. — Москва : Издательство Юрайт, 2023. — 266 с. — (Высшее образование). — ISBN 978-5-534-13660-9. — Текст : электронный // Образовательная платформа Юрайт [сайт]. — URL: </w:t>
      </w:r>
      <w:hyperlink r:id="rId16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681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3.02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 Белокурова Е.С., Иванченко О.Б. Биотехнология продуктов животного происхождения. Учебное пособие. СПб – Издательство Лань  2019 – 232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12 КОНСТРУКТОР КАРЬ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12 КОНСТРУКТОР КАРЬЕ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2 Конструктор карьеры реализуется за счет часов вариативной части является дополнительной дисциплиной ДПБ1 Дополни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. 01 ОК.02 ОК.03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55"/>
        <w:gridCol w:w="4394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9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50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491" w:hRule="atLeast"/>
        </w:trPr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103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асов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69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9.02.11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из растительного сыр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мова Г.М. Психология общения: учебное пособие. – М.: Академия, 2019. – 12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Карьерно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делирование: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еализации»: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education/constructor/textbook/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ряг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а рабо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устройства (3¬е изд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.) уче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яг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ри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бенюк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паков]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 – 112с.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дашев, С.Ю. Эффективное поведение на рынке труда: [Текст]: Учебное пособи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 общеобразовательных и профессиональных учебных заведений / С.Ю. Адаш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уб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Н. Кирюши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алю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-самар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2.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8 с.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40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ия общения: Учебник / Л.Д. Столяренко, С. И. Самыгин. – Изд.2¬е, стер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/Д: Феникс, 2014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лектронные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сурс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СК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РК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70">
        <w:r>
          <w:rPr>
            <w:rStyle w:val="InternetLink"/>
            <w:rFonts w:cs="Times New Roman" w:ascii="Times New Roman" w:hAnsi="Times New Roman"/>
          </w:rPr>
          <w:t>/www.youtube.com/watch?</w:t>
        </w:r>
      </w:hyperlink>
      <w:r>
        <w:rPr>
          <w:rFonts w:cs="Times New Roman" w:ascii="Times New Roman" w:hAnsi="Times New Roman"/>
        </w:rPr>
        <w:t>v</w:t>
      </w:r>
      <w:hyperlink r:id="rId171">
        <w:r>
          <w:rPr>
            <w:rStyle w:val="InternetLink"/>
            <w:rFonts w:cs="Times New Roman" w:ascii="Times New Roman" w:hAnsi="Times New Roman"/>
          </w:rPr>
          <w:t>=_kMa5loKUcU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С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72">
        <w:r>
          <w:rPr>
            <w:rStyle w:val="InternetLink"/>
            <w:rFonts w:cs="Times New Roman" w:ascii="Times New Roman" w:hAnsi="Times New Roman"/>
          </w:rPr>
          <w:t>/www</w:t>
        </w:r>
      </w:hyperlink>
      <w:r>
        <w:rPr>
          <w:rFonts w:cs="Times New Roman" w:ascii="Times New Roman" w:hAnsi="Times New Roman"/>
        </w:rPr>
        <w:t>.</w:t>
      </w:r>
      <w:hyperlink r:id="rId173">
        <w:r>
          <w:rPr>
            <w:rStyle w:val="InternetLink"/>
            <w:rFonts w:cs="Times New Roman" w:ascii="Times New Roman" w:hAnsi="Times New Roman"/>
          </w:rPr>
          <w:t>youtube.com/watch?v=UXO1_BraLoE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практики. Базовый центр подготовки кадров НАРК 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74">
        <w:r>
          <w:rPr>
            <w:rStyle w:val="InternetLink"/>
            <w:rFonts w:cs="Times New Roman" w:ascii="Times New Roman" w:hAnsi="Times New Roman"/>
          </w:rPr>
          <w:t>/www.youtube.com/watch?v=Nv0i</w:t>
        </w:r>
      </w:hyperlink>
      <w:r>
        <w:rPr>
          <w:rFonts w:cs="Times New Roman" w:ascii="Times New Roman" w:hAnsi="Times New Roman"/>
        </w:rPr>
        <w:t>a</w:t>
      </w:r>
      <w:hyperlink r:id="rId175">
        <w:r>
          <w:rPr>
            <w:rStyle w:val="InternetLink"/>
            <w:rFonts w:cs="Times New Roman" w:ascii="Times New Roman" w:hAnsi="Times New Roman"/>
          </w:rPr>
          <w:t>etoHx8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олики о профессиях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employers/media/video/career/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бытия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events/</w:t>
      </w:r>
    </w:p>
    <w:p>
      <w:pPr>
        <w:sectPr>
          <w:footerReference w:type="default" r:id="rId176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чебные модули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learn</w:t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5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ind w:left="1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2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/Общепрофессиональны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ОП.02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.02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ДМ.01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и автоматизация технологических процессов общепрофессионального цикла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  специальности  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2. Цель и планируемые результаты освоения дисциплины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9"/>
        <w:gridCol w:w="2680"/>
        <w:gridCol w:w="1197"/>
        <w:gridCol w:w="2488"/>
      </w:tblGrid>
      <w:tr>
        <w:trPr>
          <w:trHeight w:val="6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7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135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200"/>
        <w:ind w:left="135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 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х технологий в профессиональной деятельности», оснащенный в соответствии с п.6.1.2.1 образовательной программы по специальности 19.02.11 Технология продуктов питания из растительного сырья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 Информационное обеспечение реализации программ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патов К.Ю., Иванова-Польская В.А. Практикум по начертательной       геометрии и инженерной графике Киров: Изд-во ВятГУ, 2013. - 76 с.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ударин А.М. и др. Сборочные чертежи машиностроительных изделий: методические указания для студентов машиностроительных специальностей сост. А. М. Бударин, Г. М. Горшков, Д. А. Коршунов. - Ульяновск: УлГТУ, 2012. - 22 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Горшков Г.М., Бударин А.М. Справочные материалы по инженерной    графике Ульяновск: Ул- ГТУ, 2013. – 55 с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Войцехович И.В., Гуща Ю.А. Инженерная графика. Методические указания   выполнение чертежей железобетонных конструкций. Могилев: ГУ ВПО "Белорусско-Российский университет", 2014 г, -13 с.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брамов А.Е. Учебно-методический комплекс по дисциплинам: Компьютерная графика. Ульяновск: ФГОУ ВПО Ульяновская ГСХА, 2013- 50 с.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ханизация и электрификация сельского хозяйства: научно- 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Техника в сельском хозяйстве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Изобретатель и рационализатор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6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05 ОХРАНА ТРУ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2024  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ОХРАН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5 Охрана труда» является обязательной частью МДМ.02 Охрана труда и стандартизация производства обязательного профессионального блока 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 ПК 1.2, ПК 3.3, ПК 3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693"/>
        <w:gridCol w:w="992"/>
        <w:gridCol w:w="2835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4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1.2. </w:t>
            </w:r>
            <w:r>
              <w:rPr>
                <w:rFonts w:cs="Times New Roman" w:ascii="Times New Roman" w:hAnsi="Times New Roman"/>
              </w:rPr>
              <w:t xml:space="preserve">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1.2.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нять средства индивидуальной защиты в процессе выполнения технологических операций производства хлеба, кондитерских и макаронных изделий в соответствии с технологическими и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1.2.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15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К 4.2</w:t>
            </w:r>
            <w:r>
              <w:rPr>
                <w:rFonts w:cs="Times New Roman" w:ascii="Times New Roman" w:hAnsi="Times New Roman"/>
              </w:rPr>
              <w:t xml:space="preserve"> Планировать выполнение работ исполнителями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4.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овать работников разных категорий при выполнении производственных рабо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организации работы исполнителей</w:t>
            </w:r>
          </w:p>
        </w:tc>
      </w:tr>
      <w:tr>
        <w:trPr>
          <w:trHeight w:val="22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должностные инструкции работников в соответствии с нормативными документами и профессиона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К 4.4</w:t>
            </w:r>
            <w:r>
              <w:rPr>
                <w:rFonts w:cs="Times New Roman" w:ascii="Times New Roman" w:hAnsi="Times New Roman"/>
              </w:rPr>
              <w:t xml:space="preserve"> Контролировать ход и оценивать результаты работы трудового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 производственных заданий на всех стадиях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</w:t>
            </w:r>
            <w:r>
              <w:rPr>
                <w:rFonts w:cs="Times New Roman" w:ascii="Times New Roman" w:hAnsi="Times New Roman"/>
                <w:iCs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о 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о 0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о 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пределять этапы решения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о 0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Зо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ять план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ализовывать составленный пл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  <w:r>
              <w:rPr>
                <w:rFonts w:cs="Times New Roman" w:ascii="Times New Roman" w:hAnsi="Times New Roman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елять наиболее значимое в перечне информа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4</w:t>
            </w:r>
            <w:r>
              <w:rPr>
                <w:rFonts w:cs="Times New Roman" w:ascii="Times New Roman" w:hAnsi="Times New Roman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</w:t>
            </w:r>
            <w:r>
              <w:rPr>
                <w:rFonts w:cs="Times New Roman" w:ascii="Times New Roman" w:hAnsi="Times New Roman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44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441"/>
      </w:tblGrid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8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дифференцированный заче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sectPr>
          <w:footerReference w:type="default" r:id="rId178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67"/>
        <w:numPr>
          <w:ilvl w:val="0"/>
          <w:numId w:val="26"/>
        </w:numPr>
        <w:pBdr/>
        <w:spacing w:before="0" w:after="0"/>
        <w:ind w:left="567" w:firstLine="284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имерно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«Охраны труд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 соответствовать требованиям Санитарно-эпидемиологических правил и нормативов (СанПиН 2.4.2 № 178-02); оснащен следующим оборудованием и техническими средствами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ный ст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указания для выполнения практ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электронных видео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бор люксметр Ю-1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кет огнетуш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 с выходом в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Heading1"/>
        <w:shd w:fill="FFFFFF" w:val="clear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декс Российской Федерации об административных правонарушениях от 30.12.2001 № 195-ФЗ (с изм. от 29.12.2022г)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30 марта 1999г. № 52-ФЗ «О санитарно- эпидемиологическом благополучии населения» (с изм. 04.11.2022г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Федеральный закон от 31 июля 2008г. № 123-ФЗ «Технический регламент о требованиях пожарной безопасности» (с изм. 14.07.2022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8.12.2013г. № 426-ФЗ  «О специальной оценке условий труда» (с изм. 28.12.2022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труда РФ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Постановление Правительства Российской Федерации от 5 июля 2022г. № 1206 «О порядке расследования и учета случаев профессиональных заболеваний работников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 xml:space="preserve"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 № 51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линина В.М. Охрана труда в организациях питания: учебник для СПО/В.М. Калинина. – Москва: ИЦ «Академия», 2021. – 320с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ституция Российской Федерации [Электронный ресурс] / Режим доступа: http://www.constitution.ru/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ажданский кодекс Российской Федерации. [Электронный ресурс] / Режим доступа: http://base.garant.ru/10164072/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удовой кодекс Российской федерации [Электронный ресурс] / Режим доступа: http://ivo.garant.ru/#/document/12125268/paragraph/6963504:1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головный кодекс Российской Федерации [Электронный ресурс] / Режим доступа: http://base.garant.ru/10108000/ 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пов, Ю. П. Охрана труда: учебное пособие для СПО / Ю.П. Попов. — 5-е изд., стер. -  Москва : КноРус, 2019. — 224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6. Косолапова, Н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ик для СПО / Косолапова Н.В., Прокопенко Н.А. — Москва: КноРус, 2019. — 181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7. Колтунов, В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ое пособие для СПО / Колтунов В.В., Попов Ю.П. — Москва: КноРус, 2017. — 222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ц И.В. Охрана   труда.   Учебно-практическое     пособие    з-е  изд., перераб. – М.: «Дело и Сервис», 2008. - 288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кина М.В. Охрана труда и производственная безопасность: учеб. –  М.: Проспект, 2009. – 432 с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.С. Охрана труда. Справочник специалиста. – 2-у изд. перераб. и доп. – М.: Издательство «Альфа-Пресс», 2014. – 800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Ю.П. Охрана труда: учебное пособие/ Ю.П.Попов. – 4-е изд. перераб. – М.:КНОРУС, 2014. – 224с. – (Среднее профессиональное образование)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ожный А.А.Охрана   труда  и  производственная    безопасность: Учебное пособие – М.: издательство «Экзамен», 2005. – 512 с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А.А. Открытый урок «Электробезопасность на предприятии общественного питания». 2011. [Электронный ресурс] /Режим доступа: http://festival.allbest.ru /articles/55682 </w:t>
      </w:r>
    </w:p>
    <w:p>
      <w:pPr>
        <w:pStyle w:val="Default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портал «Охрана труда в России [Электронный ресурс] /Режим доступа: http://www.ohranatruda.r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и учебные фильмы по охране труда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34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7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6 СТАНДАРТИЗАЦИЯ, МЕТРОЛОГИЯ И СЕРТИФИКАЦ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left="8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СТАНДАРТИЗАЦИЯ, МЕТРОЛОГ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6 Стандартизация, метрология и сертификация» является частью МДМ.02 Охрана труда и стандартизация производства обязательного профессионального блока ПОП-П в соответствии с ФГОС СПО по специальности 19.02.11 Технология продуктов питания из растительного сыр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, ПК 1.1, ПК 1.2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693"/>
        <w:gridCol w:w="992"/>
        <w:gridCol w:w="2268"/>
      </w:tblGrid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</w:t>
            </w:r>
          </w:p>
        </w:tc>
      </w:tr>
      <w:tr>
        <w:trPr>
          <w:trHeight w:val="20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ологические операции по производству хлеба, хлебобулочных, макаронных и кондитерских изделий в соответствии с технологическими инструк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сырья и полуфабрикатов по различным показателям при выполнении технологических опе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, предъявляемые к качеству макаронных изделий</w:t>
            </w:r>
          </w:p>
        </w:tc>
      </w:tr>
      <w:tr>
        <w:trPr>
          <w:trHeight w:val="1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передачи данных в профессион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информационных системах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технологически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тбор, прием, маркировку, учет проб по технологическому циклу в пищевой организации для проведения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специализированного оборудования при проведении лабораторного исследования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устройство лабораторного оборудования для проведения различных видов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860"/>
      </w:tblGrid>
      <w:tr>
        <w:trPr>
          <w:trHeight w:val="490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0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- дифференцированный заче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80"/>
          <w:type w:val="nextPage"/>
          <w:pgSz w:w="11906" w:h="16838"/>
          <w:pgMar w:left="709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67"/>
        <w:pBdr/>
        <w:spacing w:before="120" w:after="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</w:rPr>
        <w:t>3.УСЛОВИЯ РЕАЛИЗАЦИИ УЧЕБНОЙ ДИСЦИПЛИНЫ</w:t>
      </w:r>
    </w:p>
    <w:p>
      <w:pPr>
        <w:pStyle w:val="Style67"/>
        <w:pBdr/>
        <w:spacing w:before="12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Стандартизации, метрологии и сертификации»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ен соответствовать требованиям Санитарно-эпидемиологических правил и нормативов (СанПиН 2.4.2 № 178-02);  оснащен следующим оборудованием и техническими средствами обучения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пьютерный ст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указания для выполнения практическ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Н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сональный компьютер с лицензионным программным обеспечением с выходом в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 с экр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декабря 2002 г. № 184-ФЗ «О техническом регулировании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июня 2015 г. № 162-ФЗ «О стандартизации в Российской Федерации»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 26 июня 2008 г. № 102-ФЗ «Об обеспечении единства измерений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7 февраля 1992 г. № 2300-1-ФЗ «О защите прав потребителей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6 декабря 2008 г. № 294-ФЗ «</w:t>
      </w:r>
      <w:r>
        <w:rPr>
          <w:rFonts w:cs="Times New Roman" w:ascii="Times New Roman" w:hAnsi="Times New Roman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 «О безопасности молока и молочной продукции» (ТР ТС 033/2013) от 09 октября 2013 № 67.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ченко, Л.В. Концепция НАССР на малых предприятиях: учебное пособие для СПО/Л.В. Донченко, Е.А. Ольховая. – 3-е изд., стер. – Санкт-Петербург: Лань, 2018. – 180с.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нченко, Н.И. Управление качеством продукции: учебник для СПО/ Н.И. Дунченко, В.С. Янковская. – Санкт-Петербург: Лань, 2018. – 304с. 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кунов, А.Г. Управление качеством: учебник и практикум для СПО/А.Г. Зекунов. – Москва: Юрайт, 2018. – 475с.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фиц, И.М. Стандартизация, метрология и подтверждение соответствия: учебное пособие и практикум для СПО /И.М. Лифиц. – 12-е изд., перераб. и доп. – Москва: Юрайт, 2018. – 314с. 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усталёва, З.А. Метрология, стандартизация, сертификация: практикум, учебное пособие/З.А. Хрусталёва. – 3-е изд., стер. – Москва: КноРус, 2019. – 172с.   </w:t>
      </w:r>
    </w:p>
    <w:p>
      <w:pPr>
        <w:pStyle w:val="Style67"/>
        <w:numPr>
          <w:ilvl w:val="0"/>
          <w:numId w:val="44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марёв, В.Ю. Метрология, стандартизация и техническое регулирование: учебник для СПО/ В.Ю. Шишмарёв. – 9-е изд., стер. – Москва: ИЦ «Академия», 2018. – 320с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Хрусталева, З.А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. Практикум, учебное пособие / Хрусталева З.А. — Москва: КноРус, 2019. — 171 с. —  (Текст: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: учебник / </w:t>
      </w:r>
      <w:r>
        <w:rPr>
          <w:rFonts w:cs="Times New Roman" w:ascii="Times New Roman" w:hAnsi="Times New Roman"/>
          <w:bCs/>
          <w:sz w:val="24"/>
          <w:szCs w:val="24"/>
        </w:rPr>
        <w:t>Лифиц, И.М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подтверждение соответствия: учебник / Лифиц И.М. — Москва: КноРус, 2019. — 299 с. — (Текст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арев Б.П. Стандартизация, метрология, подтверждение соответствия: Учеб. пособие. – М.: ИНФРА-М, 2013. – 254 с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гелев А.В. Стандартизация, метрология и сертификация: Учебное пособие. – М.: Издательско-торговая корпорация «Дашков и К», 2009. – 272 с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урина Т.А. Метрология и стандартизация : учебник для студ. учреждений сред. проф. образования / Т.А. Качурина. – М.: Издательский центр «Академия, 2013. – 128 с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 Стандартизация, метрология и подтверждение соответствия: учебник / М.А.Николаева, Л.В. Карташова. – М.: ИД «Форум»: ИНФРА-М, 2013. – 336 с. : ил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, Лебедева Т.П. Стандартизация, метрология и подтверждение соответствия: учебное пособие: практикум  / М.А.Николаева, Л.В. Карташова, Т.П.Лебедева.  – М.: ИД «Форум»: ИНФРА-М, 2014. – 64 с. – (Высшее образование)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а Л. А. Метрология, стандартизация и сертификация в общественном питании: Учебник. – М.: Издательско-торговая корпорация «Дашков и К», 2006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деева Ф.Л. Стандартизация, метрология, подтверждение соответствия: учебное пособие  / Ф.Л. Тедеева.  – Ростов н /Д : Феникс, 2009.</w:t>
      </w:r>
    </w:p>
    <w:p>
      <w:pPr>
        <w:pStyle w:val="Style6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ева З.А. Метрология, стандартизация и сертификация. Практикум: учебное пособие / З.А.Хрусталева. – 3-еизд., стер. – М.:КНОРУС, 2016. – 176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го агентства по техническому регулированию и метр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аза ГО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е поступления стандар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8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7 ОСНОВЫ ЭКОНОМИКИ, МЕНЕДЖМЕНТА И МАРКЕТИНГ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8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7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7 Основы экономики, менеджмента и маркетинга» является обязательной частью МДМ.02 Основы управления и бизнес-планирования обязательного профессионального блока 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5, ОК 06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7"/>
        <w:gridCol w:w="2812"/>
        <w:gridCol w:w="1170"/>
        <w:gridCol w:w="322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лановые показатели производства продуктов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менеджмента и маркетинговых исследований рынка продукции и услуг в обла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правленческие решения и разрешать конфли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ь в средствах производства и рабочей силе для организации деятельности пред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едприятия. Стили управл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о 01.02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6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ресур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5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2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18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рибов, Владимир Дмитриевич. Экономика организации (предприятия): учебник / В.Д. Грибов, В.П. Грузинов, В.А. Кузьменко. – 11 – е изд., перераб. – Москва: КНОРУС, 2018. – 40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ванова, И.А. Менеджмент: учебник и практикум для СПО / И.А. Иванова, А.М. Сергеев. – М.: Издательство Юрайт, 2019. – 305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арышев А.Ф. Маркетинг: учеб. для СПО/ А.Ф. Барышев. – 14-е изд., стер. – М.: ИЦ Академия, 201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http://praktikmanager.ru/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5. http://www.video. yandex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 – учебные филь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гомедов М.Д. и др. Экономика организации (предприятия): Учебник. – М.: ИТК «Дашков и К°», 20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уев И.Н., Чуева Л.Н. Экономика предприятия: Учебник. - М.: ИТК «Дашков и К°», 201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бушкин, Н.И. Основы менеджмента: учеб. пособие / Н.И. Кабушкин. – 11 – е изд., испр. – М.: Новое знание, 20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шелев А.Н. Основы менеджмента: учебник / А.Н. Кошелев, Н.Н. Иванникова. – М.: Издательство «Экзамен», 201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лексунин В.А. Маркетинг: Учебник. – М.: Издательско - торговая корпорация «Дашков и Ко», 201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9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8 БИЗНЕС – ПЛАНИРОВА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8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8 БИЗНЕС – ПЛАНИРОВА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Бизнес-планирование» является обязательной частью МДМ.02 Основы управления и бизнес- планирование </w:t>
      </w:r>
      <w:r>
        <w:rPr>
          <w:rFonts w:cs="Times New Roman" w:ascii="Times New Roman" w:hAnsi="Times New Roman"/>
          <w:bCs/>
          <w:sz w:val="24"/>
          <w:szCs w:val="24"/>
        </w:rPr>
        <w:t>обяза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67"/>
        <w:gridCol w:w="2902"/>
        <w:gridCol w:w="1030"/>
        <w:gridCol w:w="3506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лановые показатели производства продуктов пит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и менеджмента и маркетинговых исследований рынка продукции и услуг в обла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1.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правленческие решения и разрешать конфлик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1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оизводства продуктов питания из раститель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4.2.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требность в средствах производства и рабочей силе для организации деятельности пред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4.2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бизнес-планирования производственной, финансовой и инвестиционной деятельности предприятия. Стили управл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о 01.02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ресур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5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достоинства и недостатки коммерческой идеи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разработки бизнес-планов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читывать размеры выплат по процентным ставкам кредитования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выстраивания презентации; 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3.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зентовать бизнес-идею;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3.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источники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Купцова, Е.В. Бизнес-планирование: учебник и практикум для среднего профессионального образования / Е.В. Купцова, А.А. Степанов. - Москва: Издательство Юрайт, 2022. - 435 с. - (Профессиональное образование). - ISBN 978-5-534-11053-1. - Текст: электронный // Образовательная платформа Юрайт [сайт]. - URL: https://urait.ru/bcode/4957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Лопарева, А.М. Бизнес-планирование: учебник для среднего профессионального образования / А.М. Лопарева. - 3-е изд., перераб. и доп. - Москва: Издательство Юрайт, 2022. - 273 с. - (Профессиональное образование).-ISBN 978-5-534-13737-8.-Текст: электронный // Образовательная платформа Юрайт [сайт]. — URL: https://urait.ru/bcode/4955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Сергеев, А.А. Бизнес-планирование: учебник и практикум для среднего профессионального образования / А.А. Сергеев. - 4-е изд., испр. и доп. — Москва: Издательство Юрайт, 2022. - 484 с. - (Профессиональное образование).-ISBN 978-5-534-14036-1.-Текст: электронный // Образовательная платформа Юрайт [сайт]. - URL: https://urait.ru/bcode/49518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. http://praktikmanager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жук, С.Г.  Маркетинговые исследования: учебник для среднего профессионального образования / С.Г. Божук. - 2-е изд., испр. и доп. - Москва: Издательство Юрайт, 2022. - 304 с. - (Профессиональное образование). - ISBN 978-5-534-09653-8. - Текст: электронный // Образовательная платформа Юрайт [сайт]. - URL: https://urait.ru/bcode/4915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ак подготовить бизнес-план: Методическое пособие для малых и средних компаний: Пер. с англ. – М.: РУССЛИТ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Кузьмина, Е.Е. Предпринимательская деятельность: учебное пособие для среднего профессионального образования / Е.Е. Кузьмина. - 4-е изд., перераб. и доп. - Москва: Издательство Юрайт, 2022. - 455 с. - (Профессиональное образование). - ISBN 978-5-534-14369-0. - Текст: электронный // Образовательная платформа Юрайт [сайт]. - URL: https://urait.ru/bcode/4919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Чеберко, Е.Ф. Основы предпринимательской деятельности. История предпринимательства: учебник и практикум для среднего профессионального образования / Е.Ф. Чеберко. - Москва: Издательство Юрайт, 2022. - 420 с. - (Профессиональное образование). - ISBN 978-5-534-10275-8. - Текст: электронный // Образовательная платформа Юрайт [сайт]. - URL: https://urait.ru/bcode/49519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0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0 ХИМИЯ ПИЩЕВЫХ ПРОИЗВОДСТ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88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2"/>
          <w:numId w:val="1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 10 ХИМИЯ ПИЩЕВЫХ ПРОИЗВОДСТ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10 Химия пищевых производств является частью МДМ.03 Биотехнологии в пищевом производстве частью </w:t>
      </w:r>
      <w:r>
        <w:rPr>
          <w:rFonts w:cs="Times New Roman" w:ascii="Times New Roman" w:hAnsi="Times New Roman"/>
          <w:bCs/>
          <w:sz w:val="24"/>
          <w:szCs w:val="24"/>
        </w:rPr>
        <w:t>биотехнологий в пищевом производ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го профессионального блока ОПОП-П в соответствии с ФГОС СПО по специальности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3.1, ПК 3.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18"/>
        <w:gridCol w:w="2169"/>
        <w:gridCol w:w="1518"/>
        <w:gridCol w:w="2150"/>
      </w:tblGrid>
      <w:tr>
        <w:trPr>
          <w:trHeight w:val="6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 полуфабрикатов и продуктов пит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в</w:t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К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 пищевых производств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 пищевых производств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1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пова Л.В., Дудченко Н.И. Химия пищи: Учебник. – СПб.: Издательство «Лань», 2019. – 856 с. – (Учебники для вузов. Специальная литератур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теменко А.И. Органическая химия: учебник / А.И. Артеменко. – 5-е изд., испр. – Москва: КНОРУС, 2018. – 536 с. – (Среднее профессиональное образование).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tps://book.ru/books/924050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Бражная И.Э</w:t>
      </w:r>
      <w:r>
        <w:rPr>
          <w:rFonts w:cs="Times New Roman" w:ascii="Times New Roman" w:hAnsi="Times New Roman"/>
        </w:rPr>
        <w:t>.  Пищевая химия (химия пищи): учебное пособие / И. Э. Бражная, С. Ю. Дубровин, Б. Ф. Петров [и др.]. — Мурманск : МГТУ, 2018. — 98 с. — ISBN 978-5-86185-959-2. — Текст : электронный // Лань : электронно-библиотечная система. — URL: https://e.lanbook.com/book/142658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исова О.И. Химия: учебник/ О.И. Денисова. – Москва: КНОРУС, 2022. – 308 с. –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енко О.Е. Органическая химия (с практикумом): учебник / О.Е. Саенко. – Москва: КНОРУС, 2022. – 178 с. – (Среднее 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8"/>
        </w:rPr>
      </w:r>
    </w:p>
    <w:p>
      <w:pPr>
        <w:sectPr>
          <w:footerReference w:type="default" r:id="rId190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1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. 11 ТЕХНОЛОГИИ ПРИМЕНЕНИЯ ПРОДУКТОВ БИОТЕХНОЛОГИЧЕСКОГО ПРОИЗВОД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2880" w:hanging="27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67"/>
        <w:ind w:left="-426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П. 11 ТЕХНОЛОГИИ ПРИМЕНЕНИЯ ПРОДУКТОВ БИОТЕХНОЛОГИЧЕ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</w:p>
    <w:p>
      <w:pPr>
        <w:pStyle w:val="Style67"/>
        <w:ind w:left="0"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Учебная дисциплина </w:t>
      </w:r>
      <w:r>
        <w:rPr>
          <w:rFonts w:eastAsia="Calibri" w:cs="Times New Roman" w:ascii="Times New Roman" w:hAnsi="Times New Roman"/>
        </w:rPr>
        <w:t xml:space="preserve">ОП. 11 Технология применения продуктов биотехнологического производства </w:t>
      </w:r>
      <w:r>
        <w:rPr>
          <w:rFonts w:cs="Times New Roman" w:ascii="Times New Roman" w:hAnsi="Times New Roman"/>
        </w:rPr>
        <w:t xml:space="preserve">является обязательной частью МДМ.03 Биотехнологии в пищевом производстве обязательного профессионального блока ПООП-в соответствии с ФГОС СПО по </w:t>
      </w:r>
      <w:r>
        <w:rPr>
          <w:rFonts w:cs="Times New Roman" w:ascii="Times New Roman" w:hAnsi="Times New Roman"/>
          <w:color w:val="000000"/>
        </w:rPr>
        <w:t xml:space="preserve">19.02.11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1, ОК2, ОК4, ОК7, ПК 2.1, ПК2,3 в соответствии с ФГОС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дуктов питания животного происхо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>.2. Цель и планируемые результаты освоения учебного предм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го предмета обучающимися осваиваются умения и зна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74"/>
        <w:gridCol w:w="2328"/>
        <w:gridCol w:w="1021"/>
        <w:gridCol w:w="2693"/>
      </w:tblGrid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изационно-технические мероприятия для обеспечения лабораторного контрол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1.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 и вспомогательным лабораторным оборудованием, химической посудой при проведении лабораторного исследования состава сырья полуфабрикатов и продуктов пит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ытья и дезинфекции химической посуды для проведения различных видов анализа сырья, полуфабрикатов, готовой продукции на разных этапах производства пищевых продукто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2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абораторные исследования сырья, полуфабрикатов и готовой продукции в процессе производства продуктов питания из растительного сырья в соответствии с регламен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3.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химической посуды, требования к химической посуде, средства и способы мытья химической посуды, используемой при проведении лабораторных исследований качества и безопасности сырья, полуфабрикатов и готовой продукции в процессе производства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 01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-дифференцированный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sectPr>
          <w:footerReference w:type="default" r:id="rId19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именения продуктов биотехнологического производ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1 Технология продуктов питания из растительного сырь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именения продуктов биотехнологического производств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1 Технология продуктов питания из растительного сырь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ова О.А. Пищевая биотехнология продуктов из сырья растительного происхождения. Учебник – СПб. Издательство НИЦ ИНФРА –М.  2022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. Чечина, О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ая биотехнология : учебное пособие для вузов / О. Н. Чечина. — 3-е изд., перераб. и доп. — Москва : Издательство Юрайт, 2023. — 266 с. — (Высшее образование). — ISBN 978-5-534-13660-9. — Текст : электронный // Образовательная платформа Юрайт [сайт]. — URL: </w:t>
      </w:r>
      <w:hyperlink r:id="rId19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51681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3.02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gree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 Белокурова Е.С., Иванченко О.Б. Биотехнология продуктов животного происхождения. Учебное пособие. СПб – Издательство Лань  2019 – 232с</w:t>
      </w:r>
      <w:r>
        <w:rPr>
          <w:rFonts w:cs="Verdana" w:ascii="Verdana" w:hAnsi="Verdan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tyle67"/>
        <w:ind w:left="234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48"/>
        </w:rPr>
      </w:pPr>
      <w:r>
        <w:rPr>
          <w:rFonts w:cs="Times New Roman" w:ascii="Times New Roman" w:hAnsi="Times New Roman"/>
          <w:b/>
          <w:bCs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2</w:t>
      </w:r>
    </w:p>
    <w:p>
      <w:pPr>
        <w:pStyle w:val="Normal"/>
        <w:spacing w:lineRule="auto" w:line="240" w:before="0" w:after="0"/>
        <w:ind w:left="12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2.11 Технология продуктов питания </w:t>
      </w:r>
    </w:p>
    <w:p>
      <w:pPr>
        <w:pStyle w:val="Normal"/>
        <w:spacing w:lineRule="auto" w:line="240" w:before="0" w:after="0"/>
        <w:ind w:left="1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тительн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12 КОНСТРУКТОР КАРЬЕР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9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2024 г.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2977" w:hanging="297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12 КОНСТРУКТОР КАРЬЕ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12 Конструктор карьеры реализуется за счет часов вариативной части является дополнительной дисциплиной ДПБ1 Дополни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1 Технология продуктов питания из растительного сырь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 01 ОК.02 ОК.0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3"/>
        <w:gridCol w:w="2640"/>
        <w:gridCol w:w="972"/>
        <w:gridCol w:w="2521"/>
      </w:tblGrid>
      <w:tr>
        <w:trPr>
          <w:trHeight w:val="6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138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02 </w:t>
            </w:r>
            <w:r>
              <w:rPr>
                <w:rFonts w:cs="Times New Roman" w:ascii="Times New Roman" w:hAnsi="Times New Roman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4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03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часов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асов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0 часов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0 часов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19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19.02.11 </w:t>
      </w:r>
      <w:r>
        <w:rPr>
          <w:rFonts w:cs="Times New Roman" w:ascii="Times New Roman" w:hAnsi="Times New Roman"/>
          <w:sz w:val="24"/>
          <w:szCs w:val="24"/>
        </w:rPr>
        <w:t>Технология продуктов питания из растительного сырь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амова Г.М. Психология общения: учебное пособие. – М.: Академия, 2019. – 127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>1.</w:t>
      </w:r>
      <w:r>
        <w:rPr>
          <w:rFonts w:eastAsia="Times New Roman"/>
          <w:b/>
        </w:rPr>
        <w:t xml:space="preserve"> </w:t>
      </w:r>
      <w:r>
        <w:rPr/>
        <w:t>Электронный</w:t>
      </w:r>
      <w:r>
        <w:rPr>
          <w:spacing w:val="43"/>
        </w:rPr>
        <w:t xml:space="preserve"> </w:t>
      </w:r>
      <w:r>
        <w:rPr/>
        <w:t>учебник</w:t>
      </w:r>
      <w:r>
        <w:rPr>
          <w:spacing w:val="44"/>
        </w:rPr>
        <w:t xml:space="preserve"> </w:t>
      </w:r>
      <w:r>
        <w:rPr/>
        <w:t>«Карьерное</w:t>
      </w:r>
      <w:r>
        <w:rPr>
          <w:spacing w:val="41"/>
        </w:rPr>
        <w:t xml:space="preserve"> </w:t>
      </w:r>
      <w:r>
        <w:rPr/>
        <w:t>моделирование: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реализации»:</w:t>
      </w:r>
      <w:r>
        <w:rPr>
          <w:spacing w:val="50"/>
        </w:rPr>
        <w:t xml:space="preserve"> </w:t>
      </w:r>
      <w:r>
        <w:rPr/>
        <w:t>https://bc-</w:t>
      </w:r>
      <w:r>
        <w:rPr>
          <w:spacing w:val="-57"/>
        </w:rPr>
        <w:t xml:space="preserve"> </w:t>
      </w:r>
      <w:r>
        <w:rPr/>
        <w:t>nark.ru/projects/education/constructor/textbook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42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ряг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а рабо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устройства (3¬е изд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.) уче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яг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ри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бенюк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паков]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 – 112с.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дашев, С.Ю. Эффективное поведение на рынке труда: [Текст]: Учебное пособи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 общеобразовательных и профессиональных учебных заведений / С.Ю. Адаш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уб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Н. Кирюши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алю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-самар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2.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8 с.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40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ия общения: Учебник / Л.Д. Столяренко, С. И. Самыгин. – Изд.2¬е, стер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/Д: Феникс, 2014.</w:t>
      </w:r>
    </w:p>
    <w:p>
      <w:pPr>
        <w:pStyle w:val="TextBody"/>
        <w:rPr/>
      </w:pPr>
      <w:r>
        <w:rPr>
          <w:u w:val="single"/>
        </w:rPr>
        <w:t>Электрон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сурсы</w:t>
      </w:r>
      <w:r>
        <w:rPr>
          <w:spacing w:val="1"/>
          <w:u w:val="single"/>
        </w:rPr>
        <w:t xml:space="preserve"> </w:t>
      </w:r>
      <w:r>
        <w:rPr>
          <w:u w:val="single"/>
        </w:rPr>
        <w:t>НСК</w:t>
      </w:r>
      <w:r>
        <w:rPr>
          <w:spacing w:val="-2"/>
          <w:u w:val="single"/>
        </w:rPr>
        <w:t xml:space="preserve"> </w:t>
      </w:r>
      <w:r>
        <w:rPr>
          <w:u w:val="single"/>
        </w:rPr>
        <w:t>и</w:t>
      </w:r>
      <w:r>
        <w:rPr>
          <w:spacing w:val="-1"/>
          <w:u w:val="single"/>
        </w:rPr>
        <w:t xml:space="preserve"> </w:t>
      </w:r>
      <w:r>
        <w:rPr>
          <w:u w:val="single"/>
        </w:rPr>
        <w:t>НАРК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95">
        <w:r>
          <w:rPr>
            <w:rStyle w:val="InternetLink"/>
            <w:rFonts w:cs="Times New Roman" w:ascii="Times New Roman" w:hAnsi="Times New Roman"/>
          </w:rPr>
          <w:t>/www.youtube.com/watch?</w:t>
        </w:r>
      </w:hyperlink>
      <w:r>
        <w:rPr>
          <w:rFonts w:cs="Times New Roman" w:ascii="Times New Roman" w:hAnsi="Times New Roman"/>
        </w:rPr>
        <w:t>v</w:t>
      </w:r>
      <w:hyperlink r:id="rId196">
        <w:r>
          <w:rPr>
            <w:rStyle w:val="InternetLink"/>
            <w:rFonts w:cs="Times New Roman" w:ascii="Times New Roman" w:hAnsi="Times New Roman"/>
          </w:rPr>
          <w:t>=_kMa5loKUcU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С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97">
        <w:r>
          <w:rPr>
            <w:rStyle w:val="InternetLink"/>
            <w:rFonts w:cs="Times New Roman" w:ascii="Times New Roman" w:hAnsi="Times New Roman"/>
          </w:rPr>
          <w:t>/www</w:t>
        </w:r>
      </w:hyperlink>
      <w:r>
        <w:rPr>
          <w:rFonts w:cs="Times New Roman" w:ascii="Times New Roman" w:hAnsi="Times New Roman"/>
        </w:rPr>
        <w:t>.</w:t>
      </w:r>
      <w:hyperlink r:id="rId198">
        <w:r>
          <w:rPr>
            <w:rStyle w:val="InternetLink"/>
            <w:rFonts w:cs="Times New Roman" w:ascii="Times New Roman" w:hAnsi="Times New Roman"/>
          </w:rPr>
          <w:t>youtube.com/watch?v=UXO1_BraLoE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практики. Базовый центр подготовки кадров НАРК 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199">
        <w:r>
          <w:rPr>
            <w:rStyle w:val="InternetLink"/>
            <w:rFonts w:cs="Times New Roman" w:ascii="Times New Roman" w:hAnsi="Times New Roman"/>
          </w:rPr>
          <w:t>/www.youtube.com/watch?v=Nv0i</w:t>
        </w:r>
      </w:hyperlink>
      <w:r>
        <w:rPr>
          <w:rFonts w:cs="Times New Roman" w:ascii="Times New Roman" w:hAnsi="Times New Roman"/>
        </w:rPr>
        <w:t>a</w:t>
      </w:r>
      <w:hyperlink r:id="rId200">
        <w:r>
          <w:rPr>
            <w:rStyle w:val="InternetLink"/>
            <w:rFonts w:cs="Times New Roman" w:ascii="Times New Roman" w:hAnsi="Times New Roman"/>
          </w:rPr>
          <w:t>etoHx8</w:t>
        </w:r>
      </w:hyperlink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олики о профессиях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employers/media/video/career/</w:t>
      </w:r>
    </w:p>
    <w:p>
      <w:p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бытия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events/</w:t>
      </w:r>
    </w:p>
    <w:p>
      <w:pPr>
        <w:sectPr>
          <w:footerReference w:type="default" r:id="rId201"/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67"/>
        <w:widowControl w:val="false"/>
        <w:numPr>
          <w:ilvl w:val="0"/>
          <w:numId w:val="39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модули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l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0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Zero"/>
      <w:lvlText w:val="З 1.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У 1.1.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2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2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40" w:after="0"/>
      <w:outlineLvl w:val="4"/>
    </w:pPr>
    <w:rPr>
      <w:rFonts w:ascii="Calibri" w:hAnsi="Calibri" w:eastAsia="Arial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40" w:after="0"/>
      <w:outlineLvl w:val="5"/>
    </w:pPr>
    <w:rPr>
      <w:rFonts w:ascii="Calibri" w:hAnsi="Calibri" w:eastAsia="Arial" w:cs="Times New Roman"/>
      <w:color w:val="1F386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40" w:after="0"/>
      <w:outlineLvl w:val="6"/>
    </w:pPr>
    <w:rPr>
      <w:rFonts w:ascii="Calibri Light" w:hAnsi="Calibri Light" w:eastAsia="Arial" w:cs="Times New Roman"/>
      <w:i/>
      <w:iCs/>
      <w:color w:val="1F386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40" w:after="0"/>
      <w:outlineLvl w:val="7"/>
    </w:pPr>
    <w:rPr>
      <w:rFonts w:ascii="Calibri" w:hAnsi="Calibri" w:eastAsia="Arial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40" w:after="0"/>
      <w:outlineLvl w:val="8"/>
    </w:pPr>
    <w:rPr>
      <w:rFonts w:ascii="Calibri Light" w:hAnsi="Calibri Light" w:eastAsia="Arial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6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8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9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0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1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2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Batang;바탕"/>
      <w:sz w:val="16"/>
    </w:rPr>
  </w:style>
  <w:style w:type="character" w:styleId="Style30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1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2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5">
    <w:name w:val="c5"/>
    <w:basedOn w:val="Style5"/>
    <w:qFormat/>
    <w:rPr/>
  </w:style>
  <w:style w:type="character" w:styleId="Style3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Arial" w:cs="Times New Roman"/>
      <w:color w:val="2F5496"/>
      <w:sz w:val="22"/>
      <w:szCs w:val="22"/>
    </w:rPr>
  </w:style>
  <w:style w:type="character" w:styleId="6">
    <w:name w:val="Заголовок 6 Знак"/>
    <w:qFormat/>
    <w:rPr>
      <w:rFonts w:ascii="Calibri" w:hAnsi="Calibri" w:eastAsia="Arial" w:cs="Times New Roman"/>
      <w:color w:val="1F3864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3864"/>
      <w:sz w:val="22"/>
      <w:szCs w:val="22"/>
    </w:rPr>
  </w:style>
  <w:style w:type="character" w:styleId="8">
    <w:name w:val="Заголовок 8 Знак"/>
    <w:qFormat/>
    <w:rPr>
      <w:rFonts w:ascii="Calibri" w:hAnsi="Calibri" w:eastAsia="Arial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62626"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23">
    <w:name w:val="Цитата 2 Знак"/>
    <w:qFormat/>
    <w:rPr>
      <w:rFonts w:ascii="Calibri" w:hAnsi="Calibri" w:eastAsia="Arial" w:cs="Times New Roman"/>
      <w:i/>
      <w:iCs/>
      <w:color w:val="404040"/>
      <w:sz w:val="22"/>
      <w:szCs w:val="22"/>
    </w:rPr>
  </w:style>
  <w:style w:type="character" w:styleId="Style38">
    <w:name w:val="Выделенная цитата Знак"/>
    <w:qFormat/>
    <w:rPr>
      <w:rFonts w:ascii="Calibri" w:hAnsi="Calibri" w:eastAsia="Arial" w:cs="Times New Roman"/>
      <w:i/>
      <w:iCs/>
      <w:color w:val="4472C4"/>
      <w:sz w:val="22"/>
      <w:szCs w:val="22"/>
    </w:rPr>
  </w:style>
  <w:style w:type="character" w:styleId="Style39">
    <w:name w:val="Сильное выделение"/>
    <w:qFormat/>
    <w:rPr>
      <w:i/>
      <w:iCs/>
      <w:color w:val="4472C4"/>
    </w:rPr>
  </w:style>
  <w:style w:type="character" w:styleId="Style40">
    <w:name w:val="Слабая ссылка"/>
    <w:qFormat/>
    <w:rPr>
      <w:smallCaps/>
      <w:color w:val="404040"/>
    </w:rPr>
  </w:style>
  <w:style w:type="character" w:styleId="Style41">
    <w:name w:val="Сильная ссылка"/>
    <w:qFormat/>
    <w:rPr>
      <w:b/>
      <w:bCs/>
      <w:smallCaps/>
      <w:color w:val="4472C4"/>
      <w:spacing w:val="5"/>
    </w:rPr>
  </w:style>
  <w:style w:type="character" w:styleId="Style42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"/>
    <w:qFormat/>
    <w:rPr/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Style4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45">
    <w:name w:val="Символ нумерации"/>
    <w:qFormat/>
    <w:rPr>
      <w:sz w:val="24"/>
      <w:szCs w:val="24"/>
    </w:rPr>
  </w:style>
  <w:style w:type="character" w:styleId="16">
    <w:name w:val="Основной текст1"/>
    <w:qFormat/>
    <w:rPr>
      <w:color w:val="000000"/>
      <w:spacing w:val="5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Заголовок №1_"/>
    <w:qFormat/>
    <w:rPr>
      <w:rFonts w:ascii="Franklin Gothic Medium" w:hAnsi="Franklin Gothic Medium" w:eastAsia="Franklin Gothic Medium" w:cs="Franklin Gothic Medium"/>
      <w:spacing w:val="7"/>
      <w:sz w:val="36"/>
      <w:szCs w:val="36"/>
      <w:shd w:fill="FFFFFF" w:val="clear"/>
    </w:rPr>
  </w:style>
  <w:style w:type="character" w:styleId="26">
    <w:name w:val="Основной текст (2)"/>
    <w:qFormat/>
    <w:rPr>
      <w:rFonts w:ascii="Franklin Gothic Medium" w:hAnsi="Franklin Gothic Medium" w:cs="Franklin Gothic Medium"/>
      <w:color w:val="000000"/>
      <w:spacing w:val="-4"/>
      <w:position w:val="0"/>
      <w:sz w:val="45"/>
      <w:sz w:val="45"/>
      <w:szCs w:val="45"/>
      <w:vertAlign w:val="baseline"/>
      <w:lang w:val="ru-RU" w:bidi="ar-SA"/>
    </w:rPr>
  </w:style>
  <w:style w:type="character" w:styleId="27">
    <w:name w:val="Основной текст (2)_"/>
    <w:qFormat/>
    <w:rPr>
      <w:shd w:fill="FFFFFF" w:val="clear"/>
    </w:rPr>
  </w:style>
  <w:style w:type="character" w:styleId="Style46">
    <w:name w:val="Название Знак"/>
    <w:qFormat/>
    <w:rPr>
      <w:sz w:val="48"/>
      <w:szCs w:val="48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">
    <w:name w:val="c3"/>
    <w:qFormat/>
    <w:rPr/>
  </w:style>
  <w:style w:type="character" w:styleId="Char">
    <w:name w:val="Содержимое таблицы Char"/>
    <w:qFormat/>
    <w:rPr>
      <w:rFonts w:ascii="Calibri" w:hAnsi="Calibri" w:eastAsia="Times New Roman" w:cs="Times New Roman"/>
      <w:sz w:val="22"/>
      <w:szCs w:val="22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82">
    <w:name w:val="Основной текст (8)_"/>
    <w:qFormat/>
    <w:rPr>
      <w:rFonts w:ascii="Times New Roman" w:hAnsi="Times New Roman" w:cs="Times New Roman"/>
      <w:spacing w:val="2"/>
      <w:sz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spacing w:val="2"/>
      <w:sz w:val="21"/>
      <w:shd w:fill="FFFFFF" w:val="clear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itbook1">
    <w:name w:val="tit_book1"/>
    <w:qFormat/>
    <w:rPr>
      <w:rFonts w:ascii="Verdana" w:hAnsi="Verdana" w:cs="Verdana"/>
      <w:b/>
      <w:bCs/>
      <w:color w:val="663300"/>
      <w:sz w:val="13"/>
      <w:szCs w:val="13"/>
    </w:rPr>
  </w:style>
  <w:style w:type="character" w:styleId="C29c23">
    <w:name w:val="c29 c23"/>
    <w:qFormat/>
    <w:rPr/>
  </w:style>
  <w:style w:type="character" w:styleId="C29">
    <w:name w:val="c29"/>
    <w:qFormat/>
    <w:rPr/>
  </w:style>
  <w:style w:type="character" w:styleId="C0">
    <w:name w:val="c0"/>
    <w:qFormat/>
    <w:rPr/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4">
    <w:name w:val="c4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4472C4"/>
    </w:rPr>
  </w:style>
  <w:style w:type="character" w:styleId="C9">
    <w:name w:val="c9"/>
    <w:qFormat/>
    <w:rPr/>
  </w:style>
  <w:style w:type="character" w:styleId="19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t0">
    <w:name w:val="ft0"/>
    <w:qFormat/>
    <w:rPr/>
  </w:style>
  <w:style w:type="character" w:styleId="Pathseparator">
    <w:name w:val="path-separator"/>
    <w:qFormat/>
    <w:rPr/>
  </w:style>
  <w:style w:type="character" w:styleId="52">
    <w:name w:val="Основной текст (5)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Fn">
    <w:name w:val="fn"/>
    <w:qFormat/>
    <w:rPr/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113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eastAsia="Times New Roman" w:cs="Times New Roman"/>
      <w:lang w:val="en-US"/>
    </w:rPr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8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hd w:fill="FFFFFF" w:val="clear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211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49">
    <w:name w:val="Интернет-ссылка"/>
    <w:qFormat/>
    <w:rPr>
      <w:color w:val="0563C1"/>
      <w:u w:val="single"/>
    </w:rPr>
  </w:style>
  <w:style w:type="character" w:styleId="Style50">
    <w:name w:val="Для оглавления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51">
    <w:name w:val="Замещающий текст"/>
    <w:qFormat/>
    <w:rPr>
      <w:color w:val="808080"/>
    </w:rPr>
  </w:style>
  <w:style w:type="character" w:styleId="Style52">
    <w:name w:val="Без интервала Знак"/>
    <w:qFormat/>
    <w:rPr>
      <w:rFonts w:ascii="Calibri" w:hAnsi="Calibri" w:eastAsia="Arial" w:cs="Times New Roman"/>
      <w:sz w:val="22"/>
      <w:szCs w:val="22"/>
    </w:rPr>
  </w:style>
  <w:style w:type="character" w:styleId="WW8Num1z71">
    <w:name w:val="WW8Num1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Heading6Char1">
    <w:name w:val="Heading 6 Char1"/>
    <w:qFormat/>
    <w:rPr>
      <w:rFonts w:ascii="Arial" w:hAnsi="Arial" w:eastAsia="Times New Roman" w:cs="Times New Roman"/>
      <w:b/>
      <w:color w:val="000000"/>
      <w:szCs w:val="20"/>
    </w:rPr>
  </w:style>
  <w:style w:type="character" w:styleId="212">
    <w:name w:val="Оглавление 2 Знак"/>
    <w:qFormat/>
    <w:rPr>
      <w:rFonts w:ascii="Batang;바탕" w:hAnsi="Batang;바탕" w:cs="Segoe UI"/>
      <w:i/>
      <w:iCs/>
      <w:lang w:val="en-US" w:eastAsia="en-US"/>
    </w:rPr>
  </w:style>
  <w:style w:type="character" w:styleId="Heading9Char1">
    <w:name w:val="Heading 9 Char1"/>
    <w:qFormat/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EndnoteCharacters1">
    <w:name w:val="WW-End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115">
    <w:name w:val="Содержимое таблицы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3">
    <w:name w:val="Основной текст Знак2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6">
    <w:name w:val="Основной текст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2">
    <w:name w:val="Оглавление 4 Знак"/>
    <w:qFormat/>
    <w:rPr>
      <w:rFonts w:cs="Segoe UI"/>
    </w:rPr>
  </w:style>
  <w:style w:type="character" w:styleId="WW8Num3z81">
    <w:name w:val="WW8Num3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4">
    <w:name w:val="Текст примечания Знак2"/>
    <w:qFormat/>
    <w:rPr>
      <w:rFonts w:ascii="Times New Roman" w:hAnsi="Times New Roman" w:cs="Times New Roman"/>
    </w:rPr>
  </w:style>
  <w:style w:type="character" w:styleId="64">
    <w:name w:val="Оглавление 6 Знак"/>
    <w:qFormat/>
    <w:rPr>
      <w:rFonts w:cs="Segoe UI"/>
    </w:rPr>
  </w:style>
  <w:style w:type="character" w:styleId="WW8Num2z11">
    <w:name w:val="WW8Num2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12">
    <w:name w:val="Текст выноски Знак31"/>
    <w:qFormat/>
    <w:rPr>
      <w:rFonts w:eastAsia="Times New Roman" w:cs="Times New Roman"/>
      <w:color w:val="000000"/>
      <w:sz w:val="18"/>
    </w:rPr>
  </w:style>
  <w:style w:type="character" w:styleId="72">
    <w:name w:val="Оглавление 7 Знак"/>
    <w:qFormat/>
    <w:rPr>
      <w:rFonts w:cs="Segoe UI"/>
    </w:rPr>
  </w:style>
  <w:style w:type="character" w:styleId="WW8Num1z51">
    <w:name w:val="WW8Num1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81">
    <w:name w:val="WW8Num1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3">
    <w:name w:val="Подзаголовок Знак4"/>
    <w:qFormat/>
    <w:rPr>
      <w:rFonts w:ascii="Times New Roman" w:hAnsi="Times New Roman" w:cs="Times New Roman"/>
      <w:sz w:val="24"/>
    </w:rPr>
  </w:style>
  <w:style w:type="character" w:styleId="WWFootnoteCharacters1">
    <w:name w:val="WW-Foot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Heading1Char1">
    <w:name w:val="Heading 1 Char1"/>
    <w:qFormat/>
    <w:rPr>
      <w:rFonts w:ascii="Arial" w:hAnsi="Arial" w:eastAsia="Times New Roman" w:cs="Times New Roman"/>
      <w:color w:val="000000"/>
      <w:sz w:val="40"/>
      <w:szCs w:val="20"/>
    </w:rPr>
  </w:style>
  <w:style w:type="character" w:styleId="Style53">
    <w:name w:val="Список Знак"/>
    <w:qFormat/>
    <w:rPr>
      <w:sz w:val="22"/>
      <w:szCs w:val="22"/>
    </w:rPr>
  </w:style>
  <w:style w:type="character" w:styleId="117">
    <w:name w:val="Привязка сноски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118">
    <w:name w:val="Маркеры списка1"/>
    <w:qFormat/>
    <w:rPr>
      <w:rFonts w:ascii="OpenSymbol;Segoe UI Symbol" w:hAnsi="OpenSymbol;Segoe UI Symbol" w:eastAsia="Times New Roman" w:cs="Times New Roman"/>
      <w:color w:val="000000"/>
    </w:rPr>
  </w:style>
  <w:style w:type="character" w:styleId="Docy1">
    <w:name w:val="docy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9">
    <w:name w:val="Заголовок таблицы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Style54">
    <w:name w:val="Заголовок таблицы ссылок Знак"/>
    <w:qFormat/>
    <w:rPr>
      <w:rFonts w:ascii="Times New Roman" w:hAnsi="Times New Roman" w:eastAsia="Times New Roman" w:cs="Times New Roman"/>
      <w:b/>
      <w:i/>
      <w:spacing w:val="-10"/>
      <w:kern w:val="2"/>
      <w:sz w:val="32"/>
      <w:szCs w:val="56"/>
    </w:rPr>
  </w:style>
  <w:style w:type="character" w:styleId="EndnoteTextChar1">
    <w:name w:val="Endnote Text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21">
    <w:name w:val="WW8Num1z2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31">
    <w:name w:val="WW8Num3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0">
    <w:name w:val="Подзаголовок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1">
    <w:name w:val="Foot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WW8Num2z41">
    <w:name w:val="WW8Num2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61">
    <w:name w:val="WW8Num1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5">
    <w:name w:val="Подзаголовок Знак2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16">
    <w:name w:val="Верхний колонтитул Знак2"/>
    <w:qFormat/>
    <w:rPr>
      <w:rFonts w:ascii="Times New Roman" w:hAnsi="Times New Roman" w:cs="Times New Roman"/>
      <w:sz w:val="24"/>
    </w:rPr>
  </w:style>
  <w:style w:type="character" w:styleId="1111">
    <w:name w:val="Выделенная цитата Знак11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IntenseQuoteChar1">
    <w:name w:val="Intense Quote Char1"/>
    <w:qFormat/>
    <w:rPr>
      <w:rFonts w:ascii="Calibri" w:hAnsi="Calibri" w:eastAsia="Times New Roman" w:cs="Times New Roman"/>
      <w:i/>
      <w:color w:val="000000"/>
      <w:sz w:val="20"/>
      <w:szCs w:val="20"/>
    </w:rPr>
  </w:style>
  <w:style w:type="character" w:styleId="44">
    <w:name w:val="Заголовок Знак4"/>
    <w:qFormat/>
    <w:rPr>
      <w:rFonts w:ascii="Times New Roman" w:hAnsi="Times New Roman" w:cs="Times New Roman"/>
      <w:i/>
      <w:sz w:val="24"/>
    </w:rPr>
  </w:style>
  <w:style w:type="character" w:styleId="WW8Num1z41">
    <w:name w:val="WW8Num1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7">
    <w:name w:val="Выделенная цитата Знак2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1112">
    <w:name w:val="Заголовок11"/>
    <w:qFormat/>
    <w:rPr>
      <w:rFonts w:ascii="Symbol" w:hAnsi="Symbol" w:cs="Symbol"/>
      <w:b/>
      <w:bCs/>
      <w:color w:val="0058A9"/>
      <w:sz w:val="22"/>
      <w:szCs w:val="22"/>
    </w:rPr>
  </w:style>
  <w:style w:type="character" w:styleId="Docdata1">
    <w:name w:val="docdata1"/>
    <w:qFormat/>
    <w:rPr>
      <w:rFonts w:ascii="Calibri" w:hAnsi="Calibri" w:eastAsia="Times New Roman" w:cs="Times New Roman"/>
      <w:color w:val="000000"/>
    </w:rPr>
  </w:style>
  <w:style w:type="character" w:styleId="WW8Num2z81">
    <w:name w:val="WW8Num2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3">
    <w:name w:val="Текст выноски Знак11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WW8Num2z61">
    <w:name w:val="WW8Num2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5">
    <w:name w:val="Текст выноски Знак4"/>
    <w:qFormat/>
    <w:rPr>
      <w:rFonts w:ascii="Tahoma" w:hAnsi="Tahoma" w:cs="Tahoma"/>
      <w:sz w:val="16"/>
    </w:rPr>
  </w:style>
  <w:style w:type="character" w:styleId="Heading3Char1">
    <w:name w:val="Heading 3 Char1"/>
    <w:qFormat/>
    <w:rPr>
      <w:rFonts w:ascii="Arial" w:hAnsi="Arial" w:eastAsia="Times New Roman" w:cs="Times New Roman"/>
      <w:color w:val="000000"/>
      <w:sz w:val="30"/>
      <w:szCs w:val="20"/>
    </w:rPr>
  </w:style>
  <w:style w:type="character" w:styleId="WW8Num1z31">
    <w:name w:val="WW8Num1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6">
    <w:name w:val="Основной текст Знак4"/>
    <w:qFormat/>
    <w:rPr>
      <w:rFonts w:ascii="Times New Roman" w:hAnsi="Times New Roman" w:cs="Times New Roman"/>
      <w:sz w:val="24"/>
    </w:rPr>
  </w:style>
  <w:style w:type="character" w:styleId="36">
    <w:name w:val="Оглавление 3 Знак"/>
    <w:qFormat/>
    <w:rPr>
      <w:rFonts w:ascii="Batang;바탕" w:hAnsi="Batang;바탕" w:cs="Batang;바탕"/>
      <w:sz w:val="28"/>
      <w:szCs w:val="28"/>
    </w:rPr>
  </w:style>
  <w:style w:type="character" w:styleId="1114">
    <w:name w:val="Верхний колонтитул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71">
    <w:name w:val="WW8Num2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5">
    <w:name w:val="Заголовок оглавления Знак"/>
    <w:qFormat/>
    <w:rPr>
      <w:rFonts w:ascii="Cambria Math" w:hAnsi="Cambria Math" w:cs="Cambria Math"/>
      <w:color w:val="2F5496"/>
      <w:sz w:val="24"/>
      <w:szCs w:val="24"/>
    </w:rPr>
  </w:style>
  <w:style w:type="character" w:styleId="WW8Num3z41">
    <w:name w:val="WW8Num3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1">
    <w:name w:val="WW8Num3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37">
    <w:name w:val="Выделенная цитата Знак3"/>
    <w:qFormat/>
    <w:rPr>
      <w:rFonts w:ascii="Times New Roman" w:hAnsi="Times New Roman" w:cs="Times New Roman"/>
      <w:i/>
      <w:sz w:val="24"/>
    </w:rPr>
  </w:style>
  <w:style w:type="character" w:styleId="Heading4Char1">
    <w:name w:val="Heading 4 Char1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1115">
    <w:name w:val="Нижний колонтитул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8Char1">
    <w:name w:val="Heading 8 Char1"/>
    <w:qFormat/>
    <w:rPr>
      <w:rFonts w:ascii="Arial" w:hAnsi="Arial" w:eastAsia="Times New Roman" w:cs="Times New Roman"/>
      <w:i/>
      <w:color w:val="000000"/>
      <w:szCs w:val="20"/>
    </w:rPr>
  </w:style>
  <w:style w:type="character" w:styleId="HeaderChar1">
    <w:name w:val="Header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6">
    <w:name w:val="Перечень рисунков Знак"/>
    <w:qFormat/>
    <w:rPr>
      <w:rFonts w:ascii="Times New Roman" w:hAnsi="Times New Roman" w:eastAsia="Times New Roman" w:cs="Times New Roman"/>
      <w:lang w:eastAsia="zh-CN"/>
    </w:rPr>
  </w:style>
  <w:style w:type="character" w:styleId="WW8Num3z61">
    <w:name w:val="WW8Num3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z31">
    <w:name w:val="WW8Num2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8">
    <w:name w:val="Текст выноски Знак2"/>
    <w:qFormat/>
    <w:rPr>
      <w:rFonts w:ascii="Tahoma" w:hAnsi="Tahoma" w:cs="Tahoma"/>
      <w:sz w:val="16"/>
    </w:rPr>
  </w:style>
  <w:style w:type="character" w:styleId="FootnoteTextChar1">
    <w:name w:val="Footnote Text Char1"/>
    <w:qFormat/>
    <w:rPr>
      <w:rFonts w:ascii="Calibri" w:hAnsi="Calibri" w:eastAsia="Times New Roman" w:cs="Times New Roman"/>
      <w:color w:val="000000"/>
      <w:sz w:val="18"/>
      <w:szCs w:val="20"/>
    </w:rPr>
  </w:style>
  <w:style w:type="character" w:styleId="WW8Num2z21">
    <w:name w:val="WW8Num2z2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note1">
    <w:name w:val="Footnote1"/>
    <w:qFormat/>
    <w:rPr>
      <w:rFonts w:ascii="Times New Roman" w:hAnsi="Times New Roman" w:eastAsia="Times New Roman" w:cs="Times New Roman"/>
      <w:color w:val="000000"/>
      <w:sz w:val="18"/>
    </w:rPr>
  </w:style>
  <w:style w:type="character" w:styleId="ConsPlusNormal1">
    <w:name w:val="ConsPlusNormal1"/>
    <w:qFormat/>
    <w:rPr>
      <w:rFonts w:ascii="Verdana" w:hAnsi="Verdana" w:cs="Verdana"/>
    </w:rPr>
  </w:style>
  <w:style w:type="character" w:styleId="38">
    <w:name w:val="Нижний колонтитул Знак3"/>
    <w:qFormat/>
    <w:rPr>
      <w:rFonts w:ascii="Times New Roman" w:hAnsi="Times New Roman" w:cs="Times New Roman"/>
      <w:sz w:val="24"/>
    </w:rPr>
  </w:style>
  <w:style w:type="character" w:styleId="1116">
    <w:name w:val="Оглавление 1 Знак1"/>
    <w:qFormat/>
    <w:rPr>
      <w:rFonts w:cs="Segoe UI"/>
      <w:b/>
      <w:bCs/>
    </w:rPr>
  </w:style>
  <w:style w:type="character" w:styleId="WW8Num2z01">
    <w:name w:val="WW8Num2z0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9">
    <w:name w:val="Верхний колонтитул Знак3"/>
    <w:qFormat/>
    <w:rPr>
      <w:rFonts w:ascii="Times New Roman" w:hAnsi="Times New Roman" w:cs="Times New Roman"/>
      <w:sz w:val="24"/>
    </w:rPr>
  </w:style>
  <w:style w:type="character" w:styleId="120">
    <w:name w:val="Указатель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andFooter1">
    <w:name w:val="Header and Footer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1">
    <w:name w:val="WW8Num1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Pc1">
    <w:name w:val="pc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51">
    <w:name w:val="WW8Num3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21">
    <w:name w:val="Интернет-ссылка1"/>
    <w:qFormat/>
    <w:rPr>
      <w:color w:val="0563C1"/>
      <w:u w:val="single"/>
    </w:rPr>
  </w:style>
  <w:style w:type="character" w:styleId="Style57">
    <w:name w:val="Указатель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2">
    <w:name w:val="Оглавление 9 Знак"/>
    <w:qFormat/>
    <w:rPr>
      <w:rFonts w:cs="Segoe UI"/>
    </w:rPr>
  </w:style>
  <w:style w:type="character" w:styleId="1117">
    <w:name w:val="Заголовок Знак11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219">
    <w:name w:val="Тема примечания Знак2"/>
    <w:qFormat/>
    <w:rPr>
      <w:rFonts w:ascii="Times New Roman" w:hAnsi="Times New Roman" w:cs="Times New Roman"/>
      <w:b/>
    </w:rPr>
  </w:style>
  <w:style w:type="character" w:styleId="Style58">
    <w:name w:val="Название объекта Знак"/>
    <w:qFormat/>
    <w:rPr>
      <w:rFonts w:ascii="Calibri" w:hAnsi="Calibri" w:eastAsia="Arial" w:cs="Times New Roman"/>
      <w:i/>
      <w:iCs/>
      <w:color w:val="44546A"/>
      <w:sz w:val="18"/>
      <w:szCs w:val="18"/>
    </w:rPr>
  </w:style>
  <w:style w:type="character" w:styleId="122">
    <w:name w:val="Ссылка указателя1"/>
    <w:qFormat/>
    <w:rPr>
      <w:rFonts w:ascii="Calibri" w:hAnsi="Calibri" w:eastAsia="Times New Roman" w:cs="Times New Roman"/>
      <w:color w:val="000000"/>
    </w:rPr>
  </w:style>
  <w:style w:type="character" w:styleId="220">
    <w:name w:val="Текст концевой сноски Знак2"/>
    <w:qFormat/>
    <w:rPr>
      <w:rFonts w:ascii="Times New Roman" w:hAnsi="Times New Roman" w:cs="Times New Roman"/>
      <w:sz w:val="24"/>
    </w:rPr>
  </w:style>
  <w:style w:type="character" w:styleId="123">
    <w:name w:val="Оглавление 1 Знак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83">
    <w:name w:val="Оглавление 8 Знак"/>
    <w:qFormat/>
    <w:rPr>
      <w:rFonts w:cs="Segoe UI"/>
    </w:rPr>
  </w:style>
  <w:style w:type="character" w:styleId="Cf011">
    <w:name w:val="cf011"/>
    <w:qFormat/>
    <w:rPr>
      <w:rFonts w:eastAsia="Times New Roman" w:cs="Times New Roman"/>
      <w:color w:val="00B050"/>
      <w:sz w:val="18"/>
    </w:rPr>
  </w:style>
  <w:style w:type="character" w:styleId="1118">
    <w:name w:val="Текст концевой сноски Знак11"/>
    <w:qFormat/>
    <w:rPr>
      <w:rFonts w:ascii="Times New Roman" w:hAnsi="Times New Roman" w:cs="Times New Roman"/>
    </w:rPr>
  </w:style>
  <w:style w:type="character" w:styleId="WW8Num3z01">
    <w:name w:val="WW8Num3z0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24">
    <w:name w:val="Привязка концевой сноски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QuoteChar1">
    <w:name w:val="Quote Char1"/>
    <w:qFormat/>
    <w:rPr>
      <w:rFonts w:ascii="Calibri" w:hAnsi="Calibri" w:eastAsia="Times New Roman" w:cs="Times New Roman"/>
      <w:i/>
      <w:color w:val="000000"/>
      <w:sz w:val="20"/>
      <w:szCs w:val="20"/>
    </w:rPr>
  </w:style>
  <w:style w:type="character" w:styleId="Headertext1">
    <w:name w:val="headertext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rmattext1">
    <w:name w:val="formattext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1">
    <w:name w:val="Heading 2 Char1"/>
    <w:qFormat/>
    <w:rPr>
      <w:rFonts w:ascii="Arial" w:hAnsi="Arial" w:eastAsia="Times New Roman" w:cs="Times New Roman"/>
      <w:color w:val="000000"/>
      <w:sz w:val="34"/>
      <w:szCs w:val="20"/>
    </w:rPr>
  </w:style>
  <w:style w:type="character" w:styleId="CaptionChar1">
    <w:name w:val="Caption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53">
    <w:name w:val="Оглавление 5 Знак"/>
    <w:qFormat/>
    <w:rPr>
      <w:rFonts w:cs="Segoe UI"/>
    </w:rPr>
  </w:style>
  <w:style w:type="character" w:styleId="Pr1">
    <w:name w:val="pr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7Char1">
    <w:name w:val="Heading 7 Char1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WW8Num3z71">
    <w:name w:val="WW8Num3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9">
    <w:name w:val="Указатель11"/>
    <w:qFormat/>
    <w:rPr>
      <w:rFonts w:ascii="Times New Roman" w:hAnsi="Times New Roman" w:eastAsia="Times New Roman" w:cs="Times New Roman"/>
      <w:lang w:eastAsia="zh-CN"/>
    </w:rPr>
  </w:style>
  <w:style w:type="character" w:styleId="1120">
    <w:name w:val="Текст сноски Знак11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01">
    <w:name w:val="WW8Num1z0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10">
    <w:name w:val="Подзаголовок Знак3"/>
    <w:qFormat/>
    <w:rPr>
      <w:rFonts w:ascii="Times New Roman" w:hAnsi="Times New Roman" w:cs="Times New Roman"/>
      <w:sz w:val="24"/>
    </w:rPr>
  </w:style>
  <w:style w:type="character" w:styleId="Heading5Char1">
    <w:name w:val="Heading 5 Char1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221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EndnoteCharacters1">
    <w:name w:val="End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313">
    <w:name w:val="Основной текст Знак3"/>
    <w:qFormat/>
    <w:rPr>
      <w:rFonts w:ascii="Times New Roman" w:hAnsi="Times New Roman" w:cs="Times New Roman"/>
      <w:sz w:val="24"/>
    </w:rPr>
  </w:style>
  <w:style w:type="character" w:styleId="314">
    <w:name w:val="Заголовок Знак3"/>
    <w:qFormat/>
    <w:rPr>
      <w:rFonts w:ascii="Times New Roman" w:hAnsi="Times New Roman" w:cs="Times New Roman"/>
      <w:i/>
      <w:sz w:val="24"/>
    </w:rPr>
  </w:style>
  <w:style w:type="character" w:styleId="WW8Num3z21">
    <w:name w:val="WW8Num3z2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22">
    <w:name w:val="Текст сноски Знак2"/>
    <w:qFormat/>
    <w:rPr>
      <w:rFonts w:ascii="Times New Roman" w:hAnsi="Times New Roman" w:cs="Times New Roman"/>
      <w:sz w:val="18"/>
    </w:rPr>
  </w:style>
  <w:style w:type="character" w:styleId="TitleChar1">
    <w:name w:val="Title Char1"/>
    <w:qFormat/>
    <w:rPr>
      <w:rFonts w:ascii="Calibri" w:hAnsi="Calibri" w:eastAsia="Times New Roman" w:cs="Times New Roman"/>
      <w:color w:val="000000"/>
      <w:sz w:val="48"/>
      <w:szCs w:val="20"/>
    </w:rPr>
  </w:style>
  <w:style w:type="character" w:styleId="1121">
    <w:name w:val="Обычный (веб)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51">
    <w:name w:val="WW8Num2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erChar1">
    <w:name w:val="Footer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9">
    <w:name w:val="Рецензия Знак"/>
    <w:qFormat/>
    <w:rPr>
      <w:sz w:val="22"/>
      <w:szCs w:val="22"/>
    </w:rPr>
  </w:style>
  <w:style w:type="character" w:styleId="315">
    <w:name w:val="Текст концевой сноски Знак3"/>
    <w:qFormat/>
    <w:rPr>
      <w:rFonts w:ascii="Times New Roman" w:hAnsi="Times New Roman" w:cs="Times New Roman"/>
      <w:sz w:val="20"/>
    </w:rPr>
  </w:style>
  <w:style w:type="character" w:styleId="316">
    <w:name w:val="Текст сноски Знак3"/>
    <w:qFormat/>
    <w:rPr>
      <w:rFonts w:ascii="Times New Roman" w:hAnsi="Times New Roman" w:cs="Times New Roman"/>
    </w:rPr>
  </w:style>
  <w:style w:type="character" w:styleId="Style60">
    <w:name w:val="Схема документа Знак"/>
    <w:qFormat/>
    <w:rPr>
      <w:rFonts w:cs="Segoe UI"/>
      <w:sz w:val="16"/>
      <w:szCs w:val="16"/>
    </w:rPr>
  </w:style>
  <w:style w:type="character" w:styleId="2110">
    <w:name w:val="Заголовок 2 Знак1"/>
    <w:qFormat/>
    <w:rPr>
      <w:rFonts w:ascii="Arial" w:hAnsi="Arial" w:eastAsia="Arial" w:cs="Arial"/>
      <w:sz w:val="34"/>
    </w:rPr>
  </w:style>
  <w:style w:type="character" w:styleId="41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lang w:val="en-US"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1">
    <w:name w:val="Выделение жирным"/>
    <w:qFormat/>
    <w:rPr>
      <w:b/>
      <w:bCs/>
    </w:rPr>
  </w:style>
  <w:style w:type="character" w:styleId="Style62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3"/>
      <w:u w:val="none"/>
    </w:rPr>
  </w:style>
  <w:style w:type="character" w:styleId="223">
    <w:name w:val="Подпись к таблице (2)_"/>
    <w:qFormat/>
    <w:rPr>
      <w:rFonts w:ascii="Times New Roman" w:hAnsi="Times New Roman" w:eastAsia="Times New Roman" w:cs="Times New Roman"/>
      <w:i/>
      <w:iCs/>
      <w:sz w:val="23"/>
      <w:szCs w:val="23"/>
    </w:rPr>
  </w:style>
  <w:style w:type="character" w:styleId="2111">
    <w:name w:val="Цитата 2 Знак1"/>
    <w:qFormat/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character" w:styleId="125">
    <w:name w:val="Схема документа Знак1"/>
    <w:qFormat/>
    <w:rPr>
      <w:rFonts w:ascii="Segoe UI" w:hAnsi="Segoe UI" w:eastAsia="Times New Roman" w:cs="Segoe UI"/>
      <w:color w:val="00000A"/>
      <w:sz w:val="16"/>
      <w:szCs w:val="16"/>
      <w:lang w:val="ru-RU" w:bidi="ar-SA"/>
    </w:rPr>
  </w:style>
  <w:style w:type="character" w:styleId="Style63">
    <w:name w:val="Посещённая гиперссылка"/>
    <w:qFormat/>
    <w:rPr>
      <w:color w:val="954F72"/>
      <w:u w:val="single"/>
    </w:rPr>
  </w:style>
  <w:style w:type="character" w:styleId="Style64">
    <w:name w:val="Символ сноски"/>
    <w:qFormat/>
    <w:rPr/>
  </w:style>
  <w:style w:type="character" w:styleId="Style65">
    <w:name w:val="Символ концевой сноски"/>
    <w:qFormat/>
    <w:rPr/>
  </w:style>
  <w:style w:type="character" w:styleId="224">
    <w:name w:val="Схема документа Знак2"/>
    <w:qFormat/>
    <w:rPr>
      <w:rFonts w:ascii="Tahoma" w:hAnsi="Tahoma" w:eastAsia="Calibri" w:cs="Tahoma"/>
      <w:color w:val="00000A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6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6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68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69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rFonts w:ascii="Batang;바탕" w:hAnsi="Batang;바탕" w:cs="Batang;바탕"/>
      <w:b/>
      <w:bCs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Внимание: недобросовестность!"/>
    <w:basedOn w:val="Style71"/>
    <w:next w:val="Normal"/>
    <w:qFormat/>
    <w:pPr/>
    <w:rPr/>
  </w:style>
  <w:style w:type="paragraph" w:styleId="Style7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26">
    <w:name w:val="Заголовок1"/>
    <w:basedOn w:val="Style75"/>
    <w:next w:val="Normal"/>
    <w:qFormat/>
    <w:pPr/>
    <w:rPr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7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Интерактивный заголовок"/>
    <w:basedOn w:val="126"/>
    <w:next w:val="Normal"/>
    <w:qFormat/>
    <w:pPr/>
    <w:rPr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84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86">
    <w:name w:val="Комментарий"/>
    <w:basedOn w:val="Style8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7">
    <w:name w:val="Информация об изменениях документа"/>
    <w:basedOn w:val="Style86"/>
    <w:next w:val="Normal"/>
    <w:qFormat/>
    <w:pPr/>
    <w:rPr>
      <w:i/>
      <w:iCs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6"/>
    <w:next w:val="Normal"/>
    <w:qFormat/>
    <w:pPr>
      <w:jc w:val="left"/>
    </w:pPr>
    <w:rPr>
      <w:shd w:fill="FFDFE0" w:val="clear"/>
    </w:rPr>
  </w:style>
  <w:style w:type="paragraph" w:styleId="Style93">
    <w:name w:val="Куда обратиться?"/>
    <w:basedOn w:val="Style71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9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96">
    <w:name w:val="Необходимые документы"/>
    <w:basedOn w:val="Style71"/>
    <w:next w:val="Normal"/>
    <w:qFormat/>
    <w:pPr>
      <w:ind w:left="420" w:right="420" w:firstLine="118"/>
    </w:pPr>
    <w:rPr/>
  </w:style>
  <w:style w:type="paragraph" w:styleId="Style9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/>
  </w:style>
  <w:style w:type="paragraph" w:styleId="Style100">
    <w:name w:val="Переменная часть"/>
    <w:basedOn w:val="Style75"/>
    <w:next w:val="Normal"/>
    <w:qFormat/>
    <w:pPr/>
    <w:rPr>
      <w:sz w:val="18"/>
      <w:szCs w:val="18"/>
    </w:rPr>
  </w:style>
  <w:style w:type="paragraph" w:styleId="Style10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</w:rPr>
  </w:style>
  <w:style w:type="paragraph" w:styleId="Style10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104">
    <w:name w:val="Постоянная часть"/>
    <w:basedOn w:val="Style75"/>
    <w:next w:val="Normal"/>
    <w:qFormat/>
    <w:pPr/>
    <w:rPr>
      <w:sz w:val="20"/>
      <w:szCs w:val="20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106">
    <w:name w:val="Пример."/>
    <w:basedOn w:val="Style71"/>
    <w:next w:val="Normal"/>
    <w:qFormat/>
    <w:pPr/>
    <w:rPr/>
  </w:style>
  <w:style w:type="paragraph" w:styleId="Style107">
    <w:name w:val="Примечание."/>
    <w:basedOn w:val="Style71"/>
    <w:next w:val="Normal"/>
    <w:qFormat/>
    <w:pPr/>
    <w:rPr/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10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110">
    <w:name w:val="Текст в таблице"/>
    <w:basedOn w:val="Style97"/>
    <w:next w:val="Normal"/>
    <w:qFormat/>
    <w:pPr>
      <w:ind w:firstLine="500"/>
    </w:pPr>
    <w:rPr/>
  </w:style>
  <w:style w:type="paragraph" w:styleId="Style11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14">
    <w:name w:val="Центрированный (таблица)"/>
    <w:basedOn w:val="Style97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1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7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17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118">
    <w:name w:val="Название объекта"/>
    <w:basedOn w:val="Normal"/>
    <w:next w:val="Normal"/>
    <w:qFormat/>
    <w:pPr>
      <w:pBdr/>
      <w:spacing w:lineRule="auto" w:line="240"/>
    </w:pPr>
    <w:rPr>
      <w:rFonts w:ascii="Calibri" w:hAnsi="Calibri" w:eastAsia="Arial" w:cs="Times New Roman"/>
      <w:i/>
      <w:iCs/>
      <w:color w:val="44546A"/>
      <w:sz w:val="18"/>
      <w:szCs w:val="18"/>
    </w:rPr>
  </w:style>
  <w:style w:type="paragraph" w:styleId="Style119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8">
    <w:name w:val="Цитата 2"/>
    <w:basedOn w:val="Normal"/>
    <w:next w:val="Normal"/>
    <w:qFormat/>
    <w:pPr>
      <w:pBdr/>
      <w:spacing w:before="200" w:after="200"/>
      <w:ind w:left="864" w:right="864" w:hanging="0"/>
    </w:pPr>
    <w:rPr>
      <w:rFonts w:ascii="Calibri" w:hAnsi="Calibri" w:eastAsia="Arial" w:cs="Times New Roman"/>
      <w:i/>
      <w:iCs/>
      <w:color w:val="404040"/>
      <w:lang w:val="en-US"/>
    </w:rPr>
  </w:style>
  <w:style w:type="paragraph" w:styleId="Style1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Arial" w:cs="Times New Roman"/>
      <w:i/>
      <w:iCs/>
      <w:color w:val="4472C4"/>
      <w:lang w:val="en-US"/>
    </w:rPr>
  </w:style>
  <w:style w:type="paragraph" w:styleId="Style121">
    <w:name w:val="Содержимое таблицы"/>
    <w:basedOn w:val="Normal"/>
    <w:qFormat/>
    <w:pPr>
      <w:widowControl w:val="false"/>
      <w:suppressLineNumbers/>
      <w:pBdr/>
    </w:pPr>
    <w:rPr>
      <w:rFonts w:ascii="Calibri" w:hAnsi="Calibri" w:eastAsia="Times New Roman" w:cs="Times New Roman"/>
      <w:lang w:val="en-US"/>
    </w:rPr>
  </w:style>
  <w:style w:type="paragraph" w:styleId="Style122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9">
    <w:name w:val="Название2"/>
    <w:basedOn w:val="Normal"/>
    <w:qFormat/>
    <w:pPr>
      <w:suppressLineNumbers/>
      <w:pBdr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230">
    <w:name w:val="Указатель2"/>
    <w:basedOn w:val="Normal"/>
    <w:qFormat/>
    <w:pPr>
      <w:suppressLineNumbers/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28">
    <w:name w:val="Название1"/>
    <w:basedOn w:val="Normal"/>
    <w:qFormat/>
    <w:pPr>
      <w:suppressLineNumbers/>
      <w:pBdr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129">
    <w:name w:val="Указатель1"/>
    <w:basedOn w:val="Normal"/>
    <w:qFormat/>
    <w:pPr>
      <w:suppressLineNumbers/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0">
    <w:name w:val="Текст примечания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3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23">
    <w:name w:val="Заголовок таблицы"/>
    <w:basedOn w:val="Style121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131">
    <w:name w:val="Схема документа1"/>
    <w:basedOn w:val="Normal"/>
    <w:qFormat/>
    <w:pPr>
      <w:pBdr/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zh-CN"/>
    </w:rPr>
  </w:style>
  <w:style w:type="paragraph" w:styleId="1122">
    <w:name w:val="Заголовок №11"/>
    <w:basedOn w:val="Normal"/>
    <w:qFormat/>
    <w:pPr>
      <w:widowControl w:val="false"/>
      <w:pBdr/>
      <w:shd w:fill="FFFFFF" w:val="clear"/>
      <w:spacing w:lineRule="atLeast" w:line="240" w:before="0" w:after="1980"/>
      <w:jc w:val="center"/>
      <w:outlineLvl w:val="0"/>
    </w:pPr>
    <w:rPr>
      <w:rFonts w:ascii="Franklin Gothic Medium" w:hAnsi="Franklin Gothic Medium" w:eastAsia="Franklin Gothic Medium" w:cs="Times New Roman"/>
      <w:spacing w:val="7"/>
      <w:sz w:val="36"/>
      <w:szCs w:val="36"/>
      <w:lang w:val="en-US"/>
    </w:rPr>
  </w:style>
  <w:style w:type="paragraph" w:styleId="13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 w:before="0" w:after="300"/>
      <w:ind w:hanging="340"/>
    </w:pPr>
    <w:rPr>
      <w:rFonts w:ascii="Times New Roman" w:hAnsi="Times New Roman" w:cs="Times New Roman"/>
      <w:spacing w:val="3"/>
      <w:sz w:val="21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2"/>
      <w:sz w:val="21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8">
    <w:name w:val="Основной текст с отступом 3"/>
    <w:basedOn w:val="Normal"/>
    <w:qFormat/>
    <w:pPr>
      <w:spacing w:lineRule="auto" w:line="240" w:before="0" w:after="0"/>
      <w:ind w:left="238" w:firstLine="48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9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32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23">
    <w:name w:val="Заголовок 11"/>
    <w:basedOn w:val="Normal"/>
    <w:next w:val="Normal"/>
    <w:qFormat/>
    <w:pPr>
      <w:keepNext w:val="true"/>
      <w:keepLines/>
      <w:pBdr/>
      <w:spacing w:lineRule="auto" w:line="25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114">
    <w:name w:val="Заголовок 21"/>
    <w:basedOn w:val="Normal"/>
    <w:next w:val="Normal"/>
    <w:qFormat/>
    <w:pPr>
      <w:keepNext w:val="true"/>
      <w:keepLines/>
      <w:pBdr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0">
    <w:name w:val="Заголовок 31"/>
    <w:basedOn w:val="Normal"/>
    <w:next w:val="Normal"/>
    <w:qFormat/>
    <w:pPr>
      <w:keepNext w:val="true"/>
      <w:keepLines/>
      <w:pBdr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2">
    <w:name w:val="Заголовок 41"/>
    <w:basedOn w:val="Normal"/>
    <w:next w:val="Normal"/>
    <w:qFormat/>
    <w:pPr>
      <w:keepNext w:val="true"/>
      <w:keepLines/>
      <w:pBdr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2">
    <w:name w:val="Заголовок 51"/>
    <w:basedOn w:val="Normal"/>
    <w:next w:val="Normal"/>
    <w:qFormat/>
    <w:pPr>
      <w:keepNext w:val="true"/>
      <w:keepLines/>
      <w:pBdr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pBdr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2">
    <w:name w:val="Заголовок 71"/>
    <w:basedOn w:val="Normal"/>
    <w:next w:val="Normal"/>
    <w:qFormat/>
    <w:pPr>
      <w:keepNext w:val="true"/>
      <w:keepLines/>
      <w:pBdr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2">
    <w:name w:val="Заголовок 81"/>
    <w:basedOn w:val="Normal"/>
    <w:next w:val="Normal"/>
    <w:qFormat/>
    <w:pPr>
      <w:keepNext w:val="true"/>
      <w:keepLines/>
      <w:pBdr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2">
    <w:name w:val="Заголовок 91"/>
    <w:basedOn w:val="Normal"/>
    <w:next w:val="Normal"/>
    <w:qFormat/>
    <w:pPr>
      <w:keepNext w:val="true"/>
      <w:keepLines/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33">
    <w:name w:val="Название объекта1"/>
    <w:basedOn w:val="Normal"/>
    <w:next w:val="Normal"/>
    <w:qFormat/>
    <w:pPr>
      <w:pBdr/>
    </w:pPr>
    <w:rPr>
      <w:rFonts w:ascii="Calibri" w:hAnsi="Calibri" w:eastAsia="Times New Roman" w:cs="Times New Roman"/>
      <w:b/>
      <w:bCs/>
      <w:color w:val="4472C4"/>
      <w:sz w:val="18"/>
      <w:szCs w:val="18"/>
    </w:rPr>
  </w:style>
  <w:style w:type="paragraph" w:styleId="134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">
    <w:name w:val="Обычный1"/>
    <w:qFormat/>
    <w:pPr>
      <w:widowControl w:val="false"/>
      <w:bidi w:val="0"/>
      <w:spacing w:lineRule="auto" w:line="42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" w:hAnsi="Century Schoolbook" w:eastAsia="Century Schoolbook" w:cs="Times New Roman"/>
      <w:b/>
      <w:bCs/>
      <w:i/>
      <w:iCs/>
      <w:sz w:val="21"/>
      <w:szCs w:val="21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0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Нижний колонтитул;Нижний колонтитул Знак Знак Знак;Нижний колонтитул1;Нижний колонтитул Знак Знак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ListParagraph1">
    <w:name w:val="Абзац списка;Содержание. 2 уровень;List Paragraph"/>
    <w:basedOn w:val="Normal"/>
    <w:qFormat/>
    <w:pPr>
      <w:pBdr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ind w:hanging="11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33">
    <w:name w:val="Сноска (2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7">
    <w:name w:val="Письмо"/>
    <w:basedOn w:val="Normal"/>
    <w:qFormat/>
    <w:pPr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 Полужирный" w:hAnsi="Times New Roman Полужирный" w:eastAsia="Times New Roman" w:cs="Times New Roman Полужирный"/>
      <w:b w:val="false"/>
      <w:bCs w:val="false"/>
      <w:caps/>
      <w:kern w:val="0"/>
      <w:lang w:val="ru-RU"/>
    </w:rPr>
  </w:style>
  <w:style w:type="paragraph" w:styleId="Style128">
    <w:name w:val="Для оглавления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256" w:before="0" w:after="160"/>
      <w:ind w:left="644" w:hanging="0"/>
      <w:contextualSpacing/>
    </w:pPr>
    <w:rPr>
      <w:rFonts w:ascii="Calibri" w:hAnsi="Calibri" w:eastAsia="Calibri" w:cs="Times New Roman"/>
    </w:rPr>
  </w:style>
  <w:style w:type="paragraph" w:styleId="ListLabel32">
    <w:name w:val="ListLabel 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7">
    <w:name w:val="ListLabel 4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7">
    <w:name w:val="ListLabel 5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7">
    <w:name w:val="ListLabel 4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1">
    <w:name w:val="ListLabel 4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4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9">
    <w:name w:val="ListLabel 5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Знак концевой сноски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ListLabel16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4">
    <w:name w:val="ListLabel 5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8">
    <w:name w:val="ListLabel 2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4">
    <w:name w:val="ListLabel 4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2">
    <w:name w:val="ListLabel 1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6">
    <w:name w:val="ListLabel 2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5">
    <w:name w:val="ListLabel 5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Characters">
    <w:name w:val="WW-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39">
    <w:name w:val="ListLabel 4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8">
    <w:name w:val="ListLabel 5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2">
    <w:name w:val="ListLabel 2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4">
    <w:name w:val="Основной текст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7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4">
    <w:name w:val="ListLabel 49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2">
    <w:name w:val="ListLabel 1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9">
    <w:name w:val="ListLabel 1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9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0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4">
    <w:name w:val="ListLabel 3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1">
    <w:name w:val="ListLabel 5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0">
    <w:name w:val="ListLabel 3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7">
    <w:name w:val="ListLabel 2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6">
    <w:name w:val="ListLabel 3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5">
    <w:name w:val="ListLabel 1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7">
    <w:name w:val="ListLabel 2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7">
    <w:name w:val="ListLabel 2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6">
    <w:name w:val="ListLabel 2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4">
    <w:name w:val="ListLabel 5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5">
    <w:name w:val="ListLabel 5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5">
    <w:name w:val="ListLabel 3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7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3">
    <w:name w:val="ListLabel 1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3">
    <w:name w:val="ListLabel 4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7">
    <w:name w:val="ListLabel 2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6">
    <w:name w:val="ListLabel 1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4">
    <w:name w:val="ListLabel 4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0">
    <w:name w:val="ListLabel 4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8">
    <w:name w:val="ListLabel 2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1">
    <w:name w:val="Текст выноски Знак3"/>
    <w:qFormat/>
    <w:pPr>
      <w:widowControl/>
      <w:bidi w:val="0"/>
    </w:pPr>
    <w:rPr>
      <w:rFonts w:ascii="Segoe UI" w:hAnsi="Segoe UI" w:eastAsia="Times New Roman" w:cs="Times New Roman"/>
      <w:color w:val="000000"/>
      <w:sz w:val="18"/>
      <w:szCs w:val="20"/>
      <w:lang w:val="ru-RU" w:bidi="ar-SA" w:eastAsia="zh-CN"/>
    </w:rPr>
  </w:style>
  <w:style w:type="paragraph" w:styleId="ListLabel431">
    <w:name w:val="ListLabel 4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8">
    <w:name w:val="ListLabel 5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5">
    <w:name w:val="ListLabel 2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1">
    <w:name w:val="ListLabel 3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5">
    <w:name w:val="ListLabel 2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Characters">
    <w:name w:val="WW-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78">
    <w:name w:val="ListLabel 4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3">
    <w:name w:val="ListLabel 4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7">
    <w:name w:val="ListLabel 3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">
    <w:name w:val="ListLabel 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8">
    <w:name w:val="ListLabel 4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5">
    <w:name w:val="ListLabel 4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2">
    <w:name w:val="ListLabel 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0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289">
    <w:name w:val="ListLabel 2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Маркеры списка"/>
    <w:qFormat/>
    <w:pPr>
      <w:widowControl/>
      <w:bidi w:val="0"/>
    </w:pPr>
    <w:rPr>
      <w:rFonts w:ascii="OpenSymbol;Segoe UI Symbol" w:hAnsi="OpenSymbol;Segoe UI Symbol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8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04">
    <w:name w:val="ListLabel 2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03">
    <w:name w:val="ListLabel 5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1">
    <w:name w:val="ListLabel 3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9">
    <w:name w:val="ListLabel 3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9">
    <w:name w:val="ListLabel 4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3">
    <w:name w:val="ListLabel 1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Заголовок таблицы ссылок"/>
    <w:basedOn w:val="Heading"/>
    <w:qFormat/>
    <w:pPr>
      <w:spacing w:lineRule="auto" w:line="252" w:before="120" w:after="120"/>
      <w:ind w:hanging="0"/>
      <w:outlineLvl w:val="9"/>
    </w:pPr>
    <w:rPr>
      <w:rFonts w:ascii="Times New Roman" w:hAnsi="Times New Roman" w:eastAsia="Times New Roman" w:cs="Times New Roman"/>
      <w:b/>
      <w:i/>
      <w:spacing w:val="-10"/>
      <w:sz w:val="32"/>
      <w:szCs w:val="56"/>
      <w:lang w:val="ru-RU"/>
    </w:rPr>
  </w:style>
  <w:style w:type="paragraph" w:styleId="ListLabel585">
    <w:name w:val="ListLabel 5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5">
    <w:name w:val="ListLabel 3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9">
    <w:name w:val="ListLabel 1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8">
    <w:name w:val="ListLabel 3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1">
    <w:name w:val="ListLabel 3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1">
    <w:name w:val="ListLabel 1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3">
    <w:name w:val="ListLabel 3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">
    <w:name w:val="ListLabel 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8">
    <w:name w:val="ListLabel 3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9">
    <w:name w:val="ListLabel 2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9">
    <w:name w:val="ListLabel 4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5">
    <w:name w:val="ListLabel 4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Подзаголово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50">
    <w:name w:val="ListLabel 4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5">
    <w:name w:val="ListLabel 4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5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9">
    <w:name w:val="ListLabel 2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5">
    <w:name w:val="ListLabel 1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Знак примечания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16"/>
      <w:szCs w:val="20"/>
      <w:lang w:val="en-US" w:eastAsia="zh-CN" w:bidi="hi-IN"/>
    </w:rPr>
  </w:style>
  <w:style w:type="paragraph" w:styleId="ListLabel472">
    <w:name w:val="ListLabel 4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4">
    <w:name w:val="ListLabel 4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0">
    <w:name w:val="ListLabel 1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6">
    <w:name w:val="ListLabel 4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5">
    <w:name w:val="ListLabel 1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Characters2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230">
    <w:name w:val="ListLabel 2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9">
    <w:name w:val="ListLabel 2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7">
    <w:name w:val="ListLabel 3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3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5">
    <w:name w:val="ListLabel 4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9">
    <w:name w:val="ListLabel 1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8">
    <w:name w:val="ListLabel 2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5">
    <w:name w:val="ListLabel 2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5">
    <w:name w:val="Подзаголово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15">
    <w:name w:val="ListLabel 4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3">
    <w:name w:val="ListLabel 3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8">
    <w:name w:val="ListLabel 5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1">
    <w:name w:val="ListLabel 5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2">
    <w:name w:val="ListLabel 4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8">
    <w:name w:val="ListLabel 5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5">
    <w:name w:val="ListLabel 3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1">
    <w:name w:val="ListLabel 4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ListLabel372">
    <w:name w:val="ListLabel 3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4">
    <w:name w:val="ListLabel 3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2">
    <w:name w:val="ListLabel 3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1">
    <w:name w:val="ListLabel 3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5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80">
    <w:name w:val="ListLabel 2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">
    <w:name w:val="ListLabel 30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75">
    <w:name w:val="ListLabel 2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4">
    <w:name w:val="ListLabel 1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1">
    <w:name w:val="ListLabel 1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8">
    <w:name w:val="ListLabel 4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3">
    <w:name w:val="ListLabel 3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1">
    <w:name w:val="ListLabel 2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7">
    <w:name w:val="ListLabel 3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1">
    <w:name w:val="ListLabel 4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4">
    <w:name w:val="ListLabel 2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4">
    <w:name w:val="ListLabel 4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4">
    <w:name w:val="ListLabel 1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7">
    <w:name w:val="ListLabel 1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8">
    <w:name w:val="ListLabel 5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7">
    <w:name w:val="ListLabel 1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8">
    <w:name w:val="ListLabel 3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9">
    <w:name w:val="ListLabel 2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8">
    <w:name w:val="ListLabel 4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6">
    <w:name w:val="ListLabel 4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6">
    <w:name w:val="ListLabel 3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8">
    <w:name w:val="ListLabel 4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9">
    <w:name w:val="ListLabel 2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1">
    <w:name w:val="ListLabel 2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0">
    <w:name w:val="ListLabel 1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3">
    <w:name w:val="ListLabel 4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6">
    <w:name w:val="ListLabel 4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3">
    <w:name w:val="ListLabel 5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6">
    <w:name w:val="ListLabel 3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9">
    <w:name w:val="ListLabel 4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2">
    <w:name w:val="ListLabel 1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1">
    <w:name w:val="ListLabel 4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2">
    <w:name w:val="ListLabel 3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4">
    <w:name w:val="ListLabel 3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7">
    <w:name w:val="ListLabel 5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0">
    <w:name w:val="ListLabel 3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4">
    <w:name w:val="ListLabel 4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3">
    <w:name w:val="ListLabel 2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3">
    <w:name w:val="ListLabel 1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3">
    <w:name w:val="ListLabel 2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5">
    <w:name w:val="ListLabel 5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">
    <w:name w:val="ListLabel 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0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4">
    <w:name w:val="ListLabel 1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0">
    <w:name w:val="ListLabel 4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5">
    <w:name w:val="ListLabel 5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4">
    <w:name w:val="ListLabel 4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7">
    <w:name w:val="ListLabel 5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2">
    <w:name w:val="ListLabel 1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2">
    <w:name w:val="ListLabel 3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ocdata">
    <w:name w:val="docdata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 w:eastAsia="zh-CN" w:bidi="hi-IN"/>
    </w:rPr>
  </w:style>
  <w:style w:type="paragraph" w:styleId="ListLabel514">
    <w:name w:val="ListLabel 5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1">
    <w:name w:val="ListLabel 1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0">
    <w:name w:val="ListLabel 2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1">
    <w:name w:val="ListLabel 2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5">
    <w:name w:val="ListLabel 3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7">
    <w:name w:val="ListLabel 3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2">
    <w:name w:val="ListLabel 4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3">
    <w:name w:val="ListLabel 2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2">
    <w:name w:val="ListLabel 1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2">
    <w:name w:val="ListLabel 5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7">
    <w:name w:val="ListLabel 4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6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7">
    <w:name w:val="ListLabel 2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5">
    <w:name w:val="ListLabel 3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7">
    <w:name w:val="ListLabel 1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3">
    <w:name w:val="ListLabel 4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3">
    <w:name w:val="ListLabel 4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4">
    <w:name w:val="ListLabel 2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8">
    <w:name w:val="ListLabel 5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5">
    <w:name w:val="ListLabel 1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2">
    <w:name w:val="ListLabel 2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5">
    <w:name w:val="ListLabel 4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4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8">
    <w:name w:val="ListLabel 5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8">
    <w:name w:val="ListLabel 2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3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7">
    <w:name w:val="ListLabel 3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6">
    <w:name w:val="ListLabel 4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4">
    <w:name w:val="ListLabel 2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8">
    <w:name w:val="ListLabel 3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0">
    <w:name w:val="ListLabel 3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3">
    <w:name w:val="ListLabel 4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3">
    <w:name w:val="ListLabel 5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3">
    <w:name w:val="ListLabel 3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3">
    <w:name w:val="ListLabel 5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6">
    <w:name w:val="ListLabel 3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0">
    <w:name w:val="ListLabel 5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5">
    <w:name w:val="ListLabel 4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9">
    <w:name w:val="ListLabel 2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2">
    <w:name w:val="ListLabel 4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8">
    <w:name w:val="ListLabel 1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4">
    <w:name w:val="ListLabel 3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0">
    <w:name w:val="ListLabel 4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Верх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05">
    <w:name w:val="ListLabel 3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6">
    <w:name w:val="ListLabel 1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1">
    <w:name w:val="ListLabel 2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0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9">
    <w:name w:val="ListLabel 2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0">
    <w:name w:val="ListLabel 4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1">
    <w:name w:val="ListLabel 4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3">
    <w:name w:val="ListLabel 1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4">
    <w:name w:val="ListLabel 5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8">
    <w:name w:val="ListLabel 2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9">
    <w:name w:val="ListLabel 1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3">
    <w:name w:val="ListLabel 2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5">
    <w:name w:val="ListLabel 3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6">
    <w:name w:val="ListLabel 3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6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1">
    <w:name w:val="ListLabel 2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4">
    <w:name w:val="ListLabel 4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1">
    <w:name w:val="ListLabel 4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4">
    <w:name w:val="ListLabel 2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3">
    <w:name w:val="ListLabel 3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0">
    <w:name w:val="ListLabel 190"/>
    <w:qFormat/>
    <w:pPr>
      <w:widowControl/>
      <w:bidi w:val="0"/>
    </w:pPr>
    <w:rPr>
      <w:rFonts w:ascii="Calibri" w:hAnsi="Calibri" w:eastAsia="Times New Roman" w:cs="Times New Roman"/>
      <w:color w:val="0000FF"/>
      <w:sz w:val="25"/>
      <w:szCs w:val="20"/>
      <w:lang w:val="ru-RU" w:bidi="ar-SA" w:eastAsia="zh-CN"/>
    </w:rPr>
  </w:style>
  <w:style w:type="paragraph" w:styleId="ListLabel260">
    <w:name w:val="ListLabel 2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">
    <w:name w:val="ListLabel 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0">
    <w:name w:val="ListLabel 5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2">
    <w:name w:val="ListLabel 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6">
    <w:name w:val="ListLabel 1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0">
    <w:name w:val="ListLabel 4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0">
    <w:name w:val="ListLabel 1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0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1">
    <w:name w:val="ListLabel 1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8">
    <w:name w:val="ListLabel 4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9">
    <w:name w:val="ListLabel 3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7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8">
    <w:name w:val="ListLabel 18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3">
    <w:name w:val="ListLabel 5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4">
    <w:name w:val="ListLabel 2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9">
    <w:name w:val="ListLabel 1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6">
    <w:name w:val="ListLabel 5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7">
    <w:name w:val="ListLabel 4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7">
    <w:name w:val="ListLabel 3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1">
    <w:name w:val="ListLabel 3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4">
    <w:name w:val="ListLabel 4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5">
    <w:name w:val="ListLabel 5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6">
    <w:name w:val="ListLabel 2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65">
    <w:name w:val="ListLabel 4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9">
    <w:name w:val="ListLabel 4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7">
    <w:name w:val="ListLabel 1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9">
    <w:name w:val="ListLabel 3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2">
    <w:name w:val="ListLabel 1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0">
    <w:name w:val="ListLabel 2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6">
    <w:name w:val="ListLabel 1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0">
    <w:name w:val="ListLabel 1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8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6">
    <w:name w:val="ListLabel 4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0">
    <w:name w:val="ListLabel 1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8">
    <w:name w:val="ListLabel 3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4">
    <w:name w:val="Нижний колонтитул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48">
    <w:name w:val="ListLabel 2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8">
    <w:name w:val="ListLabel 3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3">
    <w:name w:val="ListLabel 3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2">
    <w:name w:val="ListLabel 2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6">
    <w:name w:val="ListLabel 4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3">
    <w:name w:val="ListLabel 2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0">
    <w:name w:val="ListLabel 3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1">
    <w:name w:val="ListLabel 1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9">
    <w:name w:val="ListLabel 1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9">
    <w:name w:val="ListLabel 4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7">
    <w:name w:val="ListLabel 2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4">
    <w:name w:val="ListLabel 5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5">
    <w:name w:val="ListLabel 3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6">
    <w:name w:val="ListLabel 1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5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2">
    <w:name w:val="ListLabel 5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3">
    <w:name w:val="ListLabel 2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6">
    <w:name w:val="ListLabel 3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3">
    <w:name w:val="ListLabel 1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9">
    <w:name w:val="ListLabel 5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">
    <w:name w:val="ListLabel 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8">
    <w:name w:val="ListLabel 1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7">
    <w:name w:val="ListLabel 4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6">
    <w:name w:val="ListLabel 5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8">
    <w:name w:val="ListLabel 1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2">
    <w:name w:val="ListLabel 5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1">
    <w:name w:val="ListLabel 5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9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2">
    <w:name w:val="ListLabel 3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5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7">
    <w:name w:val="ListLabel 3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3">
    <w:name w:val="ListLabel 2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2">
    <w:name w:val="ListLabel 4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0">
    <w:name w:val="ListLabel 3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3">
    <w:name w:val="ListLabel 5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6">
    <w:name w:val="ListLabel 5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9">
    <w:name w:val="ListLabel 3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8">
    <w:name w:val="ListLabel 5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4">
    <w:name w:val="ListLabel 5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7">
    <w:name w:val="ListLabel 5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4">
    <w:name w:val="ListLabel 3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4">
    <w:name w:val="ListLabel 1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4">
    <w:name w:val="ListLabel 3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9">
    <w:name w:val="ListLabel 3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1">
    <w:name w:val="ListLabel 19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14">
    <w:name w:val="ListLabel 3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2">
    <w:name w:val="ListLabel 2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0">
    <w:name w:val="ListLabel 1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0">
    <w:name w:val="ListLabel 5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3">
    <w:name w:val="ListLabel 1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9">
    <w:name w:val="ListLabel 3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3">
    <w:name w:val="ListLabel 3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5">
    <w:name w:val="Гиперссылка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spacing w:lineRule="auto" w:line="240" w:before="0" w:after="4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ListLabel421">
    <w:name w:val="ListLabel 4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7">
    <w:name w:val="ListLabel 5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7">
    <w:name w:val="ListLabel 4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2">
    <w:name w:val="ListLabel 2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7">
    <w:name w:val="ListLabel 1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4">
    <w:name w:val="ListLabel 1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2">
    <w:name w:val="ListLabel 4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3">
    <w:name w:val="ListLabel 4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8">
    <w:name w:val="ListLabel 2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3">
    <w:name w:val="ListLabel 4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9">
    <w:name w:val="ListLabel 3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2">
    <w:name w:val="ListLabel 2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3">
    <w:name w:val="ListLabel 34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04">
    <w:name w:val="ListLabel 4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3">
    <w:name w:val="ListLabel 3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1">
    <w:name w:val="ListLabel 3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4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8">
    <w:name w:val="ListLabel 3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1">
    <w:name w:val="ListLabel 3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13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">
    <w:name w:val="ListLabel 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5">
    <w:name w:val="ListLabel 2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4">
    <w:name w:val="ListLabel 34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7">
    <w:name w:val="ListLabel 1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8">
    <w:name w:val="ListLabel 2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3">
    <w:name w:val="ListLabel 1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310">
    <w:name w:val="ListLabel 3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8">
    <w:name w:val="ListLabel 3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5">
    <w:name w:val="ListLabel 1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3">
    <w:name w:val="ListLabel 1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1">
    <w:name w:val="ListLabel 5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AA">
    <w:name w:val="AAA Заголовок методички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b/>
      <w:sz w:val="28"/>
    </w:rPr>
  </w:style>
  <w:style w:type="paragraph" w:styleId="AAA1">
    <w:name w:val="AAA Подзаголовок методичке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Label488">
    <w:name w:val="ListLabel 4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4">
    <w:name w:val="ListLabel 2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1">
    <w:name w:val="ListLabel 5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5">
    <w:name w:val="ListLabel 5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9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62">
    <w:name w:val="ListLabel 2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0">
    <w:name w:val="ListLabel 5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8">
    <w:name w:val="ListLabel 1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4">
    <w:name w:val="ListLabel 3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226">
    <w:name w:val="ListLabel 2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Заголовок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ListLabel367">
    <w:name w:val="ListLabel 3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8">
    <w:name w:val="ListLabel 1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2">
    <w:name w:val="ListLabel 2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6">
    <w:name w:val="ListLabel 2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7">
    <w:name w:val="ListLabel 1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8">
    <w:name w:val="ListLabel 3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2">
    <w:name w:val="ListLabel 4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7">
    <w:name w:val="ListLabel 2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3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6">
    <w:name w:val="ListLabel 2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6">
    <w:name w:val="ListLabel 3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0">
    <w:name w:val="ListLabel 4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2">
    <w:name w:val="ListLabel 3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3">
    <w:name w:val="ListLabel 4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8">
    <w:name w:val="ListLabel 1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9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7">
    <w:name w:val="ListLabel 1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5">
    <w:name w:val="ListLabel 5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1">
    <w:name w:val="ListLabel 2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8">
    <w:name w:val="ListLabel 4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2">
    <w:name w:val="ListLabel 1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Ссылка указателя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8">
    <w:name w:val="ListLabel 4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8">
    <w:name w:val="ListLabel 1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0">
    <w:name w:val="ListLabel 3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7">
    <w:name w:val="ListLabel 5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9">
    <w:name w:val="ListLabel 2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9">
    <w:name w:val="ListLabel 2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2">
    <w:name w:val="ListLabel 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3">
    <w:name w:val="ListLabel 5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7">
    <w:name w:val="Оглавление 1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ListLabel111">
    <w:name w:val="ListLabel 1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6">
    <w:name w:val="ListLabel 2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5">
    <w:name w:val="ListLabel 2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3">
    <w:name w:val="ListLabel 1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f01">
    <w:name w:val="cf01"/>
    <w:qFormat/>
    <w:pPr>
      <w:widowControl w:val="false"/>
      <w:bidi w:val="0"/>
      <w:spacing w:lineRule="auto" w:line="240" w:before="0" w:after="0"/>
    </w:pPr>
    <w:rPr>
      <w:rFonts w:eastAsia="Times New Roman" w:cs="Times New Roman" w:ascii="Liberation Serif" w:hAnsi="Liberation Serif"/>
      <w:color w:val="00B050"/>
      <w:sz w:val="18"/>
      <w:szCs w:val="20"/>
      <w:lang w:val="en-US" w:eastAsia="zh-CN" w:bidi="hi-IN"/>
    </w:rPr>
  </w:style>
  <w:style w:type="paragraph" w:styleId="ListLabel552">
    <w:name w:val="ListLabel 5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6">
    <w:name w:val="ListLabel 1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6">
    <w:name w:val="ListLabel 3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9">
    <w:name w:val="ListLabel 4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2">
    <w:name w:val="ListLabel 4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9">
    <w:name w:val="ListLabel 5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0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Привязка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76">
    <w:name w:val="ListLabel 4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6">
    <w:name w:val="ListLabel 1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7">
    <w:name w:val="ListLabel 2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62">
    <w:name w:val="ListLabel 5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7">
    <w:name w:val="ListLabel 5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4">
    <w:name w:val="ListLabel 2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6">
    <w:name w:val="ListLabel 5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6">
    <w:name w:val="ListLabel 4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6">
    <w:name w:val="ListLabel 1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6">
    <w:name w:val="ListLabel 5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2">
    <w:name w:val="ListLabel 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9">
    <w:name w:val="ListLabel 1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7">
    <w:name w:val="ListLabel 4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1">
    <w:name w:val="ListLabel 4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9">
    <w:name w:val="ListLabel 3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6">
    <w:name w:val="ListLabel 1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3">
    <w:name w:val="ListLabel 5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5">
    <w:name w:val="ListLabel 2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217">
    <w:name w:val="ListLabel 2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5">
    <w:name w:val="ListLabel 2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0">
    <w:name w:val="ListLabel 40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10">
    <w:name w:val="ListLabel 2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4">
    <w:name w:val="ListLabel 1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4">
    <w:name w:val="ListLabel 1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9">
    <w:name w:val="ListLabel 4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7">
    <w:name w:val="ListLabel 1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9">
    <w:name w:val="ListLabel 3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0">
    <w:name w:val="ListLabel 5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9">
    <w:name w:val="ListLabel 5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0">
    <w:name w:val="ListLabel 4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8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4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5">
    <w:name w:val="ListLabel 1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4">
    <w:name w:val="ListLabel 1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3">
    <w:name w:val="ListLabel 4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6">
    <w:name w:val="ListLabel 2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0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4">
    <w:name w:val="ListLabel 2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3">
    <w:name w:val="ListLabel 3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2">
    <w:name w:val="ListLabel 4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1">
    <w:name w:val="ListLabel 5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1">
    <w:name w:val="ListLabel 3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5">
    <w:name w:val="ListLabel 4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">
    <w:name w:val="ListLabel 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5">
    <w:name w:val="ListLabel 1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2">
    <w:name w:val="ListLabel 5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9">
    <w:name w:val="ListLabel 18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59">
    <w:name w:val="ListLabel 4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6">
    <w:name w:val="ListLabel 3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0">
    <w:name w:val="ListLabel 5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">
    <w:name w:val="ListLabel 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8">
    <w:name w:val="ListLabel 1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9">
    <w:name w:val="ListLabel 5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6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99">
    <w:name w:val="ListLabel 1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7">
    <w:name w:val="ListLabel 4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5">
    <w:name w:val="ListLabel 3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8">
    <w:name w:val="ListLabel 2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3">
    <w:name w:val="ListLabel 1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8">
    <w:name w:val="ListLabel 4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6">
    <w:name w:val="ListLabel 3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9">
    <w:name w:val="ListLabel 3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9">
    <w:name w:val="ListLabel 5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4">
    <w:name w:val="ListLabel 1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">
    <w:name w:val="ListLabel 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3">
    <w:name w:val="ListLabel 2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0">
    <w:name w:val="ListLabel 5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">
    <w:name w:val="ListLabel 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2">
    <w:name w:val="ListLabel 3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8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ListLabel293">
    <w:name w:val="ListLabel 2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9">
    <w:name w:val="ListLabel 5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7">
    <w:name w:val="ListLabel 3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5">
    <w:name w:val="ListLabel 1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8">
    <w:name w:val="ListLabel 3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6">
    <w:name w:val="ListLabel 2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7">
    <w:name w:val="ListLabel 28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86">
    <w:name w:val="ListLabel 1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5">
    <w:name w:val="ListLabel 1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7">
    <w:name w:val="ListLabel 5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7">
    <w:name w:val="ListLabel 3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3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8">
    <w:name w:val="ListLabel 2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1">
    <w:name w:val="ListLabel 2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2">
    <w:name w:val="ListLabel 5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6">
    <w:name w:val="ListLabel 2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7">
    <w:name w:val="ListLabel 4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0">
    <w:name w:val="ListLabel 5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0">
    <w:name w:val="ListLabel 2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9">
    <w:name w:val="ListLabel 4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2">
    <w:name w:val="ListLabel 4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0">
    <w:name w:val="ListLabel 3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6">
    <w:name w:val="ListLabel 5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2">
    <w:name w:val="ListLabel 2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0">
    <w:name w:val="ListLabel 2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4">
    <w:name w:val="ListLabel 5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1">
    <w:name w:val="ListLabel 4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0">
    <w:name w:val="ListLabel 2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4">
    <w:name w:val="ListLabel 1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8">
    <w:name w:val="ListLabel 1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5">
    <w:name w:val="ListLabel 1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Characters2">
    <w:name w:val="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534">
    <w:name w:val="ListLabel 5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0">
    <w:name w:val="ListLabel 4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2">
    <w:name w:val="ListLabel 2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2">
    <w:name w:val="ListLabel 3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6">
    <w:name w:val="ListLabel 4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4">
    <w:name w:val="ListLabel 2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6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9">
    <w:name w:val="ListLabel 1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0">
    <w:name w:val="ListLabel 2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3">
    <w:name w:val="ListLabel 2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5">
    <w:name w:val="ListLabel 28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21">
    <w:name w:val="ListLabel 5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5">
    <w:name w:val="ListLabel 4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5">
    <w:name w:val="ListLabel 5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2">
    <w:name w:val="ListLabel 3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0">
    <w:name w:val="ListLabel 3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0">
    <w:name w:val="ListLabel 1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2">
    <w:name w:val="ListLabel 1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2">
    <w:name w:val="ListLabel 5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1">
    <w:name w:val="ListLabel 3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4">
    <w:name w:val="ListLabel 3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2">
    <w:name w:val="ListLabel 3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4">
    <w:name w:val="ListLabel 5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8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56">
    <w:name w:val="ListLabel 5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2">
    <w:name w:val="ListLabel 1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6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60">
    <w:name w:val="ListLabel 5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6">
    <w:name w:val="ListLabel 5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3">
    <w:name w:val="ListLabel 5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5">
    <w:name w:val="ListLabel 2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7">
    <w:name w:val="ListLabel 1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1">
    <w:name w:val="ListLabel 2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2">
    <w:name w:val="ListLabel 5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5">
    <w:name w:val="ListLabel 3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Знак сноски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ListLabel320">
    <w:name w:val="ListLabel 3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7">
    <w:name w:val="ListLabel 4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7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69">
    <w:name w:val="ListLabel 5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0">
    <w:name w:val="ListLabel 1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6">
    <w:name w:val="ListLabel 4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2">
    <w:name w:val="ListLabel 1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2">
    <w:name w:val="Маркированный список 3"/>
    <w:basedOn w:val="Normal"/>
    <w:qFormat/>
    <w:pPr>
      <w:tabs>
        <w:tab w:val="clear" w:pos="708"/>
        <w:tab w:val="left" w:pos="709" w:leader="none"/>
      </w:tabs>
      <w:spacing w:lineRule="atLeast" w:line="100" w:before="0" w:after="120"/>
      <w:ind w:left="566" w:hanging="283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236">
    <w:name w:val="Нумерованный список 2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Style136">
    <w:name w:val="Схема документа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ahoma" w:hAnsi="Tahoma" w:eastAsia="Calibri" w:cs="Tahoma"/>
      <w:color w:val="00000A"/>
      <w:sz w:val="16"/>
      <w:szCs w:val="16"/>
      <w:lang w:val="en-US" w:eastAsia="zh-CN"/>
    </w:rPr>
  </w:style>
  <w:style w:type="paragraph" w:styleId="Style137">
    <w:name w:val="Отступ от заголовка"/>
    <w:basedOn w:val="Normal"/>
    <w:qFormat/>
    <w:pPr>
      <w:keepNext w:val="true"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paragraph" w:styleId="Style138">
    <w:name w:val="Заголовок без включения в структуру"/>
    <w:basedOn w:val="Normal"/>
    <w:qFormat/>
    <w:pPr>
      <w:pageBreakBefore/>
      <w:tabs>
        <w:tab w:val="clear" w:pos="708"/>
        <w:tab w:val="left" w:pos="709" w:leader="none"/>
      </w:tabs>
      <w:spacing w:lineRule="atLeast" w:line="100" w:before="0" w:after="0"/>
      <w:jc w:val="center"/>
    </w:pPr>
    <w:rPr>
      <w:rFonts w:ascii="Times New Roman" w:hAnsi="Times New Roman" w:eastAsia="Times New Roman" w:cs="Times New Roman"/>
      <w:caps/>
      <w:color w:val="00000A"/>
      <w:sz w:val="24"/>
      <w:szCs w:val="20"/>
      <w:lang w:eastAsia="zh-CN"/>
    </w:rPr>
  </w:style>
  <w:style w:type="paragraph" w:styleId="Style139">
    <w:name w:val="Таблица Наименование"/>
    <w:basedOn w:val="Normal"/>
    <w:qFormat/>
    <w:pPr>
      <w:keepNext w:val="true"/>
      <w:tabs>
        <w:tab w:val="clear" w:pos="708"/>
        <w:tab w:val="left" w:pos="709" w:leader="none"/>
      </w:tabs>
      <w:spacing w:lineRule="atLeast" w:line="100" w:before="360" w:after="0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1410">
    <w:name w:val="таблЦентр14"/>
    <w:basedOn w:val="Normal"/>
    <w:qFormat/>
    <w:pPr>
      <w:tabs>
        <w:tab w:val="clear" w:pos="708"/>
        <w:tab w:val="left" w:pos="709" w:leader="none"/>
      </w:tabs>
      <w:spacing w:lineRule="atLeast" w:line="100" w:before="0" w:after="0"/>
      <w:jc w:val="center"/>
    </w:pPr>
    <w:rPr>
      <w:rFonts w:ascii="Times New Roman" w:hAnsi="Times New Roman" w:eastAsia="Times New Roman" w:cs="Times New Roman"/>
      <w:iCs/>
      <w:color w:val="00000A"/>
      <w:sz w:val="24"/>
      <w:szCs w:val="28"/>
      <w:lang w:eastAsia="zh-CN"/>
    </w:rPr>
  </w:style>
  <w:style w:type="paragraph" w:styleId="1411">
    <w:name w:val="таблСлева14"/>
    <w:basedOn w:val="1410"/>
    <w:qFormat/>
    <w:pPr>
      <w:jc w:val="left"/>
    </w:pPr>
    <w:rPr/>
  </w:style>
  <w:style w:type="paragraph" w:styleId="1210">
    <w:name w:val="таблЦентр12"/>
    <w:basedOn w:val="127"/>
    <w:qFormat/>
    <w:pPr>
      <w:tabs>
        <w:tab w:val="clear" w:pos="708"/>
        <w:tab w:val="left" w:pos="709" w:leader="none"/>
      </w:tabs>
      <w:snapToGrid w:val="true"/>
      <w:jc w:val="center"/>
    </w:pPr>
    <w:rPr>
      <w:rFonts w:ascii="Times New Roman" w:hAnsi="Times New Roman" w:eastAsia="Times New Roman" w:cs="Times New Roman"/>
      <w:color w:val="00000A"/>
      <w:lang w:eastAsia="zh-CN"/>
    </w:rPr>
  </w:style>
  <w:style w:type="paragraph" w:styleId="Style140">
    <w:name w:val="Рисунок Наименование"/>
    <w:basedOn w:val="Style122"/>
    <w:qFormat/>
    <w:pPr>
      <w:keepLines/>
      <w:tabs>
        <w:tab w:val="clear" w:pos="708"/>
        <w:tab w:val="left" w:pos="709" w:leader="none"/>
      </w:tabs>
      <w:spacing w:lineRule="atLeast" w:line="100" w:before="240" w:after="360"/>
      <w:jc w:val="center"/>
      <w:outlineLvl w:val="0"/>
    </w:pPr>
    <w:rPr>
      <w:color w:val="000000"/>
      <w:sz w:val="24"/>
    </w:rPr>
  </w:style>
  <w:style w:type="paragraph" w:styleId="Style142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3">
    <w:name w:val="Титул_текст"/>
    <w:basedOn w:val="Style142"/>
    <w:qFormat/>
    <w:pPr>
      <w:jc w:val="left"/>
    </w:pPr>
    <w:rPr/>
  </w:style>
  <w:style w:type="paragraph" w:styleId="Style144">
    <w:name w:val="Титул_Название"/>
    <w:basedOn w:val="Style142"/>
    <w:qFormat/>
    <w:pPr/>
    <w:rPr>
      <w:caps/>
      <w:sz w:val="28"/>
    </w:rPr>
  </w:style>
  <w:style w:type="paragraph" w:styleId="Style145">
    <w:name w:val="Подзаголовок без включения в содержание"/>
    <w:basedOn w:val="Normal"/>
    <w:qFormat/>
    <w:pPr>
      <w:keepNext w:val="true"/>
      <w:keepLines/>
      <w:tabs>
        <w:tab w:val="clear" w:pos="708"/>
        <w:tab w:val="left" w:pos="709" w:leader="none"/>
      </w:tabs>
      <w:spacing w:lineRule="atLeast" w:line="100" w:before="0" w:after="0"/>
      <w:ind w:firstLine="709"/>
    </w:pPr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auto" w:line="240" w:before="0" w:after="300"/>
      <w:ind w:hanging="560"/>
      <w:jc w:val="center"/>
    </w:pPr>
    <w:rPr>
      <w:rFonts w:ascii="Times New Roman" w:hAnsi="Times New Roman" w:eastAsia="Times New Roman" w:cs="Times New Roman"/>
      <w:b/>
      <w:bCs/>
      <w:color w:val="00000A"/>
      <w:sz w:val="23"/>
      <w:szCs w:val="23"/>
      <w:lang w:val="en-US" w:eastAsia="zh-CN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iCs/>
      <w:color w:val="00000A"/>
      <w:sz w:val="23"/>
      <w:szCs w:val="23"/>
      <w:lang w:val="en-US" w:eastAsia="zh-CN"/>
    </w:rPr>
  </w:style>
  <w:style w:type="paragraph" w:styleId="Normacttext">
    <w:name w:val="norm_act_text"/>
    <w:basedOn w:val="Normal"/>
    <w:qFormat/>
    <w:pPr>
      <w:tabs>
        <w:tab w:val="clear" w:pos="708"/>
        <w:tab w:val="left" w:pos="709" w:leader="none"/>
      </w:tabs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exact" w:line="960" w:before="0" w:after="0"/>
      <w:jc w:val="center"/>
    </w:pPr>
    <w:rPr>
      <w:rFonts w:ascii="Times New Roman" w:hAnsi="Times New Roman" w:eastAsia="Calibri" w:cs="Times New Roman"/>
      <w:b/>
      <w:color w:val="00000A"/>
      <w:sz w:val="26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7">
    <w:name w:val="Body text (7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exact" w:line="312" w:before="60" w:after="0"/>
    </w:pPr>
    <w:rPr>
      <w:rFonts w:ascii="Times New Roman" w:hAnsi="Times New Roman" w:eastAsia="Times New Roman" w:cs="Times New Roman"/>
      <w:i/>
      <w:color w:val="00000A"/>
      <w:sz w:val="20"/>
      <w:szCs w:val="20"/>
      <w:lang w:eastAsia="zh-CN"/>
    </w:rPr>
  </w:style>
  <w:style w:type="paragraph" w:styleId="Style146">
    <w:name w:val="Текст в заданном формате"/>
    <w:basedOn w:val="Normal"/>
    <w:qFormat/>
    <w:pPr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Courier New" w:hAnsi="Courier New" w:eastAsia="NSimSun" w:cs="Courier New"/>
      <w:color w:val="00000A"/>
      <w:sz w:val="20"/>
      <w:szCs w:val="20"/>
      <w:lang w:eastAsia="zh-CN"/>
    </w:rPr>
  </w:style>
  <w:style w:type="paragraph" w:styleId="Style1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product/russkiy-yazyk-i-literatura-russkiy-yazyk-bazovyy-uroven-10/" TargetMode="External"/><Relationship Id="rId3" Type="http://schemas.openxmlformats.org/officeDocument/2006/relationships/hyperlink" Target="https://rosuchebnik.ru/product/russkiy-yazyk-i-literatura-russkiy-yazyk-bazovyy-uroven-1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nanium.com/catalog/product/926108" TargetMode="External"/><Relationship Id="rId7" Type="http://schemas.openxmlformats.org/officeDocument/2006/relationships/hyperlink" Target="https://znanium.com/catalog/product/987475" TargetMode="External"/><Relationship Id="rId8" Type="http://schemas.openxmlformats.org/officeDocument/2006/relationships/hyperlink" Target="https://znanium.com/catalog/product/1195509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urait.ru/bcode/489787" TargetMode="External"/><Relationship Id="rId13" Type="http://schemas.openxmlformats.org/officeDocument/2006/relationships/hyperlink" Target="https://www.book.ru/book/931742" TargetMode="External"/><Relationship Id="rId14" Type="http://schemas.openxmlformats.org/officeDocument/2006/relationships/hyperlink" Target="https://www.book.ru/book/927088" TargetMode="External"/><Relationship Id="rId15" Type="http://schemas.openxmlformats.org/officeDocument/2006/relationships/hyperlink" Target="http://www.macmillandictionary.com/" TargetMode="External"/><Relationship Id="rId16" Type="http://schemas.openxmlformats.org/officeDocument/2006/relationships/hyperlink" Target="http://festival.1september.ru/articles/subjects/10?page=2" TargetMode="External"/><Relationship Id="rId17" Type="http://schemas.openxmlformats.org/officeDocument/2006/relationships/hyperlink" Target="http://www.bbc.co.uk/worldservice/learningenglish/" TargetMode="External"/><Relationship Id="rId18" Type="http://schemas.openxmlformats.org/officeDocument/2006/relationships/hyperlink" Target="http://video.nationalgeographic.co.uk/video/" TargetMode="Externa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book.ru/book/935689" TargetMode="External"/><Relationship Id="rId23" Type="http://schemas.openxmlformats.org/officeDocument/2006/relationships/hyperlink" Target="https://book.ru/book/931506" TargetMode="External"/><Relationship Id="rId24" Type="http://schemas.openxmlformats.org/officeDocument/2006/relationships/hyperlink" Target="https://online-olympiad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s://mathematics.ru/" TargetMode="External"/><Relationship Id="rId27" Type="http://schemas.openxmlformats.org/officeDocument/2006/relationships/hyperlink" Target="http://www.mathteachers.narod.ru/" TargetMode="External"/><Relationship Id="rId28" Type="http://schemas.openxmlformats.org/officeDocument/2006/relationships/hyperlink" Target="https://www.resolventa.ru/demo/demomath.htm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s://rosuchebnik.ru/product/rossiya-v-mire-bazovyy-uroven-11-klass-uchebnik-424719/" TargetMode="External"/><Relationship Id="rId32" Type="http://schemas.openxmlformats.org/officeDocument/2006/relationships/hyperlink" Target="https://rosuchebnik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elibrary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e.lanbook.com/" TargetMode="Externa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s://urait.ru/bcode/466776" TargetMode="External"/><Relationship Id="rId51" Type="http://schemas.openxmlformats.org/officeDocument/2006/relationships/hyperlink" Target="https://znanium.com/catalog/product/1088221" TargetMode="External"/><Relationship Id="rId52" Type="http://schemas.openxmlformats.org/officeDocument/2006/relationships/hyperlink" Target="https://znanium.com/catalog/product/1150852" TargetMode="External"/><Relationship Id="rId53" Type="http://schemas.openxmlformats.org/officeDocument/2006/relationships/hyperlink" Target="https://znanium.com/catalog/product/195519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s://minobrnauki.gov.ru/" TargetMode="External"/><Relationship Id="rId56" Type="http://schemas.openxmlformats.org/officeDocument/2006/relationships/hyperlink" Target="http://www.edu.ru/" TargetMode="External"/><Relationship Id="rId57" Type="http://schemas.openxmlformats.org/officeDocument/2006/relationships/hyperlink" Target="http://window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fcior.edu.ru/" TargetMode="Externa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www.krugosvet.ru/" TargetMode="External"/><Relationship Id="rId64" Type="http://schemas.openxmlformats.org/officeDocument/2006/relationships/hyperlink" Target="http://sciteciibrary.ru/ &#1085;&#1072;&#1091;&#1095;&#1085;&#1086;-&#1090;&#1077;&#1093;&#1085;&#1080;&#1095;&#1077;&#1089;&#1082;&#1072;&#1103;&#1073;&#1080;&#1073;&#1083;&#1080;&#1086;&#1090;&#1077;&#1082;&#1072;/" TargetMode="External"/><Relationship Id="rId65" Type="http://schemas.openxmlformats.org/officeDocument/2006/relationships/hyperlink" Target="http://www.auditorium.ru/" TargetMode="External"/><Relationship Id="rId66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67" Type="http://schemas.openxmlformats.org/officeDocument/2006/relationships/hyperlink" Target="http://www.alhimik.ru/" TargetMode="External"/><Relationship Id="rId68" Type="http://schemas.openxmlformats.org/officeDocument/2006/relationships/hyperlink" Target="http://dnttm.ru/" TargetMode="External"/><Relationship Id="rId69" Type="http://schemas.openxmlformats.org/officeDocument/2006/relationships/hyperlink" Target="http://www.it-n.ru/Board.aspx?cat_no=7913&amp;Tmpl=Themes&amp;BoardId=142840" TargetMode="External"/><Relationship Id="rId70" Type="http://schemas.openxmlformats.org/officeDocument/2006/relationships/hyperlink" Target="http://chemistry-chemists.com/forum/viewtopic.php?f=6&amp;t=68" TargetMode="External"/><Relationship Id="rId71" Type="http://schemas.openxmlformats.org/officeDocument/2006/relationships/hyperlink" Target="http://chemistry-chemists.com/forum/viewtopic.php?f=6&amp;t=68&amp;start=0&amp;sid=8ff28a706493ecee4b6c5c19d67390d9" TargetMode="External"/><Relationship Id="rId72" Type="http://schemas.openxmlformats.org/officeDocument/2006/relationships/hyperlink" Target="http://www/" TargetMode="Externa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yperlink" Target="http://nauka.relis.ru/" TargetMode="External"/><Relationship Id="rId78" Type="http://schemas.openxmlformats.org/officeDocument/2006/relationships/hyperlink" Target="http://www.znanie-sila.ru/" TargetMode="External"/><Relationship Id="rId79" Type="http://schemas.openxmlformats.org/officeDocument/2006/relationships/hyperlink" Target="http://vmu.phys.msu.ru/ru/" TargetMode="External"/><Relationship Id="rId80" Type="http://schemas.openxmlformats.org/officeDocument/2006/relationships/hyperlink" Target="http://www.school.edu.ru/" TargetMode="External"/><Relationship Id="rId81" Type="http://schemas.openxmlformats.org/officeDocument/2006/relationships/hyperlink" Target="http://www.book.ru/" TargetMode="Externa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yperlink" Target="http://www.edu.ru/" TargetMode="External"/><Relationship Id="rId88" Type="http://schemas.openxmlformats.org/officeDocument/2006/relationships/hyperlink" Target="http://www.ict.edu.ru/" TargetMode="External"/><Relationship Id="rId89" Type="http://schemas.openxmlformats.org/officeDocument/2006/relationships/hyperlink" Target="http://www.hlebopek.by/" TargetMode="External"/><Relationship Id="rId90" Type="http://schemas.openxmlformats.org/officeDocument/2006/relationships/hyperlink" Target="http://www.hlebopechka.ru/" TargetMode="Externa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hyperlink" Target="http://nizrp.narod.ru/" TargetMode="External"/><Relationship Id="rId96" Type="http://schemas.openxmlformats.org/officeDocument/2006/relationships/hyperlink" Target="http://window.edu.ru/catalog/?p_rubr=2.2.75.6" TargetMode="External"/><Relationship Id="rId97" Type="http://schemas.openxmlformats.org/officeDocument/2006/relationships/hyperlink" Target="http://www.gks.ru/" TargetMode="External"/><Relationship Id="rId98" Type="http://schemas.openxmlformats.org/officeDocument/2006/relationships/hyperlink" Target="http://nizrp.narod.ru/" TargetMode="External"/><Relationship Id="rId99" Type="http://schemas.openxmlformats.org/officeDocument/2006/relationships/hyperlink" Target="http://window.edu.ru/catalog/?p_rubr=2.2.75.6" TargetMode="External"/><Relationship Id="rId100" Type="http://schemas.openxmlformats.org/officeDocument/2006/relationships/hyperlink" Target="http://www.gks.ru/" TargetMode="Externa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hyperlink" Target="https://rosuchebnik.ru/" TargetMode="Externa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yperlink" Target="https://urait.ru/bcode/489787" TargetMode="External"/><Relationship Id="rId108" Type="http://schemas.openxmlformats.org/officeDocument/2006/relationships/hyperlink" Target="http://www.macmillandictionary.com/" TargetMode="Externa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hyperlink" Target="http://www.school-obz.org/" TargetMode="External"/><Relationship Id="rId112" Type="http://schemas.openxmlformats.org/officeDocument/2006/relationships/hyperlink" Target="http://www.mchs.gov.ru/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gr-obor.narod.ru/" TargetMode="Externa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footer" Target="footer46.xml"/><Relationship Id="rId119" Type="http://schemas.openxmlformats.org/officeDocument/2006/relationships/hyperlink" Target="https://znanium.com/catalog/product/1052230" TargetMode="External"/><Relationship Id="rId120" Type="http://schemas.openxmlformats.org/officeDocument/2006/relationships/hyperlink" Target="https://znanium.com/catalog/product/1093094" TargetMode="External"/><Relationship Id="rId121" Type="http://schemas.openxmlformats.org/officeDocument/2006/relationships/hyperlink" Target="http://ru.investing.com/" TargetMode="External"/><Relationship Id="rId122" Type="http://schemas.openxmlformats.org/officeDocument/2006/relationships/hyperlink" Target="http://www.asv.org.ru/" TargetMode="External"/><Relationship Id="rId123" Type="http://schemas.openxmlformats.org/officeDocument/2006/relationships/hyperlink" Target="http://www.banki.ru/" TargetMode="External"/><Relationship Id="rId124" Type="http://schemas.openxmlformats.org/officeDocument/2006/relationships/hyperlink" Target="http://www.cbr.ru/" TargetMode="External"/><Relationship Id="rId125" Type="http://schemas.openxmlformats.org/officeDocument/2006/relationships/hyperlink" Target="http://www.ffoms.ru/" TargetMode="External"/><Relationship Id="rId126" Type="http://schemas.openxmlformats.org/officeDocument/2006/relationships/hyperlink" Target="http://www.fmc.hse.ru/" TargetMode="External"/><Relationship Id="rId127" Type="http://schemas.openxmlformats.org/officeDocument/2006/relationships/hyperlink" Target="http://www.fnpr.ru/" TargetMode="External"/><Relationship Id="rId128" Type="http://schemas.openxmlformats.org/officeDocument/2006/relationships/hyperlink" Target="http://www.gks.ru/" TargetMode="Externa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footer" Target="footer50.xml"/><Relationship Id="rId133" Type="http://schemas.openxmlformats.org/officeDocument/2006/relationships/hyperlink" Target="http://rus.1september.ru/index.php" TargetMode="External"/><Relationship Id="rId134" Type="http://schemas.openxmlformats.org/officeDocument/2006/relationships/footer" Target="footer51.xml"/><Relationship Id="rId135" Type="http://schemas.openxmlformats.org/officeDocument/2006/relationships/footer" Target="footer52.xml"/><Relationship Id="rId136" Type="http://schemas.openxmlformats.org/officeDocument/2006/relationships/footer" Target="footer53.xml"/><Relationship Id="rId137" Type="http://schemas.openxmlformats.org/officeDocument/2006/relationships/hyperlink" Target="https://e.lanbook.com/" TargetMode="External"/><Relationship Id="rId138" Type="http://schemas.openxmlformats.org/officeDocument/2006/relationships/footer" Target="footer54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yperlink" Target="https://urait.ru/bcode/455044" TargetMode="Externa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footer" Target="footer61.xml"/><Relationship Id="rId147" Type="http://schemas.openxmlformats.org/officeDocument/2006/relationships/hyperlink" Target="https://urait.ru/bcode/472233" TargetMode="External"/><Relationship Id="rId148" Type="http://schemas.openxmlformats.org/officeDocument/2006/relationships/footer" Target="footer62.xml"/><Relationship Id="rId149" Type="http://schemas.openxmlformats.org/officeDocument/2006/relationships/hyperlink" Target="http://www.ohr.econavt.ru/" TargetMode="External"/><Relationship Id="rId150" Type="http://schemas.openxmlformats.org/officeDocument/2006/relationships/footer" Target="footer63.xml"/><Relationship Id="rId151" Type="http://schemas.openxmlformats.org/officeDocument/2006/relationships/footer" Target="footer64.xml"/><Relationship Id="rId152" Type="http://schemas.openxmlformats.org/officeDocument/2006/relationships/hyperlink" Target="http://www.gost.ru/" TargetMode="External"/><Relationship Id="rId153" Type="http://schemas.openxmlformats.org/officeDocument/2006/relationships/hyperlink" Target="http://www.igost.ru/" TargetMode="External"/><Relationship Id="rId154" Type="http://schemas.openxmlformats.org/officeDocument/2006/relationships/hyperlink" Target="http://protect.gost.ru/" TargetMode="Externa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footer" Target="footer67.xml"/><Relationship Id="rId158" Type="http://schemas.openxmlformats.org/officeDocument/2006/relationships/footer" Target="footer68.xml"/><Relationship Id="rId159" Type="http://schemas.openxmlformats.org/officeDocument/2006/relationships/footer" Target="footer69.xml"/><Relationship Id="rId160" Type="http://schemas.openxmlformats.org/officeDocument/2006/relationships/footer" Target="footer70.xml"/><Relationship Id="rId161" Type="http://schemas.openxmlformats.org/officeDocument/2006/relationships/hyperlink" Target="https://urait.ru/bcode/494971" TargetMode="External"/><Relationship Id="rId162" Type="http://schemas.openxmlformats.org/officeDocument/2006/relationships/hyperlink" Target="https://urait.ru/bcode/492587" TargetMode="External"/><Relationship Id="rId163" Type="http://schemas.openxmlformats.org/officeDocument/2006/relationships/footer" Target="footer71.xml"/><Relationship Id="rId164" Type="http://schemas.openxmlformats.org/officeDocument/2006/relationships/footer" Target="footer72.xml"/><Relationship Id="rId165" Type="http://schemas.openxmlformats.org/officeDocument/2006/relationships/footer" Target="footer73.xml"/><Relationship Id="rId166" Type="http://schemas.openxmlformats.org/officeDocument/2006/relationships/footer" Target="footer74.xml"/><Relationship Id="rId167" Type="http://schemas.openxmlformats.org/officeDocument/2006/relationships/hyperlink" Target="https://urait.ru/bcode/516812" TargetMode="External"/><Relationship Id="rId168" Type="http://schemas.openxmlformats.org/officeDocument/2006/relationships/footer" Target="footer75.xml"/><Relationship Id="rId169" Type="http://schemas.openxmlformats.org/officeDocument/2006/relationships/footer" Target="footer76.xml"/><Relationship Id="rId170" Type="http://schemas.openxmlformats.org/officeDocument/2006/relationships/hyperlink" Target="http://www.youtube.com/watch?v=_kMa5loKUcU" TargetMode="External"/><Relationship Id="rId171" Type="http://schemas.openxmlformats.org/officeDocument/2006/relationships/hyperlink" Target="http://www.youtube.com/watch?v=_kMa5loKUcU" TargetMode="External"/><Relationship Id="rId172" Type="http://schemas.openxmlformats.org/officeDocument/2006/relationships/hyperlink" Target="http://www.youtube.com/watch?v=UXO1_BraLoE" TargetMode="External"/><Relationship Id="rId173" Type="http://schemas.openxmlformats.org/officeDocument/2006/relationships/hyperlink" Target="http://www.youtube.com/watch?v=UXO1_BraLoE" TargetMode="External"/><Relationship Id="rId174" Type="http://schemas.openxmlformats.org/officeDocument/2006/relationships/hyperlink" Target="http://www.youtube.com/watch?v=Nv0iaetoHx8" TargetMode="External"/><Relationship Id="rId175" Type="http://schemas.openxmlformats.org/officeDocument/2006/relationships/hyperlink" Target="http://www.youtube.com/watch?v=Nv0iaetoHx8" TargetMode="External"/><Relationship Id="rId176" Type="http://schemas.openxmlformats.org/officeDocument/2006/relationships/footer" Target="footer77.xml"/><Relationship Id="rId177" Type="http://schemas.openxmlformats.org/officeDocument/2006/relationships/footer" Target="footer78.xml"/><Relationship Id="rId178" Type="http://schemas.openxmlformats.org/officeDocument/2006/relationships/footer" Target="footer79.xml"/><Relationship Id="rId179" Type="http://schemas.openxmlformats.org/officeDocument/2006/relationships/hyperlink" Target="http://www.ohr.econavt.ru/" TargetMode="External"/><Relationship Id="rId180" Type="http://schemas.openxmlformats.org/officeDocument/2006/relationships/footer" Target="footer80.xml"/><Relationship Id="rId181" Type="http://schemas.openxmlformats.org/officeDocument/2006/relationships/hyperlink" Target="http://www.gost.ru/" TargetMode="External"/><Relationship Id="rId182" Type="http://schemas.openxmlformats.org/officeDocument/2006/relationships/hyperlink" Target="http://www.igost.ru/" TargetMode="External"/><Relationship Id="rId183" Type="http://schemas.openxmlformats.org/officeDocument/2006/relationships/hyperlink" Target="http://protect.gost.ru/" TargetMode="External"/><Relationship Id="rId184" Type="http://schemas.openxmlformats.org/officeDocument/2006/relationships/footer" Target="footer81.xml"/><Relationship Id="rId185" Type="http://schemas.openxmlformats.org/officeDocument/2006/relationships/footer" Target="footer82.xml"/><Relationship Id="rId186" Type="http://schemas.openxmlformats.org/officeDocument/2006/relationships/footer" Target="footer83.xml"/><Relationship Id="rId187" Type="http://schemas.openxmlformats.org/officeDocument/2006/relationships/footer" Target="footer84.xml"/><Relationship Id="rId188" Type="http://schemas.openxmlformats.org/officeDocument/2006/relationships/footer" Target="footer85.xml"/><Relationship Id="rId189" Type="http://schemas.openxmlformats.org/officeDocument/2006/relationships/footer" Target="footer86.xml"/><Relationship Id="rId190" Type="http://schemas.openxmlformats.org/officeDocument/2006/relationships/footer" Target="footer87.xml"/><Relationship Id="rId191" Type="http://schemas.openxmlformats.org/officeDocument/2006/relationships/footer" Target="footer88.xml"/><Relationship Id="rId192" Type="http://schemas.openxmlformats.org/officeDocument/2006/relationships/hyperlink" Target="https://urait.ru/bcode/516812" TargetMode="External"/><Relationship Id="rId193" Type="http://schemas.openxmlformats.org/officeDocument/2006/relationships/footer" Target="footer89.xml"/><Relationship Id="rId194" Type="http://schemas.openxmlformats.org/officeDocument/2006/relationships/footer" Target="footer90.xml"/><Relationship Id="rId195" Type="http://schemas.openxmlformats.org/officeDocument/2006/relationships/hyperlink" Target="http://www.youtube.com/watch?v=_kMa5loKUcU" TargetMode="External"/><Relationship Id="rId196" Type="http://schemas.openxmlformats.org/officeDocument/2006/relationships/hyperlink" Target="http://www.youtube.com/watch?v=_kMa5loKUcU" TargetMode="External"/><Relationship Id="rId197" Type="http://schemas.openxmlformats.org/officeDocument/2006/relationships/hyperlink" Target="http://www.youtube.com/watch?v=UXO1_BraLoE" TargetMode="External"/><Relationship Id="rId198" Type="http://schemas.openxmlformats.org/officeDocument/2006/relationships/hyperlink" Target="http://www.youtube.com/watch?v=UXO1_BraLoE" TargetMode="External"/><Relationship Id="rId199" Type="http://schemas.openxmlformats.org/officeDocument/2006/relationships/hyperlink" Target="http://www.youtube.com/watch?v=Nv0iaetoHx8" TargetMode="External"/><Relationship Id="rId200" Type="http://schemas.openxmlformats.org/officeDocument/2006/relationships/hyperlink" Target="http://www.youtube.com/watch?v=Nv0iaetoHx8" TargetMode="External"/><Relationship Id="rId201" Type="http://schemas.openxmlformats.org/officeDocument/2006/relationships/footer" Target="footer91.xml"/><Relationship Id="rId202" Type="http://schemas.openxmlformats.org/officeDocument/2006/relationships/footer" Target="footer9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1:00Z</dcterms:created>
  <dc:creator>ЦРПО Мосполитех</dc:creator>
  <dc:description/>
  <cp:keywords/>
  <dc:language>en-US</dc:language>
  <cp:lastModifiedBy>1-2</cp:lastModifiedBy>
  <cp:lastPrinted>2021-06-09T17:35:00Z</cp:lastPrinted>
  <dcterms:modified xsi:type="dcterms:W3CDTF">2025-02-1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