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 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 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организация и ведение технологического процесса производства продукции на автоматизированных линиях производства молочной продукции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36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9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дачу-приемку сырья и расходных материалов для производства молочн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 1.1.0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и рабочего места,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животного происхождения в соответствии с эксплуатационной документ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 1.1.02. Прием-сдача сырья и расходных материалов производства продуктов питания из молочного сырья на автоматизированных технологических линиях в соответствиис технологическими инструкциями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индивидуальной защиты в процессе работы на автоматизированных технологических линиях производства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. Подготавливать сырье и расходные материалы к процессу производства продуктов питания из молочного сырья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. 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. 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4. Поддерживать установленные технологией режимы и режимные параметры оборудования для производства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5. Вести производственный документооборот по технологическому процессу производства продуктов питания из молочного сырья, в том числе в электронном ви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. Основы технологии производства продуктов питания животного происхождени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. 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. 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. Порядок приемки, хранения и подготовки к использованию сырья, полуфабрикатов, расходного материала, применяемых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. Показатели качества сырья, полуфабрикатов, расходного материала и готовой продукции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 03. Нормативы расходов сырья, полуфабрикатов, расходного материала, выхода готовой продукции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 04. Методы контроля качества продукции, причины брака продукции и меры по их устранению на каждой стадии технологического процесса производства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5. Основы технологии производства продуктов питания из молочного сырья на автоматизированных ли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6. Правила маркировки готовой продукции при производстве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11591667"/>
      <w:bookmarkEnd w:id="3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6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 </w:t>
      </w:r>
      <w:r>
        <w:rPr>
          <w:rFonts w:cs="Times New Roman" w:ascii="Times New Roman" w:hAnsi="Times New Roman"/>
          <w:sz w:val="24"/>
          <w:szCs w:val="24"/>
          <w:u w:val="single"/>
        </w:rPr>
        <w:t>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1.01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8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курсовая работа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1.02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62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ологическое оборудовние молочн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хнология молока и молочных продуктов</w:t>
      </w:r>
      <w:r>
        <w:rPr>
          <w:rFonts w:cs="Times New Roman" w:ascii="Times New Roman" w:hAnsi="Times New Roman"/>
          <w:bCs/>
          <w:iCs/>
          <w:sz w:val="24"/>
          <w:szCs w:val="24"/>
        </w:rPr>
        <w:t>».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9.02.12 Технология продуктов питания животного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изводство молока и молочных продукт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…, 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образовательной программы по специальности 19.02.12 Технология продуктов питания животного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9.02.12 Технология продуктов питания животного производ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молока и молочных продуктов. Лабораторный практику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чебное пособ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А. В. Мамаев, Е. Ю. Сергеева, Н. Д. Родина. - СПб. : Проспект Науки, 2023. -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ка молока на мини-заводах: учебное пособие / Д.Г. Погосян, И.В. Гаврюшина. – Пенза: РИО ПГСХА, 2012. – 244 с. // ЭБС «Национальный цифровой «Руконт». Электронная библиотека полнотекстовых документов ФГБОУ ВПО «Пензенская ГСХА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, А. В. Тара и упаковка молочных продуктов : учебное пособие для спо / А. В. Мамаев, А. О. Соловьева, М. В. Яркина. — 2-е изд., стер. — Санкт-Петербург : Лань, 2021. — 304 с. — ISBN 978-5-8114-8617-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, А. В. Молочное дело : учебное пособие для спо / А. В. Мамаев, Л. Д. Самусенко.— 2-е изд., стер. — Санкт-Петербург : Лань, 2021. — 384 с. — ISBN 978-5-8114-8616-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, Г. В. Технология производства и оценка качества молока : учебное пособие для спо / Г. В. Родионов, В. И. Остроухова, Л. П. Табакова. — 2-е изд., стер. — Санкт-Петербург :Лань, 2021. — 140 с. — ISBN 978-5-8114-8339-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технология переработки и хранения продукции животноводства [Электронный ресурс]: учебное пособие / Г.С. Шарафутдинов [и др.]. - Электрон. дан. - СанктПетербург: Лань, 2015. - 6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химический контроль сельскохозяйственного сырья и продуктов переработки [Электронный ресурс] : учебное пособие / Н.Ю. Сарбатова [и др.]. - Электрон.дан. – Ставрополь: СтГАУ, 2007. - 1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булько, Л. А. Приемка и первичная обработка молочного сырья : учебное пособие / Л. А. Цибулько. — Кемерово : КемГУ, 2019. — 140 с. — ISBN 978-5-8353-2373-9. — Текст : электронный // Лань : электронно-библиотечная система. — URL: https://e.lanbook.com/book/134328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иохимия молока и молочных продуктов : учебник для ссузов / К. К. Горбатова, П. И. Гунькова. — 5-е изд., испр. и доп. — Санкт-Петербург : ГИОРД, 2021. — 336 с.: и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обеспечение наилучших доступных технологий пищевой промышленности : монография / А. Г. Храмцов, А. А. Брацихин, А. А. Борисенко [и др.]. — Санкт-Петербург : ГИОРД, 2019. — 312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2 ОБЕСПЕЧЕНИЕ БЕЗОПАСНОСТИ, ПРОСЛЕЖИВАЕМОСТИ И КАЧЕСТВА МОЛОЧНОЙ ПРОДУКЦИИ НА ВСЕХ ЭТАПАХ ЕЕ ПРОИЗВОДСТВА И ОБРАЩЕНИЯ НА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2 ОБЕСПЕЧЕНИЕ БЕЗОПАСНОСТИ, ПРОСЛЕЖИВАЕМОСТИ И КАЧЕСТВА МОЛОЧНОЙ ПРОДУКЦИИ НА ВСЕХ ЭТАПАХ ЕЕ ПРОИЗВОДСТВА И ОБРАЩЕНИЯ НА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беспечение безопасности, прослеживаемости и качества молочной продукции на всех этапах ее производства и обращения на рынке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9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рганизовывать входной контроль качества и безопасности молоч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ировать производственные стоки и выбросы, отходы производства, пригодные и непригодные для дальнейшей промышленной переработ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2 Регулирование параметров качества продукции, норм расхода сырья и нормативов выхода готовой продукции в процессе выполнения технологических операций производства продуктов питания из молочной продукции  на автоматизированных технологических линиях в соответствии с технологическими инструк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3 оперативный контроль качества сырья, полуфабрикатов, готовой продукции и нормативов выхода готовой продукции в процессе выполнения технологических операций производства продуктов питания молочной продукции на автоматизированных технологических ли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1 контроля производственных стоков и выбросы, пригодные и непригодные для дальнейшей промышленной пере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3.01 проведение органолептических исследований состава и параметров сырья, полуфабрикатов и готовой продукции в процессе производства продуктов питания животного происхождени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 Применять методы органолептического, физико-химического контроля качества сырья, полуфабрикатов, готовой продукции;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 рассчитывать экологический риск и оценивать ущерб, причиняемый окружающей среде при выполнении работ и оказании услуг в области производства молочной продукции;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1 отбирать пробы сырья, полуфабрикатов, готовой продукции на разных этапах производства пищевых продуктов в соответствии со стандартными методами пробоотбора;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8 проводить лабораторные исследования безопасности и качества сырья, полуфабрикатов и продуктов питания, включая микробиологический, химико-бактериологический, спектральный, полярографический, пробирный, химический и физико-химический анализ, органолептические исследования, в соответствии с регламентами,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>
          <w:trHeight w:val="2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 Принципы организации технохимического контроля на предприятии, требования стандартов к качеству сырья, вспомогательных материа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ой продукции. Основные принципы организации, параметры и режи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технологическ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4 виды и качественные показатели сырья, полуфабрикатов и готовой продукции производства продуктов питания из молочной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2 Состав и свойства побочных продуктов переработки  молочного сыр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2 методы проведения испытаний образцов сырья, полуфабрикатов, вспомогательных материалов и готовой продукции на разных этапах производства пищевых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4 качественные характеристики сырья, полуфабрикатов и готовой продукции в соответствии с требованиями нормативно-технической документации процесса производства молочных проду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                                                                           45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     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                          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                   72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3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34"/>
        <w:gridCol w:w="1169"/>
        <w:gridCol w:w="876"/>
        <w:gridCol w:w="1023"/>
        <w:gridCol w:w="1310"/>
        <w:gridCol w:w="1002"/>
        <w:gridCol w:w="1391"/>
        <w:gridCol w:w="1176"/>
        <w:gridCol w:w="9"/>
        <w:gridCol w:w="924"/>
        <w:gridCol w:w="994"/>
        <w:gridCol w:w="6"/>
      </w:tblGrid>
      <w:tr>
        <w:trPr>
          <w:trHeight w:val="4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  <w:tab/>
              <w:t>Контроль качества и безопасности продуктов питания из молочной проду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  <w:tab/>
              <w:t>Учебная практика</w:t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  <w:tab/>
              <w:t>Производствен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ологическое оборудование молочн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(и) «Технология молока и молочных продуктов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ехнология молока и молочных продуктов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4 образовате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специа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химия молока и молочных продуктов : учебник для ссузов / К. К. Горбатова, П. И. Гунькова. — 5-е изд., испр. и доп. — Санкт-Петербург : ГИОРД, 2021. — 336 с.: 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е обеспечение наилучших доступных технологий пищевой промышленности : монография / А. Г. Храмцов, А. А. Брацихин, А. А. Борисенко [и др.]. — Санкт-Петербург : ГИОРД, 2019. — 312 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, С. А. Технологическое оборудование переработки молока : учебное пособие для вузов / С. А. Бредихин. — 4-е, стер. — Санкт-Петербург : Лань, 2021. — 412 с. — ISBN 978-5-8114-7574-2. — Текст : электронный // Лань : электронно-библиотечная система. — URL: https://e.lanbook.com/book/162381 (дата обращения: 06.03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, С. А. Технологическое оборудование переработки молока : учебное пособие для вузов / С. А. Бредихин. — 4-е, стер. — Санкт-Петербург : Лань, 2021. — 412 с. — ISBN 978-5-8114-7574-2. — Текст : электронный // Лань : электронно-библиотечная система. — URL: https://e.lanbook.com/book/162381 (дата обращения: 23.06.2021). — Режим доступа: для авториз. пользова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далова, Л. А. Технология цельномолочных продуктов и мороженого : учебное пособие / Л. А. Забодалова, Т. Н. Евстигнеева. — 4-е изд., стер. — Санкт-Петербург : Лань, 2018. — 352 с. — ISBN 978-5-8114-2109-1. — Текст : электронный // Лань : электронно-библиотечная система. — URL: https://e.lanbook.com/book/107928 (дата обращения: 23.06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, Т. А. Введение в технологии продуктов питания : учебное пособие / Т. А. Никифорова. — Оренбург : ОГУ, 2019. — 98 с. — ISBN 978-5-7410-2385-3. — Текст : электронный // Лань : электронно-библиотечная система. — URL: https://e.lanbook.com/book/159996 (дата обращения: 23.03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технология переработки и хранения продукции животноводства : учебное пособие / Г. С. Шарафутдинов, Ф. С. Сибагатуллин, Н. А. Балакирев [и др.]. — 5-е изд., стер. — Санкт-Петербург : Лань, 2020. — 624 с. — ISBN 978-5-8114-3954-6. — Текст : электронный // Лань : электронно-библиотечная система. — URL: https://e.lanbook.com/book/130579 (дата обращения: 23.06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молочной промышленности: методические указания : методические указания / составитель О. Н. Голденшлач. — Вологда : ВГМХА им. Н.В. Верещагина, 2020. — 22 с. — Текст : электронный // Лань : электронно-библиотечная система. — URL: https://e.lanbook.com/book/159447 (дата обращения: 28.02.2021). — Режим доступа: для авториз. пользовате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Бредихин С.А.,  Юрин        В.Н.  Техника  и  технология   производства сливочного масла и сыра. - М.: Колос, 2007. - 319 с.: и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Диланян З.Х. Сыроделие. – 3-е изд., перераб. и доп. – М.: Легкая и пищевая промышленность, 1984. – 280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Золотин   Ю.Н.  и  др.     Оборудование     предприятий           молочной   промышленности.  -  М.  Легкая  и  пищевая  промышленность,    2002г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Крусь Г.Н., Храмцов А.Г., Вололкитина З.В., Карпычев С.В. Технология молока и молочных продуктов. Под ред. А.М. Шалыгиной. М.: КолосС, 2004.- 455 с.: и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сь Г. Н., Тиняков В. Г., Фофанов /О. Ф. Технология молока и оборудование предприятий молочной промышленности. — М.: Агропромиздат, 2006.— 280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Лабораторный практикум по технологии производства цельномолочных продуктов и масла/сост.: Э.П. Шалапугина, В.Я. Матвиевский. – СПб.: ГИОРД, 2008. – 64 с.: и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Храмцов А.Г., Нестеренко П.Г. Безотходная переработка молочного сырья. - М.: Колос, 2008. - 200 с.: ил.</w:t>
      </w:r>
      <w:r>
        <w:br w:type="page"/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2C2D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 03 ОБЕСПЕЧЕНИЕ ДЕЯТЕЛЬНОСТИ 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 03 ОБЕСПЕЧЕНИЕ ДЕЯТЕЛЬНОСТИ СТРУКТУРНОГО ПОДРАЗДЕЛЕНИЯ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деятельности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94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31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сновные показатели производственного процес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ыполнение работ исполнителям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и оценивать результаты работы трудового коллектив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ётно-отчётную документацию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7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1.01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авщиков сырья животного происхождения и причин отклонений параметров качества сырья животного происхождения от нормативных показате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1.02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менных показателей производства продуктов питания животного происхождени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ынка и конъюнктуры продукции и услуг в области производства мяса, мясных продуктов и пищевых товаров народного потребления из животного сырь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ых заданий для операторов и аппаратчиков технологических процессов производства продуктов питания животного происхождения на автоматизированных технологических линиях в соответствии со сменными показателя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, выявленных в ходе контроля качества технологических операций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эксплуатации и обслуживанию технологического оборудования, систем безопасности и сигнализации, контрольно-измерительных приборов и автоматики в процессе производства продуктов питания животного происхождения на автоматизированных технологических линиях в соответствии с эксплуатационной документаци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оведению лабораторных исследований качества и безопасности сырья, полуфабрикатов и готовой продукции в процессе производства продуктов пита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технологических операций производства продуктов питания животного происхождения на автоматизированных технологических линиях в соответствии с технологическими инструкц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ырьем и расходными материалами для выполнения технологических операций производства продуктов питания из мясного сырья в соответствии с технологическими инструкц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 хода и оценки результатов работы трудового коллекти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четно-отчетной документац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рынка продукции и услуг в области производства продуктов питания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лановые показатели выполнения технологических операций производства продуктов питания животного происхождения на автоматизированны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животного происхождения на автоматизированны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выполнения работ исполнителям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проведению лабораторных исследований качества и безопасности сырья, полуфабрикатов и готовой продукции в процессе производства продуктов пита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еханизации и автоматизации технологических процессов производства продуктов питания из мясного сырь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роизводственных заданий на всех стадиях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етодами контроля качества выполнения технологических операций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изводственный документооборот по технологическому процессу производства продуктов питания из мясного сырья, в том числе в электронном ви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енеджмента и маркетинговых исследований рынка продукции и услуг в области производства продуктов питания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экономической эффективности разработки и внедрения новой продукции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показатели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бизнес-планирования производственной, финансовой и инвестиционной деятельности по производству продуктов питания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 в процесс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мотивации, включая материальное и нематериальное стимулирование персонала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качества выполнения технологических операций производства продуктов питания животного происхождения на автоматизированных линиях в соответствии с технологическими инструкция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качество выполнения технологических операций производства продуктов питания животного происхождения на автоматизированны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ологическую эффективность работы оборудования для производства продуктов питания из мясного сырь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, правила оформления и периодичность заполнения документации при производстве продуктов питания из мясного сырья на автоматизированных технологических линиях, в том числе в электронном виде</w:t>
              <w:tab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ичного документооборота, учета и отчетности при производстве продуктов питания животного происхождения на автоматизированных технологических линиях, в том числе в электронном вид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животного происхождения на автоматизированных технологических лин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78</w:t>
      </w:r>
      <w:r>
        <w:rPr>
          <w:rFonts w:cs="Times New Roman" w:ascii="Times New Roman" w:hAnsi="Times New Roman"/>
          <w:b/>
          <w:bCs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79"/>
        <w:gridCol w:w="695"/>
        <w:gridCol w:w="495"/>
        <w:gridCol w:w="494"/>
        <w:gridCol w:w="991"/>
        <w:gridCol w:w="893"/>
        <w:gridCol w:w="1192"/>
        <w:gridCol w:w="497"/>
        <w:gridCol w:w="593"/>
        <w:gridCol w:w="1194"/>
      </w:tblGrid>
      <w:tr>
        <w:trPr>
          <w:trHeight w:val="48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3.1-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1-ОК5, ОК 9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3.01 Управление структурным подразделением орган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3.1-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ОК5, ОК 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Социально-экономических дисциплин; в соответствии с п. 6.1.2.1 образовательной программы по 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Учебно-производственная, оснащенные в соответствии с п. 6.1.2.4 образовательной программы по данной 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ы экономики:учебникдляспо/А.А.Вазим.—Санкт-Петербург:Лань, 2020. - 224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ка и организация пищевых производств : учебное пособие / И. А. Дубровин, А. Р. Есина, И. П. Стуканова ; под общ.ред. И. А. Дубровина. - 4-е изд. - Москва : Издательско-торговая корпорация «Дашков и К°», 2019. - 2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исимов, А. Ю. Управление персоналом организации : учебник для вузов / А. Ю. Анисимов, О. А. Пятаева, Е. П. Грабская. -Москва : Издательство Юрайт, 2021. -278 с. -(Высшее образование). -ISBN 978-5-534-14305-8. -URL : https://urait.ru/bcode/47730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щинский, В. А. Планирование и организация работы структурного подразделения : учебник для среднего профессионального образования / В. А. Дрещинский. -Москва : Издательство Юрайт, 2021. -407 с. -(Профессиональное образование). -ISBN 978-5-534-14662-2. -URL : https://urait.ru/bcode/47820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гова, М. А. Менеджмент. Управление организацией : учебное пособие для среднего профессионального образования / М. А. Коргова. - 2-е изд., испр. и доп. - Москва : Издательство Юрайт, 2020. - 197 с. - (Профессиональное образование).-URL : https://urait.ru/bcode/45666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язимов, К. Г. Управление человеческими ресурсами: профессиональное обучение и развитие : учебник для вузов / К. Г. Кязимов. -2-е изд., перераб. и доп. -Москва : Издательство Юрайт, 2021. -202 с. -(Высшее образование). -ISBN 978-5-534-09762-7. -URL : https://urait.ru/bcode/47424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ведева, Т. А. Основы теории управления : учебник и практикум для вузов / Т. А. Медведева. -Москва : Издательство Юрайт, 2021. -191 с. -(Высшее образование). -ISBN 978-5-9916-7025-8. -URL : https://urait.ru/bcode/47019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труда в организации : учебник и практикум для среднего профессионального образования / О. А. Лапшова [и др.] ; под общей редакцией О. А. Лапшовой. -2-е изд., перераб. и доп. -Москва : Издательство Юрайт, 2021. -330 с. -(Профессиональное образование). -ISBN 978-5-534-07091-0. -URL : https://urait.ru/bcode/47248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роизводства. Практикум : учебное пособие для среднего профессионального образования / И. Н. Иванов [и др.] ; под общей редакцией И. Н. Иванова. -Москва : Издательство Юрайт, 2021. -362 с. -(Профессиональное образование). -ISBN 978-5-534-10590-2. -URL : https://urait.ru/bcode/47122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тароверова, К. О. Менеджмент. Эффективность управления : учебное пособие для вузов / К. О. Староверова. -2-е изд., испр. и доп. -Москва : Издательство Юрайт, 2021. -269 с. -(Высшее образование). -ISBN 978-5-534-09017-8. -URL : https://urait.ru/bcode/47120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ОС ОмГАУ-Moodle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БС издательства «Лань» http://e.lanbook.com/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БС ZNANIUM.COM http://znanium.com/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БС «Электронная библиотека технического ВУЗа» («Консультант студента») http://www.studentlibrary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ниверсальная база данных ИВИС https//eivis.ru/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равочная правовая система «КонсультантПлюс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нный фонд правовой и нормативно-технической документации http://docs.cntd.ru/user/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 04 ВЫПОЛНЕНИЕ РАБОТ ПО ОДНОЙ ИЛИ НЕСКОЛЬКИМ ПРОФЕССИЯМ РАБОЧИХ, ДОЛЖНОСТЯМ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10786 АППАРАТЧИК ПРОИЗВОДСТВА КИСЛОМОЛОЧНЫХ И ДЕТСКИХ МОЛОЧНЫХ ПРОДУКТ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 04 ВЫПОЛНЕНИЕ РАБОТ ПО ОДНОЙ ИЛИ НЕСКОЛЬКИМ ПРОФЕССИЯМ РАБОЧИХ, ДОЛЖНОСТЯМ СЛУЖАЩИХ (10786 АППАРАТЧИК ПРОИЗВОДСТВА КИСЛОМОЛОЧНЫХ И ДЕТСКИХ МОЛОЧНЫХ ПРОДУКТОВ)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выполнение работ по одной или нескольким профессиям рабочих, должностям служащих (10786 Аппаратчик производства кисломолочных и детских молочных продуктов)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36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9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дачу-приемку сырья и расходных материалов для производства молочн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 1.1.0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и рабочего места,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животного происхождения в соответствии с эксплуатационной документ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 1.1.02. Прием-сдача сырья и расходных материалов производства продуктов питания из молочного сырья на автоматизированных технологических линиях в соответствиис технологическими инструкциями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индивидуальной защиты в процессе работы на автоматизированных технологических линиях производства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. Подготавливать сырье и расходные материалы к процессу производства продуктов питания из молочного сырья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. 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. 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4. Поддерживать установленные технологией режимы и режимные параметры оборудования для производства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5. Вести производственный документооборот по технологическому процессу производства продуктов питания из молочного сырья, в том числе в электронном ви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. Основы технологии производства продуктов питания животного происхождени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. 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. 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. Порядок приемки, хранения и подготовки к использованию сырья, полуфабрикатов, расходного материала, применяемых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. Показатели качества сырья, полуфабрикатов, расходного материала и готовой продукции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 03. Нормативы расходов сырья, полуфабрикатов, расходного материала, выхода готовой продукции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 04. Методы контроля качества продукции, причины брака продукции и меры по их устранению на каждой стадии технологического процесса производства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5. Основы технологии производства продуктов питания из молочного сырья на автоматизированны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6. Правила маркировки готовой продукции при производстве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 </w:t>
      </w:r>
      <w:r>
        <w:rPr>
          <w:rFonts w:cs="Times New Roman" w:ascii="Times New Roman" w:hAnsi="Times New Roman"/>
          <w:sz w:val="24"/>
          <w:szCs w:val="24"/>
          <w:u w:val="single"/>
        </w:rPr>
        <w:t>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лабораторных. и практических занятий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                              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36"/>
        <w:gridCol w:w="1166"/>
        <w:gridCol w:w="876"/>
        <w:gridCol w:w="876"/>
        <w:gridCol w:w="1600"/>
        <w:gridCol w:w="1315"/>
        <w:gridCol w:w="1458"/>
        <w:gridCol w:w="719"/>
        <w:gridCol w:w="13"/>
        <w:gridCol w:w="1320"/>
        <w:gridCol w:w="1157"/>
      </w:tblGrid>
      <w:tr>
        <w:trPr>
          <w:trHeight w:val="48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2, 3, 4, 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Технология производства кисломолочных продуктов, бактериальных заквасок и детских молочных продук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Технологическое оборудовние молочного производства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(ые)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(и) «Технология молока и молочных продуктов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ехнология молока и молочных продуктов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4 образовате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39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молока и молочных продуктов. Лабораторный практику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чебное пособ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А. В. Мамаев, Е. Ю. Сергеева, Н. Д. Родина. - СПб. : Проспект Науки, 2023. - 224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, А. В. Тара и упаковка молочных продуктов : учебное пособие для спо / А. В. Мамаев, А. О. Соловьева, М. В. Яркина. — 2-е изд., стер. — Санкт-Петербург : Лань, 2021. — 304 с. — ISBN 978-5-8114-8617-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, А. В. Молочное дело : учебное пособие для спо / А. В. Мамаев, Л. Д. Самусенко.— 2-е изд., стер. — Санкт-Петербург : Лань, 2021. — 384 с. — ISBN 978-5-8114-8616-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, Г. В. Технология производства и оценка качества молока : учебное пособие для спо / Г. В. Родионов, В. И. Остроухова, Л. П. Табакова. — 2-е изд., стер. — Санкт-Петербург :Лань, 2021. — 140 с. — ISBN 978-5-8114-8339-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технология переработки и хранения продукции животноводства [Электронный ресурс]: учебное пособие / Г.С. Шарафутдинов [и др.]. - Электрон. дан. - СанктПетербург: Лань, 2015. - 6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химический контроль сельскохозяйственного сырья и продуктов переработки [Электронный ресурс] : учебное пособие / Н.Ю. Сарбатова [и др.]. - Электрон.дан. – Ставрополь: СтГАУ, 2007. - 1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булько, Л. А. Приемка и первичная обработка молочного сырья : учебное пособие / Л. А. Цибулько. — Кемерово : КемГУ, 2019. — 140 с. — ISBN 978-5-8353-2373-9. — Текст : электронный // Лань : электронно-библиотечная система. — URL: https://e.lanbook.com/book/13432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, А. А. Технологическое оборудование для переработки продукции животноводства в 2 ч. Часть 1 : учебник и практикум для среднего профессионального образования / А. А. Курочкин. — 2-е изд., перераб. и доп. — Москва : Издательство Юрайт, 2019. — 249 с. — (Профессиональное образование). — ISBN 978-5-534-10348-9. — Текст : электронный // ЭБС Юрайт [сайт]. — URL: https://biblio-online.ru/bcode/442535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химия молока и молочных продуктов : учебник для ссузов / К. К. Горбатова, П. И. Гунькова. — 5-е изд., испр. и доп. — Санкт-Петербург : ГИОРД, 2021. — 336 с.: и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обеспечение наилучших доступных технологий пищевой промышленности : монография / А. Г. Храмцов, А. А. Брацихин, А. А. Борисенко [и др.]. — Санкт-Петербург : ГИОРД, 2019. — 312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5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е процесса производства сыра и сырной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д и Наименование профессионального модуля»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 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вид деятельности: освоение профессии 19067 Сыродел и соответствующие ему общие компетенции и профессиональные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 </w:t>
      </w:r>
      <w:r>
        <w:rPr/>
        <w:t>Перечень общих компетенц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03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1.2. </w:t>
      </w:r>
      <w:r>
        <w:rPr/>
        <w:t xml:space="preserve">Перечень профессиональных компете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905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видов деятельности и профессиональных компетен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х по запросу работодателя(ей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Д 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ение процесса производства сыра и сырной продукци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5.1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васки и компоненты для различных видов сыров и сырной продукции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5.2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зличных видов сыров и сырной продукции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5.3.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оборудования для производства различных видов сыров и сырной продукции.</w:t>
            </w:r>
          </w:p>
        </w:tc>
      </w:tr>
    </w:tbl>
    <w:p>
      <w:pPr>
        <w:pStyle w:val="Style39"/>
        <w:spacing w:before="120" w:after="0"/>
        <w:ind w:left="0" w:hanging="0"/>
        <w:rPr/>
      </w:pPr>
      <w:r>
        <w:rPr/>
      </w:r>
    </w:p>
    <w:p>
      <w:pPr>
        <w:pStyle w:val="Style39"/>
        <w:spacing w:lineRule="auto" w:line="276" w:before="120" w:after="200"/>
        <w:ind w:left="0" w:firstLine="709"/>
        <w:rPr/>
      </w:pPr>
      <w:r>
        <w:rPr>
          <w:bCs/>
        </w:rPr>
        <w:t>1.1.3. </w:t>
      </w:r>
      <w:r>
        <w:rPr/>
        <w:t>В результате освоения профессионального модуля обучающийся должен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37"/>
        <w:gridCol w:w="650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1.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закваски, растворов свертывающего фермента и химикат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2.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лка сыра в зерне в соответствии с технологической инструкцие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5.3.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расхода используемых сырья и материало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1.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отовности сгустка. 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2.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амопрессования, прессование сыра в соответствии с технологическими инструкциям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.3.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работы оборудования в процессе производств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1.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свойства обезжиренного молока, пахты и сыр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2.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расхода используемых сырья и материал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3.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обслуживаемого оборуд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Количество часов, отводимое на освоение профессионального модуля</w:t>
      </w:r>
    </w:p>
    <w:p>
      <w:pPr>
        <w:pStyle w:val="Style39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_______174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_154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______48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_____0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_36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72_______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_____18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/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07"/>
        <w:gridCol w:w="641"/>
        <w:gridCol w:w="456"/>
        <w:gridCol w:w="527"/>
        <w:gridCol w:w="1015"/>
        <w:gridCol w:w="824"/>
        <w:gridCol w:w="1096"/>
        <w:gridCol w:w="456"/>
        <w:gridCol w:w="547"/>
        <w:gridCol w:w="1097"/>
      </w:tblGrid>
      <w:tr>
        <w:trPr>
          <w:trHeight w:val="48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х </w:t>
              <w:br/>
              <w:t>и практических занят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05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05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5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2, КК 3, КК 4, КК 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ДК 05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едение технологического процесса производства сыра и сырной проду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 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</w:t>
      </w:r>
      <w:r>
        <w:rPr>
          <w:rFonts w:cs="Times New Roman" w:ascii="Times New Roman" w:hAnsi="Times New Roman"/>
          <w:iCs/>
          <w:sz w:val="24"/>
          <w:szCs w:val="24"/>
        </w:rPr>
        <w:t>нформационных технологий в профессиональной деятельност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специальности 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Контроля качества и безопасности сырья, полуфабрикатов и готовой продукции из животного сырь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специальности 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39"/>
        <w:spacing w:before="120" w:after="0"/>
        <w:ind w:left="0" w:firstLine="709"/>
        <w:jc w:val="both"/>
        <w:rPr/>
      </w:pPr>
      <w:r>
        <w:rPr>
          <w:bCs/>
        </w:rPr>
        <w:t>Мастерские по компетенции «Производство молочной продукции»</w:t>
      </w:r>
      <w:r>
        <w:rPr>
          <w:bCs/>
          <w:i/>
        </w:rPr>
        <w:t xml:space="preserve">, </w:t>
      </w:r>
      <w:r>
        <w:rPr>
          <w:bCs/>
        </w:rPr>
        <w:t xml:space="preserve">оснащенные </w:t>
        <w:br/>
        <w:t xml:space="preserve">в соответствии с п. 6.1.2.4 образовательной программы </w:t>
      </w:r>
      <w:r>
        <w:rPr/>
        <w:t>по специальности 19.02.12 Технология продуктов питания животного происхождения</w:t>
      </w:r>
      <w:r>
        <w:rPr>
          <w:bCs/>
          <w:i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</w:r>
      <w:r>
        <w:rPr>
          <w:rFonts w:cs="Times New Roman" w:ascii="Times New Roman" w:hAnsi="Times New Roman"/>
          <w:sz w:val="24"/>
          <w:szCs w:val="24"/>
        </w:rPr>
        <w:t>по специальности 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39"/>
        <w:spacing w:before="120" w:after="0"/>
        <w:ind w:left="709" w:hanging="0"/>
        <w:jc w:val="both"/>
        <w:rPr/>
      </w:pPr>
      <w:r>
        <w:rPr>
          <w:b/>
        </w:rPr>
        <w:t>3.2. Информационное обеспечение реализации программы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1. Основные печатные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молока и молочных продуктов. Лабораторный практику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Учебное пособ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А. В. Мамаев, Е. Ю. Сергеева, Н. Д. Родина. - СПб. : Проспект Науки, 2023. -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ка молока на мини-заводах: учебное пособие / Д.Г. Погосян, И.В. Гаврюшина. – Пенза: РИО ПГСХА, 2012. – 244 с. // ЭБС «Национальный цифровой «Руконт». Электронная библиотека полнотекстовых документов ФГБОУ ВПО «Пензенская ГСХА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</w:rPr>
        <w:t>Меркулова, Н. Г. Органолептическая оценка молочных продуктов: практическое руководство специалиста / Меркулова Н. Г., Меркулов М. Ю., Меркулов И. Ю. — Санкт-Петербург: Профессия, 2020. — 15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молока и молочных продуктов. Лабораторный практику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Учебное пособ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А. В. Мамаев, Е. Ю. Сергеева, Н. Д. Родина. - СПб. : Проспект Науки, 2023. - 22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ка молока на мини-заводах: учебное пособие / Д.Г. Погосян, И.В. Гаврюшина. – Пенза: РИО ПГСХА, 2012. – 244 с. // ЭБС «Национальный цифровой «Руконт». Электронная библиотека полнотекстовых документов ФГБОУ ВПО «Пензенская ГСХА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31457-2012 Мороженное молочное, сливочное и пломбир. Технические условия. – М.: Стандартинформ. – 2013. – 5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акова Т.А. Технологии производства быстрозамороженных пищевых продуктов и мороженого / Т.А. Шмакова. – М.: МГУТУ, 2012. – 213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далова Л.А., Евстигнеева Т.Н. Технология цельномолочных продуктов и мороженого: Учеб. пособие. СПб.: НИУ ИТМО; ИХиБТ, – 2013. – 304 с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технология переработки и хранения продукции животноводства [Электронный ресурс]: учебное пособие / Г.С. Шарафутдинов [и др.]. - Электрон. дан. - СанктПетербург: Лань, 2015. - 624 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химический контроль сельскохозяйственного сырья и продуктов переработки [Электронный ресурс] : учебное пособие / Н.Ю. Сарбатова [и др.]. - Электрон.дан. – Ставрополь: СтГАУ, 2007. - 116 с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ова, И.А. Технология молока и молочных продуктов. Сыроделие. [Электронный ресурс] — Электрон.дан. — Кемерово :КемТИПП, 2014. — 132 с. — Режим доступа: http://e.lanbook.com/book/60198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чкова, Е.П. Технология молока и молочных продуктов. Часть 4. Технология сыра: учебно-методическое пособие. [Электронный ресурс] — Электрон.дан. — СПб. : НИУ ИТМО, 2015. — 52 с. — Режим доступа: http://e.lanbook.com/book/91529 </w:t>
      </w:r>
    </w:p>
    <w:p>
      <w:pPr>
        <w:pStyle w:val="Normal"/>
        <w:suppressAutoHyphens w:val="true"/>
        <w:spacing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химия молока и молочных продуктов: учебник для ссузов / К. К. Горбатова, П. И. Гунькова. — 5-е изд., испр. и доп. — Санкт-Петербург: ГИОРД, 2021. — 336 с.: и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обеспечение наилучших доступных технологий пищевой промышленности: монография / А. Г. Храмцов, А. А. Брацихин, А. А. Борисенко [и др.]. — Санкт-Петербург: ГИОРД, 2019. — 312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6 </w:t>
      </w:r>
      <w:r>
        <w:rPr>
          <w:rFonts w:cs="Times New Roman" w:ascii="Times New Roman" w:hAnsi="Times New Roman"/>
          <w:b/>
          <w:bCs/>
          <w:sz w:val="24"/>
          <w:szCs w:val="24"/>
        </w:rPr>
        <w:t>Ведение процесса изготовления мороженого на оборудовании различного тип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4 г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sz w:val="24"/>
          <w:szCs w:val="24"/>
        </w:rPr>
        <w:t>ПРОГРАММЫ 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Освоение профессии 12329 Изготовитель мороженого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7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а изготовления мороженого на оборудовании различного тип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6.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сновных компонентов мороженого на поточных линиях различных тип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6.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полнительных компонентов мороженого в соответствии с рецептуро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6.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паковка готовой продук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2"/>
        <w:gridCol w:w="6379"/>
      </w:tblGrid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цесса изготовления мороженого на мороженицах различного типа.</w:t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дополнительных компонентов мороженого в соответствии с рецептурой.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6.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веса мороженого.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сырья, подготовка компонентов смеси, составление смеси мороженого по установленной рецептуре.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свойства применяемых видов сырья и материалов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.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тка и упаковка мороженого.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1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цептуру и правила составления смеси для мороженого различных видов.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2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применяемых видов сырья и материалов.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.3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качеству применяемого сырья и мороженог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         </w:t>
      </w:r>
      <w:r>
        <w:rPr>
          <w:rFonts w:cs="Times New Roman" w:ascii="Times New Roman" w:hAnsi="Times New Roman"/>
          <w:sz w:val="24"/>
          <w:szCs w:val="24"/>
          <w:u w:val="single"/>
        </w:rPr>
        <w:t>15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</w:p>
    <w:p>
      <w:pPr>
        <w:pStyle w:val="Normal"/>
        <w:suppressAutoHyphens w:val="true"/>
        <w:spacing w:lineRule="auto" w:line="240" w:before="0" w:after="0"/>
        <w:ind w:righ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z w:val="24"/>
        </w:rPr>
        <w:t xml:space="preserve">абораторных и практических занятий         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         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Квалификационный экзам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997"/>
        <w:gridCol w:w="1115"/>
        <w:gridCol w:w="837"/>
        <w:gridCol w:w="836"/>
        <w:gridCol w:w="1530"/>
        <w:gridCol w:w="1255"/>
        <w:gridCol w:w="1394"/>
        <w:gridCol w:w="688"/>
        <w:gridCol w:w="9"/>
        <w:gridCol w:w="1261"/>
        <w:gridCol w:w="1525"/>
      </w:tblGrid>
      <w:tr>
        <w:trPr>
          <w:trHeight w:val="48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06.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06.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6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1, КК 2, КК 3, КК 4, КК 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Ведение процессов изготовления мороженого на оборудовании различного ти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</w:t>
      </w:r>
      <w:r>
        <w:rPr>
          <w:rFonts w:cs="Times New Roman" w:ascii="Times New Roman" w:hAnsi="Times New Roman"/>
          <w:iCs/>
          <w:sz w:val="24"/>
          <w:szCs w:val="24"/>
        </w:rPr>
        <w:t>нформационных технологий в профессиональной деятельност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1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специальности 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Контроля качества и безопасности сырья, полуфабрикатов и готовой продукции из животного сырь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в соответствии с п. 6.1.2.3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специальности 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Style39"/>
        <w:spacing w:before="120" w:after="0"/>
        <w:ind w:left="0" w:firstLine="709"/>
        <w:jc w:val="both"/>
        <w:rPr/>
      </w:pPr>
      <w:r>
        <w:rPr>
          <w:bCs/>
        </w:rPr>
        <w:t>Мастерские по компетенции «Производство молочной продукции»</w:t>
      </w:r>
      <w:r>
        <w:rPr>
          <w:bCs/>
          <w:i/>
        </w:rPr>
        <w:t xml:space="preserve">, </w:t>
      </w:r>
      <w:r>
        <w:rPr>
          <w:bCs/>
        </w:rPr>
        <w:t xml:space="preserve">оснащенные </w:t>
        <w:br/>
        <w:t xml:space="preserve">в соответствии с п. 6.1.2.4 образовательной программы </w:t>
      </w:r>
      <w:r>
        <w:rPr/>
        <w:t>по специальности 19.02.12 Технология продуктов питания животного происхождения</w:t>
      </w:r>
      <w:r>
        <w:rPr>
          <w:bCs/>
          <w:i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</w:r>
      <w:r>
        <w:rPr>
          <w:rFonts w:cs="Times New Roman" w:ascii="Times New Roman" w:hAnsi="Times New Roman"/>
          <w:sz w:val="24"/>
          <w:szCs w:val="24"/>
        </w:rPr>
        <w:t>по специальности 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39"/>
        <w:numPr>
          <w:ilvl w:val="2"/>
          <w:numId w:val="2"/>
        </w:numPr>
        <w:spacing w:lineRule="auto" w:line="256" w:before="0" w:after="0"/>
        <w:ind w:left="1428" w:hanging="720"/>
        <w:contextualSpacing/>
        <w:rPr>
          <w:b/>
          <w:b/>
          <w:lang w:eastAsia="ru-RU"/>
        </w:rPr>
      </w:pPr>
      <w:r>
        <w:rPr>
          <w:b/>
          <w:lang w:eastAsia="ru-RU"/>
        </w:rPr>
        <w:t>Основные печатные издания</w:t>
      </w:r>
    </w:p>
    <w:p>
      <w:pPr>
        <w:pStyle w:val="Style39"/>
        <w:spacing w:before="120" w:after="0"/>
        <w:ind w:left="1428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>Технология молока и молочных продуктов. Лабораторный</w:t>
      </w:r>
      <w:r>
        <w:rPr>
          <w:bCs/>
          <w:shd w:fill="FFFFFF" w:val="clear"/>
        </w:rPr>
        <w:t xml:space="preserve"> практикум</w:t>
      </w:r>
      <w:r>
        <w:rPr>
          <w:shd w:fill="FFFFFF" w:val="clear"/>
        </w:rPr>
        <w:t xml:space="preserve">: </w:t>
      </w:r>
      <w:r>
        <w:rPr>
          <w:i/>
          <w:iCs/>
          <w:shd w:fill="FFFFFF" w:val="clear"/>
        </w:rPr>
        <w:t>Учебное пособие</w:t>
      </w:r>
      <w:r>
        <w:rPr>
          <w:shd w:fill="FFFFFF" w:val="clear"/>
        </w:rPr>
        <w:t xml:space="preserve"> / А. В. Мамаев, Е. Ю. Сергеева, Н. Д. Родина. - СПб. : Проспект Науки, 2023. - 224 с.</w:t>
      </w:r>
    </w:p>
    <w:p>
      <w:pPr>
        <w:pStyle w:val="Style39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hd w:fill="F7F7F7" w:val="clear"/>
        </w:rPr>
      </w:pPr>
      <w:r>
        <w:rPr/>
        <w:t>Меркулова, Н. Г. Органолептическая оценка молочных продуктов: практическое руководство специалиста / Меркулова Н. Г., Меркулов М. Ю., Меркулов И. Ю. — Санкт-Петербург: Профессия, 2020. — 15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молока и молочных продуктов. Лабораторный практику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Учебное пособ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А. В. Мамаев, Е. Ю. Сергеева, Н. Д. Родина. - СПб. : Проспект Науки, 2023. - 224 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, А. В. Тара и упаковка молочных продуктов : учебное пособие для спо / А. В. Мамаев, А. О. Соловьева, М. В. Яркина. — 2-е изд., стер. — Санкт-Петербург : Лань, 2021. — 304 с. — ISBN 978-5-8114-8617-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, А. В. Молочное дело : учебное пособие для спо / А. В. Мамаев, Л. Д. Самусенко.— 2-е изд., стер. — Санкт-Петербург : Лань, 2021. — 384 с. — ISBN 978-5-8114-8616-8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, Г. В. Технология производства и оценка качества молока : учебное пособие для спо / Г. В. Родионов, В. И. Остроухова, Л. П. Табакова. — 2-е изд., стер. — Санкт-Петербург :Лань, 2021. — 140 с. — ISBN 978-5-8114-8339-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технология переработки и хранения продукции животноводства [Электронный ресурс]: учебное пособие / Г.С. Шарафутдинов [и др.]. - Электрон. дан. - СанктПетербург: Лань, 2015. - 6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химический контроль сельскохозяйственного сырья и продуктов переработки [Электронный ресурс] : учебное пособие / Н.Ю. Сарбатова [и др.]. - Электрон.дан. – Ставрополь: СтГАУ, 2007. - 1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булько, Л. А. Приемка и первичная обработка молочного сырья : учебное пособие / Л. А. Цибулько. — Кемерово : КемГУ, 2019. — 140 с. — ISBN 978-5-8353-2373-9. — Текст : электронный // Лань : электронно-библиотечная система. — URL: https://e.lanbook.com/book/13432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, А. А. Технологическое оборудование для переработки продукции животноводства в 2 ч. Часть 1 : учебник и практикум для среднего профессионального образования / А. А. Курочкин. — 2-е изд., перераб. и доп. — Москва : Издательство Юрайт, 2019. — 249 с. — (Профессиональное образование). — ISBN 978-5-534-10348-9. — Текст : электронный // ЭБС Юрайт [сайт]. — URL: https://biblio-online.ru/bcode/442535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химия молока и молочных продуктов : учебник для ссузов / К. К. Горбатова, П. И. Гунькова. — 5-е изд., испр. и доп. — Санкт-Петербург : ГИОРД, 2021. — 336 с.: и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обеспечение наилучших доступных технологий пищевой промышленности : монография / А. Г. Храмцов, А. А. Брацихин, А. А. Борисенко [и др.]. — Санкт-Петербург : ГИОРД, 2019. — 312 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3">
    <w:lvl w:ilvl="0">
      <w:start w:val="1"/>
      <w:numFmt w:val="decimal"/>
      <w:lvlText w:val="%1.2."/>
      <w:lvlJc w:val="left"/>
      <w:pPr>
        <w:tabs>
          <w:tab w:val="num" w:pos="0"/>
        </w:tabs>
        <w:ind w:left="1429" w:hanging="360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52" w:before="320" w:after="200"/>
      <w:outlineLvl w:val="4"/>
    </w:pPr>
    <w:rPr>
      <w:rFonts w:ascii="Arial" w:hAnsi="Arial" w:cs="Arial"/>
      <w:b/>
      <w:color w:val="000000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52" w:before="320" w:after="200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52" w:before="320" w:after="200"/>
      <w:outlineLvl w:val="6"/>
    </w:pPr>
    <w:rPr>
      <w:rFonts w:ascii="Arial" w:hAnsi="Arial" w:cs="Arial"/>
      <w:b/>
      <w:i/>
      <w:color w:val="00000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52" w:before="320" w:after="200"/>
      <w:outlineLvl w:val="7"/>
    </w:pPr>
    <w:rPr>
      <w:rFonts w:ascii="Arial" w:hAnsi="Arial" w:cs="Arial"/>
      <w:i/>
      <w:color w:val="00000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52" w:before="320" w:after="200"/>
      <w:outlineLvl w:val="8"/>
    </w:pPr>
    <w:rPr>
      <w:rFonts w:ascii="Arial" w:hAnsi="Arial" w:cs="Arial"/>
      <w:i/>
      <w:color w:val="000000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37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5">
    <w:name w:val="Заголовок 5 Знак"/>
    <w:qFormat/>
    <w:rPr>
      <w:rFonts w:ascii="Arial" w:hAnsi="Arial" w:cs="Arial"/>
      <w:b/>
      <w:color w:val="000000"/>
      <w:sz w:val="24"/>
    </w:rPr>
  </w:style>
  <w:style w:type="character" w:styleId="6">
    <w:name w:val="Заголовок 6 Знак"/>
    <w:qFormat/>
    <w:rPr>
      <w:rFonts w:ascii="Arial" w:hAnsi="Arial" w:cs="Arial"/>
      <w:b/>
      <w:color w:val="000000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0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0"/>
      <w:sz w:val="22"/>
    </w:rPr>
  </w:style>
  <w:style w:type="character" w:styleId="9">
    <w:name w:val="Заголовок 9 Знак"/>
    <w:qFormat/>
    <w:rPr>
      <w:rFonts w:ascii="Arial" w:hAnsi="Arial" w:cs="Arial"/>
      <w:i/>
      <w:color w:val="000000"/>
      <w:sz w:val="21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1:27:00Z</dcterms:created>
  <dc:creator>ЦРПО Мосполитех</dc:creator>
  <dc:description/>
  <cp:keywords/>
  <dc:language>en-US</dc:language>
  <cp:lastModifiedBy>1-2</cp:lastModifiedBy>
  <cp:lastPrinted>2022-06-18T10:38:00Z</cp:lastPrinted>
  <dcterms:modified xsi:type="dcterms:W3CDTF">2025-02-13T1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