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3.xml" ContentType="application/vnd.openxmlformats-officedocument.wordprocessingml.head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right"/>
        <w:rPr/>
      </w:pPr>
      <w:r>
        <w:rPr/>
        <w:t xml:space="preserve">Приложение </w:t>
      </w:r>
      <w:r>
        <w:rPr>
          <w:lang w:val="ru-RU"/>
        </w:rPr>
        <w:t>2. П</w:t>
      </w:r>
      <w:r>
        <w:rPr/>
        <w:t>рограммы профессиональных моду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 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 01 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bookmarkStart w:id="0" w:name="_Hlk511590080"/>
      <w:r>
        <w:rPr>
          <w:rFonts w:cs="Times New Roman" w:ascii="Times New Roman" w:hAnsi="Times New Roman"/>
          <w:b/>
          <w:sz w:val="24"/>
          <w:szCs w:val="24"/>
        </w:rPr>
        <w:t xml:space="preserve">Цель и планируемые результаты освоения профессионального модуля </w:t>
      </w:r>
      <w:bookmarkEnd w:id="0"/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организация и ведение технологического процесса производства продукции на автоматизированных линиях производства молочной продукции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36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9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дачу-приемку сырья и расходных материалов для производства молочн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 1.1.0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дготовки рабочего места,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животного происхождения в соответствии с эксплуатационной документ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Н 1.1.02. Прием-сдача сырья и расходных материалов производства продуктов питания из молочного сырья на автоматизированных технологических линиях в соответствиис технологическими инструкциями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 1.1.0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 1.1.0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 индивидуальной защиты в процессе работы на автоматизированных технологических линиях производства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 1.1.0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. Подготавливать сырье и расходные материалы к процессу производства продуктов питания из молочного сырья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. 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олочного сыр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. Рассчитывать объем сырья и расходных материалов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4. Поддерживать установленные технологией режимы и режимные параметры оборудования для производства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5. Вести производственный документооборот по технологическому процессу производства продуктов питания из молочного сырья, в том числе в электронном ви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. Основы технологии производства продуктов питания животного происхождени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. 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. 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. Порядок приемки, хранения и подготовки к использованию сырья, полуфабрикатов, расходного материала, применяемых при производстве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. Показатели качества сырья, полуфабрикатов, расходного материала и готовой продукции при производстве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 03. Нормативы расходов сырья, полуфабрикатов, расходного материала, выхода готовой продукции при производстве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 04. Методы контроля качества продукции, причины брака продукции и меры по их устранению на каждой стадии технологического процесса производства продуктов питания из молочного сыр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5. Основы технологии производства продуктов питания из молочного сырья на автоматизированных лин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6. Правила маркировки готовой продукции при производстве продуктов питания из молоч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_Hlk511591667"/>
      <w:bookmarkStart w:id="2" w:name="_Hlk511591667"/>
      <w:bookmarkEnd w:id="2"/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511591667"/>
      <w:bookmarkEnd w:id="3"/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76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 </w:t>
      </w:r>
      <w:r>
        <w:rPr>
          <w:rFonts w:cs="Times New Roman" w:ascii="Times New Roman" w:hAnsi="Times New Roman"/>
          <w:sz w:val="24"/>
          <w:szCs w:val="24"/>
          <w:u w:val="single"/>
        </w:rPr>
        <w:t>4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1.01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84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курсовая работа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01.02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2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62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3133"/>
        <w:gridCol w:w="1166"/>
        <w:gridCol w:w="875"/>
        <w:gridCol w:w="876"/>
        <w:gridCol w:w="1600"/>
        <w:gridCol w:w="1311"/>
        <w:gridCol w:w="1459"/>
        <w:gridCol w:w="718"/>
        <w:gridCol w:w="13"/>
        <w:gridCol w:w="1320"/>
        <w:gridCol w:w="1592"/>
      </w:tblGrid>
      <w:tr>
        <w:trPr>
          <w:trHeight w:val="484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2, 3, 4, 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1 Организация и ведение технологического процесса производства  продукции  на автоматизированных технологических линиях производства молочной проду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2, 3, 4, 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1.02 Производство функциональных,диетических и лечебных молочных продук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72"/>
        <w:gridCol w:w="133"/>
        <w:gridCol w:w="7788"/>
        <w:gridCol w:w="1710"/>
        <w:gridCol w:w="9"/>
        <w:gridCol w:w="1146"/>
        <w:gridCol w:w="8"/>
        <w:gridCol w:w="1436"/>
        <w:gridCol w:w="6"/>
      </w:tblGrid>
      <w:tr>
        <w:trPr>
          <w:trHeight w:val="1204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если предусмотрены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93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1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и ведение технологического процесса производства  продукции  на автоматизированных технологических линиях производства молочной продукци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4/1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ация промышленного производства молочной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предприятий молочной промышленности. Ассортимент выпускаемой молочной продукци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60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олока и молочных продуктов в питании человека. Альтернативный рынок растительной продукци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линии и способы производства различных видов продукции из молочного сырь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85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.</w:t>
            </w:r>
          </w:p>
        </w:tc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организации сырьевой зоны предприятий молочной промышленности. Санитарно-гигиенические условия получения доброкачественного молока на фермах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 Молоко, как сырье для молочной промышленн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одуктов детского питания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химический состав коровьего молока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447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льсификация молочного сырья и продук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белков молока. Белки оболочек жировых шариков. Сывороточные бел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еин. Жирнокислотный и триглицеридный состав молочного жи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о-химические свойства молочного жи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и свойства лактозы. Брожение молочного сахар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элементы и макроэлементы молока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ассификация ферментов молока. Практическое значение фермен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дорастворимые и жирорастворимые витамин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ронние химические вещества в молоке (антибиотики, пестициды, моющие и дезинфицирующие вещества, соли тяжелых металлов и радиоактивные вещества, растительные и микробные яды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ко-химические, органолептические и технологические свойства молок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, биохимические и физические изменения молочного сырья и продукци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ители технически важной микрофлоры и процессы ими вызываемые: молочнокислые бактерии, дрожжи, уксуснокислые бактерии, пропионовокислые бактерии, бифидобактерии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ставители технически вредной микрофлоры и процессы ими вызываемые: гнилостные бактерии, микроскопические грибы, бактериофаги. Пути попадания микроорганизмов в молоко. Патогенные и условно-патогенные микроорганизмы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чистых культур молочнокислых бактерий и составление заквасок для производства молочных продуктов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етодов определения химического состава коровьего молока и молочных продукт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альсификации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фракционного состава белков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нстант молочного жир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астеризации молока и молочных продуктов по пробам на фосфатазу и пероксидазу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органолептических, физико-химических и технологических свойств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Организация и ведение приемки молочного сырья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олочного сырья для производства молочной продукци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ОК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ая обработка молока на фермах. Пороки сырого молока. Оборудование для первичной обработки молока на фермах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ТР ТС 033/2013, ГОСТ 31449-2013, ГОСТ Р 52054-2003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транспортирования молочного сырья и порядок приемки на перерабатывающих предприятиях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правила ведения первичной документации. Содержание договора поставок молока. Удостоверение качества и безопасности. Учет молока-сырья. Расчет с поставщиками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приемной лаборатории, реактивы и растворы, используемые для анализа молока. Отбор проб молока и подготовка их к анализу.</w:t>
            </w: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количественного учета молока и молочных продуктов. Устройство, принцип действия и правила безопасной эксплуатации оборудования для учета молока и молочных продукт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принцип действия и правила безопасного обслуживания оборудования для внутризаводской транспортировки молока и молочных продуктов. Трубопроводы и арматура для молока и молочных продукт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принципа действия и правила безопасного обслуживания оборудования для перекачки молока. Основные параметры насосов. Краткая характеристика насос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емкостного оборудования. Устройство, принципа действия и правила безопасного обслуживания емкостного оборудования для хранения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еханической обработки. Фильтрование как наиболее простой метод очистки молока от механических примесей. Виды фильтров. Устройство, принцип действия и правила безопасного обслуживания оборудования для удаления механических примесей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парирование. Классификация сепараторов. Устройство, принцип действия и правила безопасного обслуживания оборудования для сепарирования молок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обежная очистка молока от механических загрязнений. Устройство, принцип действия и правила безопасного обслуживания оборудования сепараторов-молокоочистителей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офугирование. Устройство, принцип действия и правила безопасного обслуживания сепараторов бактофуг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нормализации. Устройство, принцип действия и правила безопасного обслуживания оборудования для нормализации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могенизация и эмульгирование молочного сырья. Виды гомогенизаторов. Устройство, принцип действия и правила безопасного обслуживания оборудования для гомогенизации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Пастеризация молока, факторы, влияющие на ее эффективность. Режимы и способы пастеризации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Устройство и принцип действия трубчатых и пластинчатых пастеризационно-охладительных установок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Markedcontent"/>
                <w:rFonts w:cs="Times New Roman" w:ascii="Times New Roman" w:hAnsi="Times New Roman"/>
                <w:sz w:val="20"/>
                <w:szCs w:val="20"/>
              </w:rPr>
              <w:t>Стерилизация молока, ее способы и режимы. Эффективность стерилизации. Ультравысокотемпературная обработка молока с асептическим розливом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rPr>
                <w:rStyle w:val="Markedcontent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куумная обработка молочного сырья: деаэрация и дезодорация. Устройство, принцип действия и правила безопасного обслуживания оборудования для вакуумной обработки молока и сливок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и виды заквасок и бактериальных концентратов. Способы использования заквасок в производственных условиях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мембранную фильтрацию. Применение процессов мембранного разделения в молочной промышленност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ведение санитарной обработки оборудования (виды загрязнений и способы их удаления, характеристика моющих средств, порядок проведения мойки оборудовани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редней массовой доли жира в молоке, пересчет в килограммы жира, вычисление массы молока по его объему, расчёт энергетической ценности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оварно-транспортной накладной, акта на несоответствие показателей, реестра товарно-транспортных накладных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компонентов нормализованных смесей графическими методами - методом треугольника и квадрат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а оборудования для стерилизации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устройства вакуум-дезодорационной установк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трукции заквасочников и заквасочных установок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трукции резервуаров для сквашивания молок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молоке степени чистоты, органолептических и физико-химических показателей и сравнение их с показателями по ГОСТу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 молоке ингибирующих веществ, бактериальной обсемененности, количества соматических клеток, и сравнение их с показателями по ГОСТу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процесса сепарирования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 эффективности гомогенизации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рганизационно-технологические схемы переработки молока и производства молочной продукции</w:t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очные и порционные схемы приемки, учета и хранения молок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ОК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ные станции для приемки и учета молока. Конструкционные особенности забора молока. Уровни фильтрации молока: грубая и тонкая очист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ые линии приемки, первичной переработки и хранения молочного сырья на различных типах предприятий молочной промышленност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ройство и принцип действия линий тепловой и механической обработки в производстве пастеризованного и стерилизованного молока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линий тепловой и механической обработки в производстве питьевых сливок и жидких кисломолочных продукт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линий тепловой и механической обработки в производстве сметаны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линий тепловой и механической обработки в производстве творог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линий тепловой, механической и вакуумной обработки в производстве сливочного масл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линий тепловой и механической обработки в производстве сыр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действия линий тепловой, механической и вакуумной обработки в производстве молочных консерв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упаковки для молочной продукции. Современные направления развития конструкций и материалов для упаковки молочной продукци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нцип действия фасовочно-упаковочного оборудования для питьевого молока, сливок и жидких кисломолочных продуктов. Правила эксплуатации оборудова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нцип действия фасовочно-упаковочного оборудования для различных видов творога. Правила эксплуатации оборудова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нцип действия фасовочно-упаковочного оборудования для сметаны. Правила эксплуатации оборудова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начение и принцип действия фасовочно-упаковочного оборудования для сливочного масла. Правила эксплуатации оборудова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значение и принцип действия оборудования для резки, фасования и упаковывания натуральных сыров. Правила эксплуатации оборудования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мембранной фильтрации для переработки молочного сырь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мембранных процессов. Достоинства и недостатки методов мембранного разделе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 процессов разделения: концентрационная поляризация, скорость фильтрации, селективность и проницаемость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оры, влияющие на баромембранные процессы: давление, температура, концентрация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характеристика мембран: материал, внутренняя структура, способ изготовления, внешняя форма. Требования к мембранам. Очистка мембран от загрязнений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схема производства питьевого молока с использованием микрофильтрации в аппаратурном оформлени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схема производства творога с использованием ультрафильтрации в аппаратурном оформлении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схема производства сыра с использованием ультрафильтрации в аппаратурном оформлении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схема производства микропартикулята сывороточных белков в аппаратурном оформлени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схема производства сухой сыворотки с использованием нанофильтрации в аппаратурном оформлении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ы ручной и автоматической мойки и дезинфекции технологического оборудования (порядок проведения мойки оборудования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изованные и децентрализованные системы безразборной мойк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ые линии производства питьевого молока и сливок. Устройство, принцип действия и правила безопасного обслужива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ые линии производства жидких кисломолочных продуктов. Устройство, принцип действия и правила безопасного обслужива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ые линии производства творога традиционным и раздельным способами. Устройство, принцип действия и правила безопасного обслужива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ые линии производства сливочного масла методами сбивания и преобразования высокожирных сливок. Устройство, принцип действия и правила безопасного обслужива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матизированные линии производства различных видов сыров. Устройство, принцип действия и правила безопасного обслужива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лощади отделения приемки и первичной обработки молока. Компоновка технологического оборудования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лощади аппаратного цеха и компоновка оборудования на городском молочном комбинате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лощади аппаратного цеха и компоновка оборудования на маслодельном заводе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лощади аппаратного цеха и компоновка оборудования на сыродельном комбинате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площади аппаратного цеха и компоновка оборудования на молочноконсервном комбинате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е конструкции оборудования для фасовки жидких молочных продуктов в полиэтиленовую пленку, полиэтиленовые бутылки, «Пюр-Пак» и «Тетра-Рекс»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трукции оборудования для фасовки жидких и пастообразных продуктов в пластиковые стаканчики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оборудования для фасовки сгущенных и сухих консервов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оцесса микрофильтрации молока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чет и подбор оборудования для мойки технологического оборудова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оение методов приготовления и контроля моющих раствор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подбор оборудования для производства цельномолочной продукции, жидких и пастообразных продуктов детского питания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чет и подбор оборудования различных сортов масла и продуктов из пахты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чет и подбор оборуд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производства сыра и продуктов из молочной сыворотк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имерная тематика самостоятельной учебной работы при изучении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лабораторным работам и практическим занятиям с использованием методических рекомендаций преподавателя, оформление лабораторно-практических работ, отчетов и подготовка к их защи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бор информации, в том числе с использованием сети Интернет, ее анализ, систематизация, подготовка рефератов, сообщений и презентаций.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рсовой проект (работа) (для специальностей СПО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ли предусмотрено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 курсовых проектов (работ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оект цеха по производству пастеризованного молока мощностью 30 тонн перерабатываемого молока в сме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оект цеха по производству творога традиционным способом мощностью 24 тонн перерабатываемого молока в сме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роект цеха по производству творога на линии ОЛИТ-Про мощностью 30 тонн перерабатываемого молока в сме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оект цеха по производству творога и творожных изделий мощностью 32 тонны перерабатываемого молока в сме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ект цеха по производству ультрапастеризованного молока мощностью 40 тонн перерабатываемого молока в сме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оект цеха по производству питьевых сливок мощностью 45 тонн перерабатываемого молока в сме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роект цеха по производству кефира мощностью 18 тонн перерабатываемого молока в сме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роект цеха по производству ряженки мощностью 20 тонн перерабатываемого молока в сме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роект цеха по производству йогурта мощностью 20 тонн перерабатываемого молока в смен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Проект цеха по производству сметаны мощностью 30 тонн перерабатываемого молока в смену.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ые аудиторные учебные занят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курсовому проекту (работ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(если предусмотрен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казать тематику и(или) назначение, вид (форму) организации учебной деятельности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дение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технологических процессов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ы направления переработк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характеристика проду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технологических процес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химический контроль продук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ка и дезинфекция на молочном предприяти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овый расчет продуктов. Расчёт основного ассортимен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уточного материального баланс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подбор оборудова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одной таблицы подбора оборудова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и организации технологических процесс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выбора схемы производ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хнологической схемы производств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9" w:leader="none"/>
                <w:tab w:val="left" w:pos="489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курсовой работ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76"/>
        <w:gridCol w:w="132"/>
        <w:gridCol w:w="8043"/>
        <w:gridCol w:w="9"/>
        <w:gridCol w:w="1724"/>
        <w:gridCol w:w="1162"/>
        <w:gridCol w:w="1456"/>
      </w:tblGrid>
      <w:tr>
        <w:trPr>
          <w:trHeight w:val="120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если предусмотрены)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9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1.02 Производство функциональных,диетических и лечебных молочных продук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2/1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оизводства функциональных молоч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Современное состояние обеспечения населения продуктами пита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6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литика в области здорового питания населения Росс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нципы методов контроля показателей безопасности и качества сырья, продуктов функционального питания. Контроль качества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и показатели качества продук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44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регулирование в области обеспечения качества и безопасности сырья, пищевых продуктов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беспечению качества и безопасности пищевых продуктов при их расфасовке, упаковке и маркировке. Значение расфасовки, упаковки и маркировки продуктов детского, диетического и функционального пит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экологической безопасности продуктов функционального пит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изиологической потребности организма в энергии и основных пищевых веществах. Оценка пищевого статуса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ционального здорового питания для отдельных групп населения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Функциональные молочные продукты в современной структуре питания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функциональных молочных продук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ОК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чные продукты функционального пита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производства новых видов сыров и масл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разработки новых видов цельномолочных продук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технология лечебно-профилактических продук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и активные вещества в жизни человек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нормативной документации на функциональные ингредиенты и функциональные продукты. Основные понятия. Термины и определения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альные закваски для кисломолочных продуктов функционального назначения. Классификация. Основные правила приготовления заквасок. Пороки заквасок. Приготовление кефирной заквас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ы выхода готового продукта и необходимого количества функциональных компонентов в производстве творога и сметаны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энергетической ценности функциональных продуктов пита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рецептур и технологий молоко-содержащих функциональных напитков на основе местного дикорастущего сырья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казателей безопасности продуктов функционального пита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равил кодирования пищевых функциональных ингредиен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етодами исследования свойств кисломолочных продуктов функционального назначения. Определение содержания жира в функциональных кисломолочных продуктах. Определение титруемой кислотности кисломолочных продуктов функционального назначения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методами исследования свойств кисломолочных продуктов функционального назначения. Определение эффективности пастеризации функциональных кисломолочных продуктов. Определение массовой доли пектиновых веществ в пектинсодержащих кисломолочных продуктах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азработки ингредиентного состава функциональных продук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ассортимента функциональных продуктов питан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Выработка обогащенных аскорбиновой кислотой кисломолочных напитк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учные принципы обогащения молочных продуктов микронутриентами. Витаминизация молочных продуктов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и принципы обогащения молочных продуктов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ОК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изация молочных продук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и функции пробиотик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хнологии молочных продуктов с пробиотикам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биотики, пищевые волокна и синбиоти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иотехнология комбинированных молочных проду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комбинирования молочного и растительного сырь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3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омбинированных молочных продук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фитодесертов и фитонапитк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дуктов пониженной калорийност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жидких кисломолочных биопродуктов. Ассортимент.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биокефира, биоряженки, биопростокваши, биойогур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кисломолочных пробиотических напитков. Ассортимент.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напитков «Бифидок», «Бифилин», «Бифитон», «Бифилюкс»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кисломолочных биопродуктов. Ассортимент. Технология творога и сметаны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5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новационные технологии в производстве заквасок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производстве кисломолочных напитк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15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производстве цельномолочных продук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формление документации средствами MicrosoftWord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екстовый редактор MicrosoftWord. Оформление деловой и технической документац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рафическое оформление производственных докумен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шение профессиональных задач в MS Exce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thCAD, Mapl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редства анализа данных в таблицах. Диаграммы. Графи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презентаций по профессиональной тематике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выработка биокефира, биоряженки и биойогурта. Проведение качественной оценки выработанных биопродуктов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выработка напитков: «Бифидок», «Бифилин», «Бифитон», «Бифилюкс». Проведение качественной оценки выработанных напитк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выработка творога и сметаны. Проведение качественной оценки выработанных биопродуктов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полутвердых сычужных сыров с низкой температурой второго нагревания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мягких кисломолочных сыров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плавленых сыров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6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ехнология продуктов из вторичного молочного сырья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ртимент напитков из вторичного молочного сырья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44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напитков, обогащенных бифидобактериями, лечебного и профилактического питания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ссортимент и классификация напитков из пахты. Особенности технологии свежих и ферментированных напитков из пахты.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и классификация белковых продуктов из пахты. Технология творога и творожных изделий из пахты. Технология сыров из пахты. Белковые полуфабрикаты из пахты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выработка напитков из обезжиренного молока, молочной сыворотки и пахты. Проведение качественной оценки выработанных напитков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вежих и ферментированных напитков из пахты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отка свежих напитков из молочной сыворотки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7.  Технологические процессы производства мороженого и замороженных десертов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сортимент мороженого и замороженных десертов. Основные принципы составления смесей для производства мороженого.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ОК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ингредиенты для мороженого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 процесс производства. Пороки мороженого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ая схема производства мороженого в аппаратурном исполнени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: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конструкции и принципа работы фризера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мягкого мороженого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181818"/>
                <w:sz w:val="20"/>
                <w:szCs w:val="20"/>
                <w:shd w:fill="FFFFFF" w:val="clear"/>
              </w:rPr>
              <w:t>Приготовление замороженных сладких блюд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8.  Технологические процессы производства паст, пудингов и кремов</w:t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аст, кремов, пудингов на молочной основе. Ассортимент паст, кремов и пудингов. Технологические процессы производства паст, кремов и пудингов. Пороки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ОК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97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схемы производства продуктов в аппаратурном исполнении Причины возникновения брака при выработке продуктов и способы их устранения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Style8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т количества и качества поступающего в цех переработки сырья (молока, сливок, масла и тд.)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ind w:left="-6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пределение сырья по видам производства в зависимости от его качества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выработка цельномолочной продукции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качества сырья и готовой продукции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ind w:left="-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чет расхода сырья и норм выхода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дневников практики и защит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а на виртуальном учебном комплексе.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Style8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условия для осуществления технологического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Style82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дение технологического процесса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ind w:left="-6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функций дублера мастера цельномолочных проду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, оформление и защита отчетов практики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ологическое оборудовние молочн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 «Технология молока и молочных продуктов</w:t>
      </w:r>
      <w:r>
        <w:rPr>
          <w:rFonts w:cs="Times New Roman" w:ascii="Times New Roman" w:hAnsi="Times New Roman"/>
          <w:bCs/>
          <w:iCs/>
          <w:sz w:val="24"/>
          <w:szCs w:val="24"/>
        </w:rPr>
        <w:t>».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3 образовательной программы по специальности 19.02.12 Технология продуктов питания животного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Производство молока и молочных продукто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…, оснащенный(ые) </w:t>
      </w:r>
      <w:r>
        <w:rPr>
          <w:rFonts w:cs="Times New Roman" w:ascii="Times New Roman" w:hAnsi="Times New Roman"/>
          <w:bCs/>
          <w:sz w:val="24"/>
          <w:szCs w:val="24"/>
        </w:rPr>
        <w:t>в соответствии с п. 6.1.2.4 образовательной программы по специальности 19.02.12 Технология продуктов питания животного производств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ащенные базы практики в соответствии с п 6.1.2.5 образовательной программы </w:t>
        <w:br/>
        <w:t>по специальности 19.02.12 Технология продуктов питания животного производ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44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 молока и молочных продуктов. Лабораторный практику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чебное пособ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А. В. Мамаев, Е. Ю. Сергеева, Н. Д. Родина. - СПб. : Проспект Науки, 2023. - 224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ботка молока на мини-заводах: учебное пособие / Д.Г. Погосян, И.В. Гаврюшина. – Пенза: РИО ПГСХА, 2012. – 244 с. // ЭБС «Национальный цифровой «Руконт». Электронная библиотека полнотекстовых документов ФГБОУ ВПО «Пензенская ГСХА».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, А. В. Тара и упаковка молочных продуктов : учебное пособие для спо / А. В. Мамаев, А. О. Соловьева, М. В. Яркина. — 2-е изд., стер. — Санкт-Петербург : Лань, 2021. — 304 с. — ISBN 978-5-8114-8617-5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, А. В. Молочное дело : учебное пособие для спо / А. В. Мамаев, Л. Д. Самусенко.— 2-е изд., стер. — Санкт-Петербург : Лань, 2021. — 384 с. — ISBN 978-5-8114-8616-8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, Г. В. Технология производства и оценка качества молока : учебное пособие для спо / Г. В. Родионов, В. И. Остроухова, Л. П. Табакова. — 2-е изд., стер. — Санкт-Петербург :Лань, 2021. — 140 с. — ISBN 978-5-8114-8339-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технология переработки и хранения продукции животноводства [Электронный ресурс]: учебное пособие / Г.С. Шарафутдинов [и др.]. - Электрон. дан. - СанктПетербург: Лань, 2015. - 6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химический контроль сельскохозяйственного сырья и продуктов переработки [Электронный ресурс] : учебное пособие / Н.Ю. Сарбатова [и др.]. - Электрон.дан. – Ставрополь: СтГАУ, 2007. - 1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ибулько, Л. А. Приемка и первичная обработка молочного сырья : учебное пособие / Л. А. Цибулько. — Кемерово : КемГУ, 2019. — 140 с. — ISBN 978-5-8353-2373-9. — Текст : электронный // Лань : электронно-библиотечная система. — URL: https://e.lanbook.com/book/134328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Биохимия молока и молочных продуктов : учебник для ссузов / К. К. Горбатова, П. И. Гунькова. — 5-е изд., испр. и доп. — Санкт-Петербург : ГИОРД, 2021. — 336 с.: и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обеспечение наилучших доступных технологий пищевой промышленности : монография / А. Г. Храмцов, А. А. Брацихин, А. А. Борисенко [и др.]. — Санкт-Петербург : ГИОРД, 2019. — 312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 ПРОФЕССИОНАЛЬНОГО МОДУЛЯ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85"/>
        <w:gridCol w:w="2801"/>
      </w:tblGrid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18" w:firstLine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firstLine="34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дачу-приемку сырья и расходных материалов для производства молоч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ове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дачу-приемку сырья и расходных материал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о-практической раб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firstLine="34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хнологические операции по производству продуктов питания из молока и молочных продлук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о-практической раб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18" w:firstLine="34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К 1. 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иска информаций, необходимых для решения задачи и/или проблемы; Владение актуальными методами работы в профессиональной  сфер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ой раб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К 2. 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сточников информации и выделение наиболее значимых информ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ой раб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Style w:val="Emphasis"/>
                <w:i w:val="false"/>
              </w:rPr>
              <w:t xml:space="preserve">Применение актуальных нормативно-правовых документов при проектировании профессиональных задач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ой раб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/>
              <w:t>ОК 4. Эффективно взаимодействовать и работать в коллективе и коман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/>
              <w:t>Эффективное взаимодействие с коллегами при выполнении работ в групп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ой раб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/>
              <w:t>ОК 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ческих рекомендаций, справочных материалов, нормативно-технической документации в области технологии производства продуктов питания из молочного сырь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работ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2 ОБЕСПЕЧЕНИЕ БЕЗОПАСНОСТИ, ПРОСЛЕЖИВАЕМОСТИ И КАЧЕСТВА МОЛОЧНОЙ ПРОДУКЦИИ НА ВСЕХ ЭТАПАХ ЕЕ ПРОИЗВОДСТВА И ОБРАЩЕНИЯ НА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02 ОБЕСПЕЧЕНИЕ БЕЗОПАСНОСТИ, ПРОСЛЕЖИВАЕМОСТИ И КАЧЕСТВА МОЛОЧНОЙ ПРОДУКЦИИ НА ВСЕХ ЭТАПАХ ЕЕ ПРОИЗВОДСТВА И ОБРАЩЕНИЯ НА РЫН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 обеспечение безопасности, прослеживаемости и качества молочной продукции на всех этапах ее производства и обращения на рынке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3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3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ОК 0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9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Д 2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, прослеживаемости и качества молочной продукции на всех этапах ее производства и обращения на рынке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Организовывать входной контроль качества и безопасности молочного сырья и вспомогательных компонентов, упаковочных материалов, производственный контроль полуфабрикатов, параметров технологических процессов и контроль качества готовой молочной продукции.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Контролировать производственные стоки и выбросы, отходы производства, пригодные и непригодные для дальнейшей промышленной переработк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изводить лабораторные исследования качества и безопасности полуфабрикатов и готовых продуктов в процессе производства молочной продукции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2 Регулирование параметров качества продукции, норм расхода сырья и нормативов выхода готовой продукции в процессе выполнения технологических операций производства продуктов питания из молочной продукции  на автоматизированных технологических линиях в соответствии с технологическими инструкц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1.03 оперативный контроль качества сырья, полуфабрикатов, готовой продукции и нормативов выхода готовой продукции в процессе выполнения технологических операций производства продуктов питания молочной продукции на автоматизированных технологических ли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2.01 контроля производственных стоков и выбросы, пригодные и непригодные для дальнейшей промышленной пере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 2.3.01 проведение органолептических исследований состава и параметров сырья, полуфабрикатов и готовой продукции в процессе производства продуктов питания животного происхождения в соответствии со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1.01 Применять методы органолептического, физико-химического контроля качества сырья, полуфабрикатов, готовой продукции;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2.01 рассчитывать экологический риск и оценивать ущерб, причиняемый окружающей среде при выполнении работ и оказании услуг в области производства молочной продукции;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1 отбирать пробы сырья, полуфабрикатов, готовой продукции на разных этапах производства пищевых продуктов в соответствии со стандартными методами пробоотбора;</w:t>
            </w:r>
          </w:p>
          <w:p>
            <w:pPr>
              <w:pStyle w:val="Normal"/>
              <w:tabs>
                <w:tab w:val="clear" w:pos="708"/>
                <w:tab w:val="left" w:pos="145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2.3.08 проводить лабораторные исследования безопасности и качества сырья, полуфабрикатов и продуктов питания, включая микробиологический, химико-бактериологический, спектральный, полярографический, пробирный, химический и физико-химический анализ, органолептические исследования, в соответствии с регламентами, стандартными (аттестованными) методиками, требованиями нормативно-технической документации, требованиями охраны труда и экологической безопасности</w:t>
            </w:r>
          </w:p>
        </w:tc>
      </w:tr>
      <w:tr>
        <w:trPr>
          <w:trHeight w:val="24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1 Принципы организации технохимического контроля на предприятии, требования стандартов к качеству сырья, вспомогательных материа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ой продукции. Основные принципы организации, параметры и режи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я технологического процес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1.04 виды и качественные показатели сырья, полуфабрикатов и готовой продукции производства продуктов питания из молочной продук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2.02 Состав и свойства побочных продуктов переработки  молочного сырь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2 методы проведения испытаний образцов сырья, полуфабрикатов, вспомогательных материалов и готовой продукции на разных этапах производства пищевых проду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2.3.04 качественные характеристики сырья, полуфабрикатов и готовой продукции в соответствии с требованиями нормативно-технической документации процесса производства молочных продук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часов                                                                             45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форме практической подготовки      3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                          2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и, в том числе учебная                    72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изводственная 1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30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34"/>
        <w:gridCol w:w="1169"/>
        <w:gridCol w:w="876"/>
        <w:gridCol w:w="1023"/>
        <w:gridCol w:w="1310"/>
        <w:gridCol w:w="1002"/>
        <w:gridCol w:w="1391"/>
        <w:gridCol w:w="1176"/>
        <w:gridCol w:w="9"/>
        <w:gridCol w:w="924"/>
        <w:gridCol w:w="994"/>
        <w:gridCol w:w="6"/>
      </w:tblGrid>
      <w:tr>
        <w:trPr>
          <w:trHeight w:val="48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 профессиональных общих компетенций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сего, час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т.ч. в форме практической. подготовки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о МДК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</w:tr>
      <w:tr>
        <w:trPr>
          <w:trHeight w:val="2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х и практических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ых работ (проектов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, ПК 2.2, 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, ОК 02, ОК 04, ОК 0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</w:t>
              <w:tab/>
              <w:t>Контроль качества и безопасности продуктов питания из молочной продукц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.04</w:t>
              <w:tab/>
              <w:t>Учебная практика</w:t>
              <w:tab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04</w:t>
              <w:tab/>
              <w:t>Производственная прак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935"/>
        <w:gridCol w:w="1833"/>
        <w:gridCol w:w="1172"/>
        <w:gridCol w:w="1430"/>
      </w:tblGrid>
      <w:tr>
        <w:trPr>
          <w:trHeight w:val="1602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если предусмотрен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1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.02 Обеспечение безопасности, прослеживаемости и качества молочной  продукции на всех этапах её производства и обращения на рынк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2/3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.02.01 Контроль качества и безопасности продуктов питания из молочной проду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/1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ходного контроля качества и безопасности молоч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молочной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/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Введение. Значение, задачи и содержание курс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К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3.01</w:t>
            </w:r>
          </w:p>
        </w:tc>
      </w:tr>
      <w:tr>
        <w:trPr>
          <w:trHeight w:val="2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Входной контроль. Организация входного контроля. Приемка молока-сырья, пищевых ингредиент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/>
              </w:rPr>
              <w:t>3.Объекты входного контроля. Сопроводительные документы. Требования к качеству сырь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Контроль качества упаковочных материалов. Требования, предъявляемые к упаковк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 качества полуфабрикатов. Оценка по органолептическим и физико-химическим показателя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Контроль качества параметров технологических процессов производства молочной продукци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качества готовой молочной проду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актическое занятие № 1</w:t>
            </w:r>
          </w:p>
          <w:p>
            <w:pPr>
              <w:pStyle w:val="Style4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организации входного контроля. Изучение объектов входного контрол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К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актическое занятие № 2</w:t>
            </w:r>
          </w:p>
          <w:p>
            <w:pPr>
              <w:pStyle w:val="Style4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и заполнение сопроводительной документаци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актическое занятие № 3</w:t>
            </w:r>
          </w:p>
          <w:p>
            <w:pPr>
              <w:pStyle w:val="Style4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различных видов упаковки, нормативных документ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актическое занятие № 4</w:t>
            </w:r>
          </w:p>
          <w:p>
            <w:pPr>
              <w:pStyle w:val="Style4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стандартов, распространяющихся на полуфабрика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актическое занятие № 5</w:t>
            </w:r>
          </w:p>
          <w:p>
            <w:pPr>
              <w:pStyle w:val="Style43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учение требований и стандартов качества, предъявляемых к инвентарю, используемому в процессе производства молочной продукци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актическое занятие № 6</w:t>
            </w:r>
          </w:p>
          <w:p>
            <w:pPr>
              <w:pStyle w:val="Style4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араметры технологического процесса производства молочной проду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К.1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3.01</w:t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актическое занятие № 7</w:t>
            </w:r>
          </w:p>
          <w:p>
            <w:pPr>
              <w:pStyle w:val="Style4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андарты качества молочной проду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рактическое занятие № 8</w:t>
            </w:r>
          </w:p>
          <w:p>
            <w:pPr>
              <w:pStyle w:val="Style4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язательные требования безопасности  молочной продукции в соответствии с ТР ТС 033/20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производственных стоков и выбросов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/3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Bdr>
                <w:bottom w:val="single" w:sz="6" w:space="0" w:color="E5E5E5"/>
              </w:pBdr>
              <w:shd w:fill="FFFFFF" w:val="clear"/>
              <w:spacing w:before="0" w:after="0"/>
              <w:ind w:hanging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Гигиена окружающей среды.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Оценка территории, набор и санитарные требования к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производственным и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вспомогательным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помещениям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К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нитарные требования к водоснабжению, канализации, вентиляции, отоплению, освещению. Характеристика системы водоснабжения и канализации предприят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тведение сточных вод. Очистные сооружения и канализации, контроль за их эксплуатацие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облюдение санитарно-противоэпидемических режимов производства. Периодичность санитарной обработки помещений и технологического оборудования. Организация дезинфекционного режима предприят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hanging="0"/>
              <w:rPr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Организация дезинсекции, дератизации, их периодичность.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  <w:lang w:val="ru-RU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shd w:fill="FFFFFF" w:val="clear"/>
              </w:rPr>
              <w:t>Требования к условиям труда в производственных помещениях и личной гигиене персонал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ект санитарно-защитной зоны предприятия. Санитарно-эпидемиологическое заключени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К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2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2.01</w:t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Нормативы образования отходов, расчет классов опасности отходов по степени воздействия на среду обитания  и здоровье человек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хнический регламент, определяющий условия сбора и накопления отходов производства и потребления в соответствии с классом опасности отходов, способом упаков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нитарные требования к водоснабжению, канализации, вентиляции, отоплению, освещению. Требования к  производственным и вспомогательным  помеще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нитарные требования к водоснабжению, канализации, вентиляции, отоплению, освещению. Санитарные требования к  производственным и вспомогательным  помещения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К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2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2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2.01</w:t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Санитарно-бытовые помещения. Организация и проведение контроля за соблюдением требований правил личной гигиены персоналом предприят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и проведение  контроля  за соблюдением требований безопасности окружающей среды, в том числе организация сбора, хранения и утилизации отходов производств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нормативной документации по сбору, хранению, утилизации отходов производства, производственных стоков и выбросов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ебования к процессам утилизации пищевой продукци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Лабораторные исследования качества и безопасности полуфабрикатов и готовых продуктов в процессе производства молочной продукции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/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1. Организация технохимического контроля на предприятиях. Системы контрол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К.1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2. Положение о производственной лаборатории. Структура, основные функции лаборатории, права и ответственность персонала. Роль лаборатори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3. Документация лаборатории. Правила ведения журнала в лаборатории. Учетная и отчетная документация заводских лабораторий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. Контроль качества реактивов и растворов и растворов, применяемых для анализов молока и молочных продуктов, и порядок хранения реактив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производственного лабораторного контроля. Соблюдение требований при организации и проведении производственного контроля при производстве молочных  продукт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Методы исследования и оценки качества молочных  продукт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рганизация контроля производства цельномолочных проду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рганизация контроля производства различных сортов сливочного масла и продуктов из пах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Организация контроля производства сыра и продуктов из молочной сыворот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троль санитарного состояния производства. Техника безопасности при осуществлении лабораторных исследований молочных проду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приборов и оборудования, используемого при проведении лабораторных метод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следований молочных продуктов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ЛР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КК.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3.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3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зучение инструкций по выполнению микробиологических анализов. Отбор и подготовка проб для исследовани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ый контроль. Организация производственного лабораторного контроля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физико-химических и микробиологических показателей молочного сырь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органолептических показателей молочного сырь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енных показателей цельномолочной  проду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енных показателей сливочного масла и пахт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енных показателей сыра и молочной сыворот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цифровых технологий в профессиональной деятельности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/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информатизации в современном обществ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1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К.1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2.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2.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2.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спользование в профессиональной деятельности специального программного обеспеч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ль информационно-коммуникационных технологий в профессиональной деятельности техника-технолога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овационные технологии в производстве молочной проду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упаковочных материалов и тар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о специализированной справочной системой для специалистов предприятий пищевой продукции. «Техэксперт. Пищевая промышленност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документации средств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Microsoft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различные операции с сырьем, полуфабрикатами и готовой продукцие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строение технологических схем, планов производственных поме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абота с базами данных в Microsoft Access. Создание отче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 тематика самостоятельной учебной работы при изучении МДК 02.0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ind w:lef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1. Систематическая проработка конспектов занятий, учебной и специальной литературы.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ind w:left="-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Подготовка к практическим работам с использованием методических рекомендаций преподавателя, оформление лабораторно-практических работ, отчетов и подготовка к их защи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3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Выполнение лабораторных работ в виртуальном учебном комплексе «Технология молока и молочных продуктов» 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ind w:left="-6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пределять сырье по видам производства в зависимости от его качества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ind w:left="-6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ыработка цельномолочной продукции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ind w:left="-6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пределить качества сырья и готовой продукции;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spacing w:lineRule="auto" w:line="240" w:before="0" w:after="0"/>
              <w:ind w:left="-66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счет расхода сырья и норм выхода продукции;</w:t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Оформление соответствующих документов, защит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сли предусмотрен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тоговая (концентрированная) практик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показателей входного качества и поступающего объема сырья и расходных материалов в процессе выполнения технологических операций производства молочной продукци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ехнологических параметров, подлежащих контролю и регулированию, в том числе автоматическому, для обеспечения режимов производства молочной продукции в соответствии с технологическими инструкциям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технологических параметров производства молочной продукции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органолептического, микробиологического и физико-химического анализа состава и параметров сырья, полуфабрикатов и готовой продукции в процессе производства молочной продукции в соответствии со стандартными (аттестованными) методиками,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требований нормативно-технической документации, требований охраны труда и экологической безопасности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, в том числе по МДК 02.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«Технологическое оборудование молочного производ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снащенный(ые)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(и) «Технология молока и молочных продуктов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ехнология молока и молочных продуктов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4 образовате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специально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44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иохимия молока и молочных продуктов : учебник для ссузов / К. К. Горбатова, П. И. Гунькова. — 5-е изд., испр. и доп. — Санкт-Петербург : ГИОРД, 2021. — 336 с.: и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онное обеспечение наилучших доступных технологий пищевой промышленности : монография / А. Г. Храмцов, А. А. Брацихин, А. А. Борисенко [и др.]. — Санкт-Петербург : ГИОРД, 2019. — 312 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хин, С. А. Технологическое оборудование переработки молока : учебное пособие для вузов / С. А. Бредихин. — 4-е, стер. — Санкт-Петербург : Лань, 2021. — 412 с. — ISBN 978-5-8114-7574-2. — Текст : электронный // Лань : электронно-библиотечная система. — URL: https://e.lanbook.com/book/162381 (дата обращения: 06.03.2021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дихин, С. А. Технологическое оборудование переработки молока : учебное пособие для вузов / С. А. Бредихин. — 4-е, стер. — Санкт-Петербург : Лань, 2021. — 412 с. — ISBN 978-5-8114-7574-2. — Текст : электронный // Лань : электронно-библиотечная система. — URL: https://e.lanbook.com/book/162381 (дата обращения: 23.06.2021). — Режим доступа: для авториз. пользователе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далова, Л. А. Технология цельномолочных продуктов и мороженого : учебное пособие / Л. А. Забодалова, Т. Н. Евстигнеева. — 4-е изд., стер. — Санкт-Петербург : Лань, 2018. — 352 с. — ISBN 978-5-8114-2109-1. — Текст : электронный // Лань : электронно-библиотечная система. — URL: https://e.lanbook.com/book/107928 (дата обращения: 23.06.2021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форова, Т. А. Введение в технологии продуктов питания : учебное пособие / Т. А. Никифорова. — Оренбург : ОГУ, 2019. — 98 с. — ISBN 978-5-7410-2385-3. — Текст : электронный // Лань : электронно-библиотечная система. — URL: https://e.lanbook.com/book/159996 (дата обращения: 23.03.2021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технология переработки и хранения продукции животноводства : учебное пособие / Г. С. Шарафутдинов, Ф. С. Сибагатуллин, Н. А. Балакирев [и др.]. — 5-е изд., стер. — Санкт-Петербург : Лань, 2020. — 624 с. — ISBN 978-5-8114-3954-6. — Текст : электронный // Лань : электронно-библиотечная система. — URL: https://e.lanbook.com/book/130579 (дата обращения: 23.06.2021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молочной промышленности: методические указания : методические указания / составитель О. Н. Голденшлач. — Вологда : ВГМХА им. Н.В. Верещагина, 2020. — 22 с. — Текст : электронный // Лань : электронно-библиотечная система. — URL: https://e.lanbook.com/book/159447 (дата обращения: 28.02.2021). — Режим доступа: для авториз. пользователей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Бредихин С.А.,  Юрин        В.Н.  Техника  и  технология   производства сливочного масла и сыра. - М.: Колос, 2007. - 319 с.: и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Диланян З.Х. Сыроделие. – 3-е изд., перераб. и доп. – М.: Легкая и пищевая промышленность, 1984. – 280 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Золотин   Ю.Н.  и  др.     Оборудование     предприятий           молочной   промышленности.  -  М.  Легкая  и  пищевая  промышленность,    2002г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Крусь Г.Н., Храмцов А.Г., Вололкитина З.В., Карпычев С.В. Технология молока и молочных продуктов. Под ред. А.М. Шалыгиной. М.: КолосС, 2004.- 455 с.: и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усь Г. Н., Тиняков В. Г., Фофанов /О. Ф. Технология молока и оборудование предприятий молочной промышленности. — М.: Агропромиздат, 2006.— 280с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Лабораторный практикум по технологии производства цельномолочных продуктов и масла/сост.: Э.П. Шалапугина, В.Я. Матвиевский. – СПб.: ГИОРД, 2008. – 64 с.: и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2C2D2E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Храмцов А.Г., Нестеренко П.Г. Безотходная переработка молочного сырья. - М.: Колос, 2008. - 200 с.: ил.</w:t>
      </w:r>
      <w:r>
        <w:br w:type="page"/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4964"/>
        <w:gridCol w:w="2507"/>
      </w:tblGrid>
      <w:tr>
        <w:trPr>
          <w:trHeight w:val="10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итерии оценк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 Организовывать входной контроль качества и безопасности мясного сырья и вспомогательных, упаковочных материалов, производственный контроль полуфабрикатов, параметров технологических процессов и контроль качества готовой продукции из мясного сырь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яс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казатели качества сырья, полуфабрикатов, расходного материала и готовой продукции при производстве продуктов питания из мясного сырья на автоматизированных технологических ли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блюдение за ходом выполнения практических и лабораторных работ, их защи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К 2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производственные стоки и выбросы, пригодные и непригодные для дальнейшей промышленной переработки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хнологическую эффективность работы оборудования для производства продуктов питания из мясного сыр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измерения, регулирования, контроля параметров и автоматического управления параметрами технологического процесса производства продуктов питания из мясного сырья на автоматизированных технологических ли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блюдение за ходом выполнения практических и лабораторных работ, их защи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дить лабораторные исследования качества и безопасности полуфабрикатов и готовых продуктов в процессе производства продукции из мясного сырья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оводить лабораторные исследования сырья, полуфабрикатов и готовой продукции в процессе производства продуктов питания животного происхождения в соответствии с реглам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рмативные правовые акты и нормативно-техническую документацию, регламентирующую методы лабораторного исследования качества и безопасности сырья, полуфабрикатов и готовой продукци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Наблюдение за ходом выполнения практических и лабораторных работ, их защита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чет по производственной практике (по профилю специальн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Экзамен по профессиональному модулю 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ОК 01 Выбирать способы решения задач профессиональной деятельности применительно </w:t>
              <w:br/>
              <w:t>к различным контекстам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точность распознавания сложных проблемных ситуаций в различных контекстах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адекватность анализа сложных ситуаций при решении задач профессиональной 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оптимальность определения этапов решения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адекватность определения потребности в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эффективность поис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разработка детального плана действ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правильность оценки рисков на каждом шаг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точность оценки плюсов и минусов полученного результата, своего плана и его реализации, предложение критериев оценки и рекомендаций по улучшению план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практических зад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эффективно использовать средства поис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находить информацию в короткое врем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проводить анализ информ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4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Эффективно взаимодействовать </w:t>
              <w:br/>
              <w:t>и работать в коллективе и команде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эффективность участия в деловом общении для решения деловых задач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8181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    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оптимальность планирования профессиональной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81818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лабораторных и практических заданий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ОК 07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действовать сохранению окружающей среды, ресурсосбережению, применять знания </w:t>
              <w:br/>
              <w:t>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соблюдение норм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пособнос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определять направления ресурсосбережения в рамках профессиональной деятельности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ть работу с соблюдением принципов бережливого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н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eastAsia="en-US"/>
              </w:rPr>
              <w:t>–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ние способов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 xml:space="preserve"> обеспечения ресурсосбережения и принципов бережливого производств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ыполнение индивидуальных зад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Экзамен по профессиональному модул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567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 03 ОБЕСПЕЧЕНИЕ ДЕЯТЕЛЬНОСТИ СТРУКТУРНОГО ПОДРАЗД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83"/>
      </w:tblGrid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 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М. 03 ОБЕСПЕЧЕНИЕ ДЕЯТЕЛЬНОСТИ СТРУКТУРНОГО ПОДРАЗДЕЛЕНИЯ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ение деятельности структурного подразделения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ind w:left="0" w:firstLine="708"/>
        <w:jc w:val="both"/>
        <w:rPr/>
      </w:pPr>
      <w:r>
        <w:rPr/>
        <w:t xml:space="preserve">Перечень общих компетенций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948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современные средства поиска, анализа </w:t>
              <w:br/>
              <w:t>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3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и реализовывать собственное профессиональное </w:t>
              <w:br/>
              <w:t xml:space="preserve">и личностное развитие, предпринимательскую деятельность </w:t>
              <w:br/>
              <w:t xml:space="preserve">в профессиональной сфере, использовать знания по финансовой грамотности </w:t>
              <w:br/>
              <w:t>в различных жизненных ситуациях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4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5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9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8313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Код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Д 3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труктурного подразделения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основные показатели производственного процесс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2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ыполнение работ исполнителями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3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трудового коллектив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и оценивать результаты работы трудового коллектива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5.</w:t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чётно-отчётную документацию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3. В результате освоения профессионального модуля обучающийся должен: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779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Владеть навы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1.01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авщиков сырья животного происхождения и причин отклонений параметров качества сырья животного происхождения от нормативных показател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 3.1.02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сменных показателей производства продуктов питания животного происхождения на автоматизированных технологических линиях в соответствии с результатами анализа состояния рынка продукции и услуг в области производства продуктов питания животного происхож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1.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ынка и конъюнктуры продукции и услуг в области производства мяса, мясных продуктов и пищевых товаров народного потребления из животного сырь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изводственных заданий для операторов и аппаратчиков технологических процессов производства продуктов питания животного происхождения на автоматизированных технологических линиях в соответствии со сменными показателя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устранению неисправностей в работе технологического оборудования, систем безопасности и сигнализации, контрольно-измерительных приборов и автоматики, выявленных в ходе контроля качества технологических операций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эксплуатации и обслуживанию технологического оборудования, систем безопасности и сигнализации, контрольно-измерительных приборов и автоматики в процессе производства продуктов питания животного происхождения на автоматизированных технологических линиях в соответствии с эксплуатационной документацией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2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оведению лабораторных исследований качества и безопасности сырья, полуфабрикатов и готовой продукции в процессе производства продуктов пита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ние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ыполнения технологических операций производства продуктов питания животного происхождения на автоматизированных технологических линиях в соответствии с технологическими инструкц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3.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ырьем и расходными материалами для выполнения технологических операций производства продуктов питания из мясного сырья в соответствии с технологическими инструкциям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4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  хода и оценки результатов работы трудового коллекти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 3.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ения учетно-отчетной документаци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рынка продукции и услуг в области производства продуктов питания животного происхож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лановые показатели выполнения технологических операций производства продуктов питания животного происхождения на автоматизированны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1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ребность в средствах производства и рабочей силе для выполнения общего объема работ по каждой технологической операции на основе технологических карт производства продуктов питания животного происхождения на автоматизированны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2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я выполнения работ исполнителями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ровать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по проведению лабораторных исследований качества и безопасности сырья, полуфабрикатов и готовой продукции в процессе производства продуктов пита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ероприятия по мотивации и стимулированию персонала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3.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механизации и автоматизации технологических процессов производства продуктов питания из мясного сырь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выполнение производственных заданий на всех стадиях технологического процесса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4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етодами контроля качества выполнения технологических операций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3.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роизводственный документооборот по технологическому процессу производства продуктов питания из мясного сырья, в том числе в электронном вид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3.5.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и телекоммуникационные технологии сбора, размещения, хранения, накопления, преобразования и передачи данных в профессионально-ориентированных информационных системах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н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менеджмента и маркетинговых исследований рынка продукции и услуг в области производства продуктов питания животного происхож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счета экономической эффективности разработки и внедрения новой продукции животного происхож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1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ные показатели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2.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бизнес-планирования производственной, финансовой и инвестиционной деятельности по производству продуктов питания животного происхож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 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и приемы обеспечения информационной безопасности в процессе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3.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 формы и методы мотивации, включая материальное и нематериальное стимулирование персонала производства продуктов питания животного происхождения на автоматизированных технологически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, контроля и оценки качества выполнения технологических операций производства продуктов питания животного происхождения на автоматизированных линиях в соответствии с технологическими инструкциям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качество выполнения технологических операций производства продуктов питания животного происхождения на автоматизированных линия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4.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ехнологическую эффективность работы оборудования для производства продуктов питания из мясного сырь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оборот, правила оформления и периодичность заполнения документации при производстве продуктов питания из мясного сырья на автоматизированных технологических линиях, в том числе в электронном виде</w:t>
              <w:tab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вичного документооборота, учета и отчетности при производстве продуктов питания животного происхождения на автоматизированных технологических линиях, в том числе в электронном вид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-вычислительных машин и вычислительных систем, применяемых в автоматизированных технологических линиях производства продуктов питания животного происхождения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3.5.0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сбора, обработки, хранения,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животного происхождения на автоматизированных технологических линия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78</w:t>
      </w:r>
      <w:r>
        <w:rPr>
          <w:rFonts w:cs="Times New Roman" w:ascii="Times New Roman" w:hAnsi="Times New Roman"/>
          <w:b/>
          <w:bCs/>
          <w:sz w:val="24"/>
          <w:szCs w:val="24"/>
        </w:rPr>
        <w:t>___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b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36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межуточная аттест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207"/>
        <w:gridCol w:w="1021"/>
        <w:gridCol w:w="728"/>
        <w:gridCol w:w="728"/>
        <w:gridCol w:w="1455"/>
        <w:gridCol w:w="1317"/>
        <w:gridCol w:w="1751"/>
        <w:gridCol w:w="728"/>
        <w:gridCol w:w="873"/>
        <w:gridCol w:w="1752"/>
      </w:tblGrid>
      <w:tr>
        <w:trPr>
          <w:trHeight w:val="484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и общих компетенций</w:t>
            </w:r>
          </w:p>
        </w:tc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8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 и практических зан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3.1-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 1-ОК5, ОК 9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ДК 03.01 Управление структурным подразделением организа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 3.1-ПК 3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 1-ОК5, ОК 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практи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851" w:hanging="0"/>
        <w:rPr/>
      </w:pPr>
      <w:r>
        <w:br w:type="page"/>
      </w: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41"/>
        <w:gridCol w:w="8598"/>
        <w:gridCol w:w="1434"/>
        <w:gridCol w:w="1239"/>
        <w:gridCol w:w="1327"/>
      </w:tblGrid>
      <w:tr>
        <w:trPr>
          <w:trHeight w:val="120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если предусмотрены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3.01 Управление структурным подразделением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/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7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 Основы организ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равления предприятием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и производством  продукции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/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7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рганиз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предприятие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3</w:t>
            </w:r>
          </w:p>
        </w:tc>
      </w:tr>
      <w:tr>
        <w:trPr>
          <w:trHeight w:val="478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 Структуры управления:  основные типы структур и принципы их построения. Структурные подразделения, их характеристика. Рабочее мест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 Система методов управле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85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 Формы организации производстваи оценка их эффективност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5. Методы планирования и  виды планов в организац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6. Применение программных средств на платформе 1С для организации управления предприятием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Практическое занятие 1. Разработка структуры предприятия с применением программного средства «1С: Зарплата и управление персоналом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Практическое занятие 2. Разработка структуры производственного подразделения с применением программного средства «1С: Зарплата и управление персоналом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 xml:space="preserve">Планирование  основных экономических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казателей  работы организации и ее структурных подразделений,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изводственного проц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09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1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1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5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7</w:t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ланирование производства и реализации продук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быль и рентабельность – показатели экономическойэффективности производ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Ценообразование. Ценовые стратег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Планирование численности и состава персонал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ланирование труда и заработной плат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ланирование себестоимости продукци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нтроль  за деятельностью структурного подразд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Планирование производственной мощности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Планирование материально-технического снабжения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Производственный процесс: понятие, содержание, структу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Технологические процессы: понятие, правила разработки и требования, предъявляемые к технологическому процессу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Документальное оформление технологических процессов. Виды технологической документац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Практическое занятие 3. Методика расчета выхода продукц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 xml:space="preserve">Практическое занятие 4-5. </w:t>
            </w:r>
            <w:r>
              <w:rPr>
                <w:rFonts w:cs="Times New Roman" w:ascii="Times New Roman" w:hAnsi="Times New Roman"/>
                <w:spacing w:val="-2"/>
                <w:kern w:val="2"/>
                <w:sz w:val="20"/>
                <w:szCs w:val="20"/>
              </w:rPr>
              <w:t>Формирование  и определение цены товар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 xml:space="preserve">Практическое занятие 6. </w:t>
            </w:r>
            <w:r>
              <w:rPr>
                <w:rFonts w:cs="Times New Roman" w:ascii="Times New Roman" w:hAnsi="Times New Roman"/>
                <w:spacing w:val="-13"/>
                <w:kern w:val="2"/>
                <w:sz w:val="20"/>
                <w:szCs w:val="20"/>
              </w:rPr>
              <w:t>Расчет прибыли  от реализации продукции предприят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 xml:space="preserve">Практическое занятие 7. </w:t>
            </w:r>
            <w:r>
              <w:rPr>
                <w:rFonts w:cs="Times New Roman" w:ascii="Times New Roman" w:hAnsi="Times New Roman"/>
                <w:spacing w:val="-13"/>
                <w:kern w:val="2"/>
                <w:sz w:val="20"/>
                <w:szCs w:val="20"/>
              </w:rPr>
              <w:t>Расчет  рентабельности  от реализации продукции предприят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Практическое занятие 8. Расчет численности персонал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актическое занятие 9-10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оформления табеля учета рабочего времени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 xml:space="preserve">Практическое занятие 11. </w:t>
            </w:r>
            <w:r>
              <w:rPr>
                <w:rFonts w:cs="Times New Roman" w:ascii="Times New Roman" w:hAnsi="Times New Roman"/>
                <w:spacing w:val="-3"/>
                <w:kern w:val="2"/>
                <w:sz w:val="20"/>
                <w:szCs w:val="20"/>
              </w:rPr>
              <w:t>Формирование фонда оплаты труда по категориям персонала (сдельщиков, повременщиков, ИТР)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актическое занятие 12-1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а заработной платы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>с применением программного средства «1С: Зарплата и управление персоналом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shd w:fill="FFFFFF" w:val="clear"/>
              </w:rPr>
              <w:t xml:space="preserve">Практическое занятие 15-17. </w:t>
            </w:r>
            <w:r>
              <w:rPr>
                <w:rFonts w:cs="Times New Roman" w:ascii="Times New Roman" w:hAnsi="Times New Roman"/>
                <w:spacing w:val="2"/>
                <w:kern w:val="2"/>
                <w:sz w:val="20"/>
                <w:szCs w:val="20"/>
              </w:rPr>
              <w:t xml:space="preserve">Составление калькуляции </w:t>
            </w:r>
            <w:r>
              <w:rPr>
                <w:rFonts w:cs="Times New Roman" w:ascii="Times New Roman" w:hAnsi="Times New Roman"/>
                <w:spacing w:val="-3"/>
                <w:kern w:val="2"/>
                <w:sz w:val="20"/>
                <w:szCs w:val="20"/>
              </w:rPr>
              <w:t>себестоимости отдельных видов продукции на основании первичной документации по экономической деятельности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рактическое занятие 18-20. Заполнение технологической документации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. Организация труда и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3.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4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3.4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3.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1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1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 03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4.02</w:t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 Система управления трудовыми ресурсами. Принципы, методы, функции системы управления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правленческие решения и требования, предъявляемые к ним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Мотивация и критерии мотивации труда. Мотивация и иерархия потребностей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равила и принципы делегиров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Развитие персонала: адаптация, повышение квалификации, обучение, продвижение по службе. Организация  и аттестация рабочих мес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или 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еловое общение  и коммуникации в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том числе практических и лабораторных занятий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актическое занятие 2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ие производственных ситуаций мотивации персонала к трудовой деятельности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Практическое занятие 22.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смотрение вариантов управленческих решений в конкретных ситуациях. Составление матрицы принятия реш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актическое занятие 2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иля управления по «Решетке менеджмента» по заданной ситу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рактическое занятие 2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проведения совещания и деловой бесед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shd w:fill="FFFFFF" w:val="clear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аписание реферата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. Искусство делового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. Методы коммуникации в орган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3. Стратегии управления конфлик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. Деятельность менеджера по сплочению трудового коллектив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2.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5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05.02</w:t>
            </w:r>
          </w:p>
        </w:tc>
      </w:tr>
      <w:tr>
        <w:trPr/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М. 03 Обеспечение деятельности структурного подразд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азработка и проектирование структуры подразд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Управление структурным подразделение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ланирование работы структурного подразд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Организация оперативного планирова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Планирование личной работы руководите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асчет себестоимости продук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Контроль работы исполнителей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Учет труда и заработной платы. 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Расчет основных экономических показателей деятельности структурного подразд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Анализ деятельности структурного подраздел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Ведение учетно – отчетной документ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бинет Социально-экономических дисциплин; в соответствии с п. 6.1.2.1 образовательной программы по 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ие Учебно-производственная, оснащенные в соответствии с п. 6.1.2.4 образовательной программы по данной 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по специальности 19.02.12 Технология продуктов питания животного происхожд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3.2.1. </w:t>
      </w:r>
      <w:r>
        <w:rPr>
          <w:rFonts w:cs="Times New Roman" w:ascii="Times New Roman" w:hAnsi="Times New Roman"/>
          <w:b/>
          <w:sz w:val="24"/>
          <w:szCs w:val="24"/>
        </w:rPr>
        <w:t>Основные печат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изда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сновы экономики:учебникдляспо/А.А.Вазим.—Санкт-Петербург:Лань, 2020. - 224 с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кономика и организация пищевых производств : учебное пособие / И. А. Дубровин, А. Р. Есина, И. П. Стуканова ; под общ.ред. И. А. Дубровина. - 4-е изд. - Москва : Издательско-торговая корпорация «Дашков и К°», 2019. - 22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исимов, А. Ю. Управление персоналом организации : учебник для вузов / А. Ю. Анисимов, О. А. Пятаева, Е. П. Грабская. -Москва : Издательство Юрайт, 2021. -278 с. -(Высшее образование). -ISBN 978-5-534-14305-8. -URL : https://urait.ru/bcode/47730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рещинский, В. А. Планирование и организация работы структурного подразделения : учебник для среднего профессионального образования / В. А. Дрещинский. -Москва : Издательство Юрайт, 2021. -407 с. -(Профессиональное образование). -ISBN 978-5-534-14662-2. -URL : https://urait.ru/bcode/47820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ргова, М. А. Менеджмент. Управление организацией : учебное пособие для среднего профессионального образования / М. А. Коргова. - 2-е изд., испр. и доп. - Москва : Издательство Юрайт, 2020. - 197 с. - (Профессиональное образование).-URL : https://urait.ru/bcode/456661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язимов, К. Г. Управление человеческими ресурсами: профессиональное обучение и развитие : учебник для вузов / К. Г. Кязимов. -2-е изд., перераб. и доп. -Москва : Издательство Юрайт, 2021. -202 с. -(Высшее образование). -ISBN 978-5-534-09762-7. -URL : https://urait.ru/bcode/474247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дведева, Т. А. Основы теории управления : учебник и практикум для вузов / Т. А. Медведева. -Москва : Издательство Юрайт, 2021. -191 с. -(Высшее образование). -ISBN 978-5-9916-7025-8. -URL : https://urait.ru/bcode/470193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лата труда в организации : учебник и практикум для среднего профессионального образования / О. А. Лапшова [и др.] ; под общей редакцией О. А. Лапшовой. -2-е изд., перераб. и доп. -Москва : Издательство Юрайт, 2021. -330 с. -(Профессиональное образование). -ISBN 978-5-534-07091-0. -URL : https://urait.ru/bcode/472486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рганизация производства. Практикум : учебное пособие для среднего профессионального образования / И. Н. Иванов [и др.] ; под общей редакцией И. Н. Иванова. -Москва : Издательство Юрайт, 2021. -362 с. -(Профессиональное образование). -ISBN 978-5-534-10590-2. -URL : https://urait.ru/bcode/47122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Староверова, К. О. Менеджмент. Эффективность управления : учебное пособие для вузов / К. О. Староверова. -2-е изд., испр. и доп. -Москва : Издательство Юрайт, 2021. -269 с. -(Высшее образование). -ISBN 978-5-534-09017-8. -URL : https://urait.ru/bcode/471203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3. Дополнительные источн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ОС ОмГАУ-Moodle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БС издательства «Лань» http://e.lanbook.com/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БС ZNANIUM.COM http://znanium.com/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БС «Электронная библиотека технического ВУЗа» («Консультант студента») http://www.studentlibrary.ru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ниверсальная база данных ИВИС https//eivis.ru/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правочная правовая система «КонсультантПлюс»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лектронный фонд правовой и нормативно-технической документации http://docs.cntd.ru/user/office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4. КОНТРОЛЬ И ОЦЕНКА РЕЗУЛЬТАТОВ ОСВОЕНИЯ </w:t>
        <w:br/>
        <w:t>ПРОФЕССИОНАЛЬНОГО МОДУЛЯ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8"/>
        <w:gridCol w:w="2976"/>
      </w:tblGrid>
      <w:tr>
        <w:trPr>
          <w:trHeight w:val="10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 Планировать основные показатели производственного процесс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выбора методов планирования основных показателей деятельности организа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расчетов основных показателей деятельности организации;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наблюдение, опрос, выполнение практических работ, тестирование, контрольные работы по темам МДК, экза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 Планировать выполнение работ исполнителям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оставлять планы для исполнител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 Организовывать работу трудового коллекти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организовывать работу коллекти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организации работы трудового коллектива для достижения профессиональных целей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 стиля управления, видов коммуник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инципов делового общения в коллективе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. Контролировать ход и оценивать результаты работы трудового коллекти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онтроля выполнения работ исполнител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ый выбор системы контроля и оценки результатов выполнения работ исполнит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ответственность за работу команды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. Вести учётно-отчётную документацию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учётно-отчётной докумен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е заполнение документов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Выбирать способы решения задач профессиональной деятельности применительно к различным контекстам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ор и применение  способов решения профессиональных задач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ждение, использование, анализ и интерпретация  информации, используя различные источники, включая электронные,  для эффективного выполнения профессиональных задач, профессионального и личностного развит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навыков отслеживания изменений в нормативной и законодательной база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и качества выполнения задач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интереса к инновациям в области профессионально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ние траектории профессионального развития и самоообраз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е планирование повышения квал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амообразования, использование современной научной и профессиональной терминологии, участие в профессиональных олимпиадах, конкурсах, выставках, научно-практических конференциях, оценка способности находить альтернативные варианты решения стандартных и нестандартных ситуаций, принятие ответственности за их выполнение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 Эффективно взаимодействовать и работать в коллективе и команд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действие с обучающимися, преподавателями, сотрудниками образовательной организации в  ходе обучения, а также с руководством и сотрудниками экономического субъекта во время прохождения практик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ое наблюдение и оценка результатов формирования поведенческих навыков в ходе обучения 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монстрация навыков грамотно излагать свои мысли и оформлять документацию на государственном языке Российской Федерации, принимая во внимание особенности социального и культурного контекс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умения вступать в коммуникативные отношения в сфере профессиональной деятельности и поддерживать ситуационное взаимодействие, принимая во внимание особенности социального и культурного контекста, в устной и письменной форме, проявление толерантности в коллективе</w:t>
            </w:r>
          </w:p>
        </w:tc>
      </w:tr>
      <w:tr>
        <w:trPr>
          <w:trHeight w:val="6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 Пользоваться профессиональной документацией на государственном и иностранном языках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монстрация умений понимать тексты на базовые и профессиональные тем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документацию, относящуюся к процессам профессиональной деятельности  на государственном и иностранном язык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блюдения  правил оформления документов и построения устных сообщений на государственном языке Российской Федерации и иностранных языках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</w:rPr>
        <w:t>Приложение 2.</w:t>
      </w:r>
      <w:r>
        <w:rPr>
          <w:rFonts w:cs="Times New Roman" w:ascii="Times New Roman" w:hAnsi="Times New Roman"/>
          <w:b/>
          <w:bCs/>
          <w:lang w:val="ru-RU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ОПОП-П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02.12 Технология продуктов питания животного происх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 04 ВЫПОЛНЕНИЕ РАБОТ ПО ОДНОЙ ИЛИ НЕСКОЛЬКИМ ПРОФЕССИЯМ РАБОЧИХ, ДОЛЖНОСТЯМ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10786 АППАРАТЧИК ПРОИЗВОДСТВА КИСЛОМОЛОЧНЫХ И ДЕТСКИХ МОЛОЧНЫХ ПРОДУКТОВ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ый профессиональный бл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ХАРАКТЕРИСТИК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Ч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СОДЕРЖАНИЕ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ind w:left="64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ОВИЯ РЕАЛИЗАЦИИ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И ОЦЕНКА РЕЗУЛЬТАТОВ ОСВОЕНИЯ ПРОФЕССИОНАЛЬНОГО МОДУЛЯ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АЯ ХАРАКТЕРИСТИ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Е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М. 04 ВЫПОЛНЕНИЕ РАБОТ ПО ОДНОЙ ИЛИ НЕСКОЛЬКИМ ПРОФЕССИЯМ РАБОЧИХ, ДОЛЖНОСТЯМ СЛУЖАЩИХ (10786 АППАРАТЧИК ПРОИЗВОДСТВА КИСЛОМОЛОЧНЫХ И ДЕТСКИХ МОЛОЧНЫХ ПРОДУКТОВ)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Цель и планируемые результаты освоения профессионального модуля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офессионального модуля обучающихся должен освоить основной вид деятельности: выполнение работ по одной или нескольким профессиям рабочих, должностям служащих (10786 Аппаратчик производства кисломолочных и детских молочных продуктов)» и соответствующие ему общие компетенции и профессиональные компетенции:</w:t>
      </w:r>
    </w:p>
    <w:p>
      <w:pPr>
        <w:pStyle w:val="Normal"/>
        <w:numPr>
          <w:ilvl w:val="2"/>
          <w:numId w:val="13"/>
        </w:numPr>
        <w:spacing w:lineRule="auto" w:line="240" w:before="0" w:after="0"/>
        <w:jc w:val="both"/>
        <w:rPr/>
      </w:pPr>
      <w:r>
        <w:rPr/>
        <w:t>Перечень общих компетенци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936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1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2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3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4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ОК 09</w:t>
            </w:r>
          </w:p>
        </w:tc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1.1.2. Перечень профессиональных компетенций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9394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д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ВД 1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ведение технологического процесса производства продукции на автоматизированных технологических линиях производства молочн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дачу-приемку сырья и расходных материалов для производства молочной продук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1.2.</w:t>
            </w:r>
          </w:p>
        </w:tc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bCs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1.1.3. В результате освоения профессионального модуля обучающийся должен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35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ладеть навыка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Н 1.1.0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Подготовки рабочего места,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к запуску технологического процесса производства продуктов питания животного происхождения в соответствии с эксплуатационной документаци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Н 1.1.02. Прием-сдача сырья и расходных материалов производства продуктов питания из молочного сырья на автоматизированных технологических линиях в соответствиис технологическими инструкциями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ме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 1.1.0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уально оценивать исправность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 в соответствии с эксплуатационн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 1.1.0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редства индивидуальной защиты в процессе работы на автоматизированных технологических линиях производства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 xml:space="preserve">У 1.1.0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фессиональными компьютерами и программным обеспечением при обработке данных контрольно-измерительных приборов и автоматики на автоматизированных технологических линиях производства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1. Подготавливать сырье и расходные материалы к процессу производства продуктов питания из молочного сырья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2. Оценивать качество сырья и полуфабрикатов по органолептическим показателям при выполнении технологических операций производства продуктов питания из молоч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3. Рассчитывать объем сырья и расходных материалов в процессе выполнения технологических операций производства продуктов питания из молочного сырья в соответствии с технологическими инструкц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4. Поддерживать установленные технологией режимы и режимные параметры оборудования для производства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1.2.05. Вести производственный документооборот по технологическому процессу производства продуктов питания из молочного сырья, в том числе в электронном вид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Знать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1. Основы технологии производства продуктов питания животного происхождени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2. Назначения, принципы действия и устройств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1.03. 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1. Порядок приемки, хранения и подготовки к использованию сырья, полуфабрикатов, расходного материала, применяемых при производстве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2. Показатели качества сырья, полуфабрикатов, расходного материала и готовой продукции при производстве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 03. Нормативы расходов сырья, полуфабрикатов, расходного материала, выхода готовой продукции при производстве продуктов питания из молочного сырья на автоматизированных технологически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 04. Методы контроля качества продукции, причины брака продукции и меры по их устранению на каждой стадии технологического процесса производства продуктов питания из молоч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5. Основы технологии производства продуктов питания из молочного сырья на автоматизированных ли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 1.2.06. Правила маркировки готовой продукции при производстве продуктов питания из молочного сыр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 1.2.07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охраны труда, санитарной и пожарной безопасности при техническом обслуживании и эксплуатации технологического оборудования, систем безопасности и сигнализации, контрольно-измерительных приборов и автоматики на автоматизированных технологических линиях по производству продуктов питания животного происхожд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400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в форме практической подготовки  </w:t>
      </w:r>
      <w:r>
        <w:rPr>
          <w:rFonts w:cs="Times New Roman" w:ascii="Times New Roman" w:hAnsi="Times New Roman"/>
          <w:sz w:val="24"/>
          <w:szCs w:val="24"/>
          <w:u w:val="single"/>
        </w:rPr>
        <w:t>2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 числе лабораторных. и практических занятий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ки, в том числе учебная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межуточная аттестация                                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Структура и содержание профессионального модуля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фессионального модул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136"/>
        <w:gridCol w:w="1166"/>
        <w:gridCol w:w="876"/>
        <w:gridCol w:w="876"/>
        <w:gridCol w:w="1600"/>
        <w:gridCol w:w="1315"/>
        <w:gridCol w:w="1458"/>
        <w:gridCol w:w="719"/>
        <w:gridCol w:w="13"/>
        <w:gridCol w:w="1320"/>
        <w:gridCol w:w="1157"/>
      </w:tblGrid>
      <w:tr>
        <w:trPr>
          <w:trHeight w:val="48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 профессиональных общих компетенций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разделов профессионального модул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сего, час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.ч. в форме практической. подготовки</w:t>
            </w:r>
          </w:p>
        </w:tc>
        <w:tc>
          <w:tcPr>
            <w:tcW w:w="8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фессионального модуля, ак. час.</w:t>
            </w:r>
          </w:p>
        </w:tc>
      </w:tr>
      <w:tr>
        <w:trPr>
          <w:trHeight w:val="58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МДК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и</w:t>
            </w:r>
          </w:p>
        </w:tc>
      </w:tr>
      <w:tr>
        <w:trPr/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ых. и практических. занят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ых работ (проектов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а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,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, 2, 3, 4, 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 04.01 Технология производства кисломолочных продуктов, бактериальных заквасок и детских молочных продуктов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практика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практика (по профилю специальности), часов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экзаме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851" w:hanging="0"/>
        <w:rPr/>
      </w:pPr>
      <w:r>
        <w:rPr/>
        <w:t>2.2. Тематический план и содержание профессионального модуля (ПМ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472"/>
        <w:gridCol w:w="133"/>
        <w:gridCol w:w="8009"/>
        <w:gridCol w:w="9"/>
        <w:gridCol w:w="1718"/>
        <w:gridCol w:w="1159"/>
        <w:gridCol w:w="1450"/>
        <w:gridCol w:w="62"/>
      </w:tblGrid>
      <w:tr>
        <w:trPr>
          <w:trHeight w:val="120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если предусмотрены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, акад. ч / в том числе в форме практической подготовки, акад 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ПК, О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д Н/У/З</w:t>
            </w:r>
          </w:p>
        </w:tc>
      </w:tr>
      <w:tr>
        <w:trPr>
          <w:trHeight w:val="29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 04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оизводства кисломолочных продуктов, бактериальных заквасок и детских молочных продукт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6/6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око как сырье для молочной промышленности. Состав и свойства мол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молока и молочных продуктов в питании человека. Состав молока. Классификация молочных продукт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ПК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ОК 01, ОК 0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Н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У 1.1.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4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60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молочного сырья для молочной промышленности и их характеристик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олептические свойства молока Физико-химические свойства молока Технологические показатели молока. Микробиологические показатели молока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.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ГОСТ 31450-2013 "Молоко питьевое. Технические условия"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транспортирования молока и молочных продуктов на перерабатывающие предприятия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емки молока на перерабатывающих предприятиях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приемки и переработки молочного сырь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первичной обработки сырья  (механическая обработка, нормализация, тепловая и термическая обработка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териальные закваски и препараты (состав и виды заквасок, приготовление в производственных условиях)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ка и дезинфекция технологического оборудова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, принципа действия и правила безопасного обслуживания оборудования для мойки оборудова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энергетической ценности молока и молочных продукт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подбор емкостного оборудования для хранения, резервирования и охлаждения молок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подбор оборудования для учета молока и перекачки молока и молочных продуктов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нормализации. Основные уравнения материального баланс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подбор оборудования для мойк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ая рабо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етодов работы с лабораторным оборудованием, приборами, посудой. Освоение правил приемки молока и методов отбора проб и подготовки их к анализу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етодов определения плотности, титруемой и активной кислотности молок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определения массовой доли жира, белка, в молоке и молочных продуктов инструментальными методами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лияния тепловой обработки молока на физико-химические свойства молок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процесса сепарирования молока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методов приготовления и контроля моющих раствор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оизводства кисломолочных продуктов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кисломолочных напитков. Общая технология производства (резервуарный и термостатный способ). Пороки кисломолочных напитков. Технологическая схема производства кисломолочных напит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1 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ОК 09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>
          <w:trHeight w:val="447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2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и работа аппаратов для фасования кисломолочных напитков. Правила безопасной эксплуатации оборудования для фасования кисломолочных напитк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3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3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сметаны. Общая технологическая схема производства сметаны. Пороки сметаны. Технологическая схема производ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45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4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 творога. Способы коагуляции белков молока в производстве творога. Технологические схемы производства творога (традиционный и раздельный способы). Пороки творог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5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творожных издел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6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паковки кисломолочных продуктов. Процесс фасования и упаковывания готовой продукц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7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ировка кисломолочных продукто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3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ah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8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маркировки и фасовки кисломолочных продукто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0"/>
                <w:szCs w:val="20"/>
                <w:lang w:eastAsia="en-US"/>
              </w:rPr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ет и подбор оборудования для производства кисломолочных продуктов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ассортимента и характеристики кисломолочных продуктов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кисломолочных напитков. Изучение пороков кисломолочных напитк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творога. Изучение пороков творог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сметаны. Изучение пороков сметан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йогурта. Изучение пороков продукт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технология приготовления бактериальных заквасок для производства кисломолочных продуктов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я производства детских молочных продуктов</w:t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 классификация молочных продуктов детского питания и требования к сырью для их производства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1 ОК0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3 ОК 0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09</w:t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 xml:space="preserve">Н 1.1.0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 1.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1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Уо.09.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0"/>
                <w:szCs w:val="20"/>
                <w:lang w:eastAsia="en-US"/>
              </w:rPr>
              <w:t>Зо.09.01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качеству молока как сырья для производства детских продуктов. Подготовка компонентов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жидких стерилизованных продуктов детского питания (гуманизированное молоко)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кисломолочных продуктов для детского питания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оизводства пастообразных продуктов детского питания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технологий жидких смесей, детского кефира, творога. Технологические схемы производства жидких смесей, детского кефира, творога, сметаны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ом числе практических занятий и лабораторных работ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: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производства детских молочных продуктов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правила эксплуатации, принцип работы оборудования для производства детских молочных продуктов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абораторная работа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органолептическую оценку качества питьевого молока (оценку запаха и вкуса, цвета и консистенции). Определение кислотности питьевого молока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пастеризованного молока на анализаторе Клевер-2М (жир, белок, СОМО, температура, плотность, процент фальсификации молока водой)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пороков питьевого молока и меры их предупрежден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пределения термоустойчивости молока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чеб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личества закваски по расчетным формулам технологической инструкции. Внесение бактериальной закваски в молоко в зависимости от вида продукта (кефира, ацидофилина, простокваши и др.), а при производстве сладкой продукции - внесение в молоко сахарного сиропа. Изучение технологии производства кисломолочных напитков и составление технологических схем (термостатный и резервуарный способ). Проведение приема из аппаратного отделения (цеха) пастеризованного молока и доведение его до температуры сквашивания. Проведение контроля по данным лабораторных анализов готовности сквашенного молока. Изучение технологии производства кисломолочных продуктов и составление технологических схем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зводственная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личества закваски по расчетным формулам технологической инструкции. Внесение бактериальной закваски в молоко в зависимости от вида продукта (кефира, ацидофилина, простокваши и др.), а при производстве сладкой продукции - внесение в молоко сахарного сиропа. Изучение технологии производства кисломолочных напитков и составление технологических схем (термостатный и резервуарный способ). Проведение приема из аппаратного отделения (цеха) пастеризованного молока и доведение его до температуры сквашивания. Проведение контроля по данным лабораторных анализов готовности сквашенного молока. Изучение технологии производства кисломолочных продуктов и составление технологических схем.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ФЕССИОНАЛЬНОГО МОДУЛ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Технологическое оборудовние молочного производства»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ый(ые) в соответствии с п. 6.1.2.1 образовательной программы 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Лаборатория(и) «Технология молока и молочных продуктов»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3 образовате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Технология молока и молочных продуктов»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оснащенна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6.1.2.4 образовательной программы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специальности 19.02.12 Технология продуктов питания животного происхожден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ащенные базы практики в соответствии с п 6.1.2.5 образовательной программы специа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для использования в образовательном процессе. При формировании </w:t>
      </w:r>
      <w:r>
        <w:rPr>
          <w:rFonts w:cs="Times New Roman" w:ascii="Times New Roman" w:hAnsi="Times New Roman"/>
          <w:bCs/>
          <w:sz w:val="24"/>
          <w:szCs w:val="24"/>
        </w:rPr>
        <w:t>библиотечного фонда образовательной организации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Style44"/>
        <w:spacing w:before="0" w:after="0"/>
        <w:ind w:left="0" w:firstLine="709"/>
        <w:contextualSpacing/>
        <w:rPr/>
      </w:pPr>
      <w:r>
        <w:rPr>
          <w:b/>
        </w:rPr>
        <w:t xml:space="preserve">3.2.1. </w:t>
      </w:r>
      <w:r>
        <w:rPr>
          <w:b/>
          <w:lang w:val="ru-RU"/>
        </w:rPr>
        <w:t>Основные печатные</w:t>
      </w:r>
      <w:r>
        <w:rPr>
          <w:b/>
        </w:rPr>
        <w:t xml:space="preserve"> издан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Технология молока и молочных продуктов. Лабораторный практикум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Учебное пособ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/ А. В. Мамаев, Е. Ю. Сергеева, Н. Д. Родина. - СПб. : Проспект Науки, 2023. - 224 с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Основные электронные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, А. В. Тара и упаковка молочных продуктов : учебное пособие для спо / А. В. Мамаев, А. О. Соловьева, М. В. Яркина. — 2-е изд., стер. — Санкт-Петербург : Лань, 2021. — 304 с. — ISBN 978-5-8114-8617-5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ев, А. В. Молочное дело : учебное пособие для спо / А. В. Мамаев, Л. Д. Самусенко.— 2-е изд., стер. — Санкт-Петербург : Лань, 2021. — 384 с. — ISBN 978-5-8114-8616-8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онов, Г. В. Технология производства и оценка качества молока : учебное пособие для спо / Г. В. Родионов, В. И. Остроухова, Л. П. Табакова. — 2-е изд., стер. — Санкт-Петербург :Лань, 2021. — 140 с. — ISBN 978-5-8114-8339-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изация, технология переработки и хранения продукции животноводства [Электронный ресурс]: учебное пособие / Г.С. Шарафутдинов [и др.]. - Электрон. дан. - СанктПетербург: Лань, 2015. - 624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химический контроль сельскохозяйственного сырья и продуктов переработки [Электронный ресурс] : учебное пособие / Н.Ю. Сарбатова [и др.]. - Электрон.дан. – Ставрополь: СтГАУ, 2007. - 11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булько, Л. А. Приемка и первичная обработка молочного сырья : учебное пособие / Л. А. Цибулько. — Кемерово : КемГУ, 2019. — 140 с. — ISBN 978-5-8353-2373-9. — Текст : электронный // Лань : электронно-библиотечная система. — URL: https://e.lanbook.com/book/134328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, А. А. Технологическое оборудование для переработки продукции животноводства в 2 ч. Часть 1 : учебник и практикум для среднего профессионального образования / А. А. Курочкин. — 2-е изд., перераб. и доп. — Москва : Издательство Юрайт, 2019. — 249 с. — (Профессиональное образование). — ISBN 978-5-534-10348-9. — Текст : электронный // ЭБС Юрайт [сайт]. — URL: https://biblio-online.ru/bcode/442535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химия молока и молочных продуктов : учебник для ссузов / К. К. Горбатова, П. И. Гунькова. — 5-е изд., испр. и доп. — Санкт-Петербург : ГИОРД, 2021. — 336 с.: ил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обеспечение наилучших доступных технологий пищевой промышленности : монография / А. Г. Храмцов, А. А. Брацихин, А. А. Борисенко [и др.]. — Санкт-Петербург : ГИОРД, 2019. — 312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 ПРОФЕССИОНАЛЬНОГО МОДУЛЯ</w:t>
      </w:r>
    </w:p>
    <w:p>
      <w:pPr>
        <w:pStyle w:val="Normal"/>
        <w:spacing w:lineRule="auto" w:line="240" w:before="0" w:after="0"/>
        <w:ind w:left="6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59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685"/>
        <w:gridCol w:w="2801"/>
      </w:tblGrid>
      <w:tr>
        <w:trPr>
          <w:trHeight w:val="10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оценк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ПК 1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дачу-приемку сырья и расходных материалов для производства молочн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провести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дачу-приемку сырья и расходных материал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о-практической раб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/>
                <w:sz w:val="24"/>
                <w:szCs w:val="24"/>
              </w:rPr>
              <w:t>ПК 1.2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овывать выполнение технологических операций производства молочной продукции на автоматизированных технологических линиях в соответствии с технологическими инструкци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ить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ехнологические операции по производству продуктов питания из молока и молочных продлук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лабораторно-практической раб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К 1. 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оиска информаций, необходимых для решения задачи и/или проблемы; Владение актуальными методами работы в профессиональной  сфер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ой раб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 xml:space="preserve">ОК 2. 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необходимых источников информации и выделение наиболее значимых информац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ой раб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3. Планировать и реализовывать собственное профессиональное и личностное разви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Emphasis"/>
                <w:i w:val="false"/>
              </w:rPr>
              <w:t xml:space="preserve">Применение актуальных нормативно-правовых документов при проектировании профессиональных задач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ой раб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4. Эффективно взаимодействовать и работать в коллективе и команд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Эффективное взаимодействие с коллегами при выполнении работ в групп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актической работ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К 9. Пользоваться профессиональной документацией на государственном и иностранном язык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етодических рекомендаций, справочных материалов, нормативно-технической документации в области технологии производства продуктов питания из молочного сырь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выполнением рабо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30" w:leader="none"/>
        <w:tab w:val="right" w:pos="9355" w:leader="none"/>
      </w:tabs>
      <w:spacing w:before="120" w:after="120"/>
      <w:rPr/>
    </w:pPr>
    <w:r>
      <w:rPr/>
    </w:r>
  </w:p>
  <w:p>
    <w:pPr>
      <w:pStyle w:val="Footer"/>
      <w:spacing w:before="120" w:after="120"/>
      <w:jc w:val="right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07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48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ind w:firstLine="709"/>
      <w:outlineLvl w:val="0"/>
    </w:pPr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sz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sz w:val="24"/>
      <w:szCs w:val="24"/>
      <w:lang w:val="en-U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/>
  </w:style>
  <w:style w:type="character" w:styleId="WW8Num48z0">
    <w:name w:val="WW8Num48z0"/>
    <w:qFormat/>
    <w:rPr>
      <w:b w:val="false"/>
      <w:sz w:val="24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  <w:sz w:val="24"/>
    </w:rPr>
  </w:style>
  <w:style w:type="character" w:styleId="WW8Num54z0">
    <w:name w:val="WW8Num54z0"/>
    <w:qFormat/>
    <w:rPr>
      <w:b w:val="false"/>
      <w:sz w:val="24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b w:val="false"/>
      <w:sz w:val="24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Style41">
    <w:name w:val="Заголовок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42">
    <w:name w:val="Название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Normal"/>
    <w:qFormat/>
    <w:pPr>
      <w:spacing w:before="0" w:after="120"/>
      <w:ind w:firstLine="709"/>
      <w:outlineLvl w:val="0"/>
    </w:pPr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dot"/>
      </w:tabs>
      <w:spacing w:lineRule="auto" w:line="240" w:before="120" w:after="0"/>
      <w:ind w:left="240" w:hanging="0"/>
    </w:pPr>
    <w:rPr>
      <w:rFonts w:ascii="Times New Roman" w:hAnsi="Times New Roman" w:cs="Calibri"/>
      <w:i/>
      <w:iC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4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7">
    <w:name w:val="Тема примечания"/>
    <w:basedOn w:val="Style46"/>
    <w:next w:val="Style46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2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2"/>
    <w:next w:val="Normal"/>
    <w:qFormat/>
    <w:pPr/>
    <w:rPr>
      <w:b/>
      <w:bCs/>
      <w:color w:val="0058A9"/>
      <w:shd w:fill="ECE9D8" w:val="clear"/>
    </w:rPr>
  </w:style>
  <w:style w:type="paragraph" w:styleId="Style53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4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5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6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7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8">
    <w:name w:val="Заголовок ЭР (правое окно)"/>
    <w:basedOn w:val="Style57"/>
    <w:next w:val="Normal"/>
    <w:qFormat/>
    <w:pPr>
      <w:spacing w:before="300" w:after="0"/>
      <w:jc w:val="left"/>
    </w:pPr>
    <w:rPr/>
  </w:style>
  <w:style w:type="paragraph" w:styleId="Style59">
    <w:name w:val="Интерактивный заголовок"/>
    <w:basedOn w:val="14"/>
    <w:next w:val="Normal"/>
    <w:qFormat/>
    <w:pPr/>
    <w:rPr>
      <w:u w:val="single"/>
    </w:rPr>
  </w:style>
  <w:style w:type="paragraph" w:styleId="Style60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1">
    <w:name w:val="Информация об изменениях"/>
    <w:basedOn w:val="Style6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2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3">
    <w:name w:val="Комментарий"/>
    <w:basedOn w:val="Style6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yle65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6">
    <w:name w:val="Колонтитул (левый)"/>
    <w:basedOn w:val="Style65"/>
    <w:next w:val="Normal"/>
    <w:qFormat/>
    <w:pPr/>
    <w:rPr>
      <w:sz w:val="14"/>
      <w:szCs w:val="14"/>
    </w:rPr>
  </w:style>
  <w:style w:type="paragraph" w:styleId="Style67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8">
    <w:name w:val="Колонтитул (правый)"/>
    <w:basedOn w:val="Style67"/>
    <w:next w:val="Normal"/>
    <w:qFormat/>
    <w:pPr/>
    <w:rPr>
      <w:sz w:val="14"/>
      <w:szCs w:val="14"/>
    </w:rPr>
  </w:style>
  <w:style w:type="paragraph" w:styleId="Style69">
    <w:name w:val="Комментарий пользователя"/>
    <w:basedOn w:val="Style63"/>
    <w:next w:val="Normal"/>
    <w:qFormat/>
    <w:pPr>
      <w:jc w:val="left"/>
    </w:pPr>
    <w:rPr>
      <w:shd w:fill="FFDFE0" w:val="clear"/>
    </w:rPr>
  </w:style>
  <w:style w:type="paragraph" w:styleId="Style70">
    <w:name w:val="Куда обратиться?"/>
    <w:basedOn w:val="Style48"/>
    <w:next w:val="Normal"/>
    <w:qFormat/>
    <w:pPr/>
    <w:rPr/>
  </w:style>
  <w:style w:type="paragraph" w:styleId="Style71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3">
    <w:name w:val="Необходимые документы"/>
    <w:basedOn w:val="Style48"/>
    <w:next w:val="Normal"/>
    <w:qFormat/>
    <w:pPr>
      <w:ind w:left="420" w:right="420" w:firstLine="118"/>
    </w:pPr>
    <w:rPr/>
  </w:style>
  <w:style w:type="paragraph" w:styleId="Style74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5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6">
    <w:name w:val="Оглавление"/>
    <w:basedOn w:val="Style75"/>
    <w:next w:val="Normal"/>
    <w:qFormat/>
    <w:pPr>
      <w:ind w:left="140" w:hanging="0"/>
    </w:pPr>
    <w:rPr/>
  </w:style>
  <w:style w:type="paragraph" w:styleId="Style77">
    <w:name w:val="Переменная часть"/>
    <w:basedOn w:val="Style52"/>
    <w:next w:val="Normal"/>
    <w:qFormat/>
    <w:pPr/>
    <w:rPr>
      <w:sz w:val="18"/>
      <w:szCs w:val="18"/>
    </w:rPr>
  </w:style>
  <w:style w:type="paragraph" w:styleId="Style78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ind w:firstLine="709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9">
    <w:name w:val="Подзаголовок для информации об изменениях"/>
    <w:basedOn w:val="Style60"/>
    <w:next w:val="Normal"/>
    <w:qFormat/>
    <w:pPr/>
    <w:rPr>
      <w:b/>
      <w:bCs/>
    </w:rPr>
  </w:style>
  <w:style w:type="paragraph" w:styleId="Style80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Постоянная часть"/>
    <w:basedOn w:val="Style52"/>
    <w:next w:val="Normal"/>
    <w:qFormat/>
    <w:pPr/>
    <w:rPr>
      <w:sz w:val="20"/>
      <w:szCs w:val="20"/>
    </w:rPr>
  </w:style>
  <w:style w:type="paragraph" w:styleId="Style82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Пример."/>
    <w:basedOn w:val="Style48"/>
    <w:next w:val="Normal"/>
    <w:qFormat/>
    <w:pPr/>
    <w:rPr/>
  </w:style>
  <w:style w:type="paragraph" w:styleId="Style84">
    <w:name w:val="Примечание."/>
    <w:basedOn w:val="Style48"/>
    <w:next w:val="Normal"/>
    <w:qFormat/>
    <w:pPr/>
    <w:rPr/>
  </w:style>
  <w:style w:type="paragraph" w:styleId="Style85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7">
    <w:name w:val="Текст в таблице"/>
    <w:basedOn w:val="Style74"/>
    <w:next w:val="Normal"/>
    <w:qFormat/>
    <w:pPr>
      <w:ind w:firstLine="500"/>
    </w:pPr>
    <w:rPr/>
  </w:style>
  <w:style w:type="paragraph" w:styleId="Style88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9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0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1">
    <w:name w:val="Центрированный (таблица)"/>
    <w:basedOn w:val="Style74"/>
    <w:next w:val="Normal"/>
    <w:qFormat/>
    <w:pPr>
      <w:jc w:val="center"/>
    </w:pPr>
    <w:rPr/>
  </w:style>
  <w:style w:type="paragraph" w:styleId="Style92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9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firstLine="709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footer" Target="footer7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footer" Target="footer10.xml"/><Relationship Id="rId17" Type="http://schemas.openxmlformats.org/officeDocument/2006/relationships/header" Target="header6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footer" Target="footer12.xml"/><Relationship Id="rId21" Type="http://schemas.openxmlformats.org/officeDocument/2006/relationships/header" Target="header8.xml"/><Relationship Id="rId22" Type="http://schemas.openxmlformats.org/officeDocument/2006/relationships/footer" Target="footer13.xml"/><Relationship Id="rId23" Type="http://schemas.openxmlformats.org/officeDocument/2006/relationships/header" Target="header9.xml"/><Relationship Id="rId24" Type="http://schemas.openxmlformats.org/officeDocument/2006/relationships/footer" Target="footer14.xml"/><Relationship Id="rId25" Type="http://schemas.openxmlformats.org/officeDocument/2006/relationships/header" Target="header10.xml"/><Relationship Id="rId26" Type="http://schemas.openxmlformats.org/officeDocument/2006/relationships/footer" Target="footer15.xml"/><Relationship Id="rId27" Type="http://schemas.openxmlformats.org/officeDocument/2006/relationships/header" Target="header11.xml"/><Relationship Id="rId28" Type="http://schemas.openxmlformats.org/officeDocument/2006/relationships/footer" Target="footer16.xml"/><Relationship Id="rId29" Type="http://schemas.openxmlformats.org/officeDocument/2006/relationships/header" Target="header12.xml"/><Relationship Id="rId30" Type="http://schemas.openxmlformats.org/officeDocument/2006/relationships/footer" Target="footer17.xml"/><Relationship Id="rId31" Type="http://schemas.openxmlformats.org/officeDocument/2006/relationships/header" Target="header13.xml"/><Relationship Id="rId32" Type="http://schemas.openxmlformats.org/officeDocument/2006/relationships/footer" Target="footer18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7:00Z</dcterms:created>
  <dc:creator>ЦРПО Мосполитех</dc:creator>
  <dc:description/>
  <cp:keywords/>
  <dc:language>en-US</dc:language>
  <cp:lastModifiedBy>1-2</cp:lastModifiedBy>
  <cp:lastPrinted>2022-06-18T10:38:00Z</cp:lastPrinted>
  <dcterms:modified xsi:type="dcterms:W3CDTF">2025-02-13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