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126365</wp:posOffset>
            </wp:positionV>
            <wp:extent cx="1301750" cy="210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аевое 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е 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ахтинский аграр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Рассмотрено и одобрено на                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едании педагогического Совета техникума                 Директор  В.П. Анисимов</w:t>
      </w:r>
    </w:p>
    <w:p>
      <w:pPr>
        <w:pStyle w:val="Normal"/>
        <w:rPr/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апреля </w:t>
      </w:r>
      <w:r>
        <w:rPr>
          <w:sz w:val="24"/>
          <w:szCs w:val="24"/>
        </w:rPr>
        <w:t xml:space="preserve">2019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едагогического Совета техник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3330" cy="280670"/>
            <wp:effectExtent l="0" t="0" r="0" b="0"/>
            <wp:docPr id="2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.А. Елизарьева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самообследования</w:t>
      </w:r>
    </w:p>
    <w:p>
      <w:pPr>
        <w:pStyle w:val="Normal"/>
        <w:ind w:right="-27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ГБПОУ «Балахтинский аграрный техникум» </w:t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sz w:val="28"/>
          <w:szCs w:val="28"/>
        </w:rPr>
        <w:t>(по состоянию на 01.04.2019.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. Балахта</w:t>
      </w:r>
    </w:p>
    <w:p>
      <w:pPr>
        <w:sectPr>
          <w:type w:val="nextPage"/>
          <w:pgSz w:w="11906" w:h="16838"/>
          <w:pgMar w:left="1440" w:right="8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40" w:leader="dot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I. Аналитическая часть</w:t>
      </w:r>
      <w:r>
        <w:rPr>
          <w:sz w:val="20"/>
          <w:szCs w:val="20"/>
        </w:rPr>
        <w:tab/>
      </w:r>
      <w:r>
        <w:rPr>
          <w:sz w:val="28"/>
          <w:szCs w:val="28"/>
        </w:rPr>
        <w:t>3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40" w:leader="dot"/>
        </w:tabs>
        <w:ind w:left="500" w:hanging="0"/>
        <w:rPr>
          <w:sz w:val="20"/>
          <w:szCs w:val="20"/>
        </w:rPr>
      </w:pPr>
      <w:r>
        <w:rPr>
          <w:sz w:val="28"/>
          <w:szCs w:val="28"/>
        </w:rPr>
        <w:t>Общие сведения о техникуме</w:t>
      </w:r>
      <w:r>
        <w:rPr>
          <w:sz w:val="20"/>
          <w:szCs w:val="20"/>
        </w:rPr>
        <w:tab/>
      </w:r>
      <w:r>
        <w:rPr>
          <w:sz w:val="28"/>
          <w:szCs w:val="28"/>
        </w:rPr>
        <w:t>3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40" w:leader="dot"/>
        </w:tabs>
        <w:ind w:left="500" w:hanging="0"/>
        <w:rPr>
          <w:sz w:val="20"/>
          <w:szCs w:val="20"/>
        </w:rPr>
      </w:pPr>
      <w:r>
        <w:rPr>
          <w:sz w:val="28"/>
          <w:szCs w:val="28"/>
        </w:rPr>
        <w:t>Образовательная 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5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dot"/>
        </w:tabs>
        <w:ind w:left="500" w:hanging="0"/>
        <w:rPr>
          <w:sz w:val="20"/>
          <w:szCs w:val="20"/>
        </w:rPr>
      </w:pPr>
      <w:r>
        <w:rPr>
          <w:sz w:val="28"/>
          <w:szCs w:val="28"/>
        </w:rPr>
        <w:t>Финансово-экономическая деятельность</w:t>
      </w:r>
      <w:r>
        <w:rPr>
          <w:sz w:val="20"/>
          <w:szCs w:val="20"/>
        </w:rPr>
        <w:tab/>
      </w:r>
      <w:r>
        <w:rPr>
          <w:sz w:val="28"/>
          <w:szCs w:val="28"/>
        </w:rPr>
        <w:t>12</w:t>
      </w: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dot"/>
        </w:tabs>
        <w:ind w:left="500" w:hanging="0"/>
        <w:rPr>
          <w:sz w:val="20"/>
          <w:szCs w:val="20"/>
        </w:rPr>
      </w:pPr>
      <w:r>
        <w:rPr>
          <w:sz w:val="28"/>
          <w:szCs w:val="28"/>
        </w:rPr>
        <w:t>Инфраструктура</w:t>
      </w:r>
      <w:r>
        <w:rPr>
          <w:sz w:val="20"/>
          <w:szCs w:val="20"/>
        </w:rPr>
        <w:tab/>
      </w:r>
      <w:r>
        <w:rPr>
          <w:sz w:val="28"/>
          <w:szCs w:val="28"/>
        </w:rPr>
        <w:t>13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dot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II. Показатели деятельности</w:t>
      </w:r>
      <w:r>
        <w:rPr>
          <w:sz w:val="20"/>
          <w:szCs w:val="20"/>
        </w:rPr>
        <w:tab/>
      </w:r>
      <w:r>
        <w:rPr>
          <w:sz w:val="28"/>
          <w:szCs w:val="28"/>
        </w:rPr>
        <w:t>14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00" w:leader="dot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III. Общая оценка деятельности техникума</w:t>
      </w:r>
      <w:r>
        <w:rPr>
          <w:sz w:val="20"/>
          <w:szCs w:val="20"/>
        </w:rPr>
        <w:tab/>
      </w:r>
      <w:r>
        <w:rPr>
          <w:sz w:val="28"/>
          <w:szCs w:val="28"/>
        </w:rPr>
        <w:t>1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66" w:gutter="0" w:header="0" w:top="1419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. Аналитическая часть</w: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щие сведения о техникуме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раевое государственное бюджетное профессиональное образовательное учреждение «Балахтинский аграрный техникум» (далее - организация)  создано приказом Управления профтехобразования по Красноярскому краю № 60 а/п от 12 августа 1968 года, является унитарной некоммерческой организацией, созданной для оказания образовательных услуг в целях обеспечения реализации предусмотренных законодательством РФ полномочий в сфере образования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Учреждения на основании постановления Правительства Красноярского края от 27.12.2013 № 706-п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00" w:leader="none"/>
        </w:tabs>
        <w:ind w:left="600" w:hanging="269"/>
        <w:rPr>
          <w:sz w:val="28"/>
          <w:szCs w:val="28"/>
        </w:rPr>
      </w:pPr>
      <w:r>
        <w:rPr>
          <w:sz w:val="28"/>
          <w:szCs w:val="28"/>
        </w:rPr>
        <w:t>распоряжения Правительства Красноярского края от 06.06.2011 № 402-р</w:t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осуществляет министерство образования Красноярского края (далее -Учредитель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лномочия собственника имущества от имени Красноярского края осуществляют агентство по управлению государственным имуществом Красноярского края (далее - Агентство) и Правительство Красноярского края в пределах своей компетен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олное наименование </w:t>
      </w:r>
      <w:r>
        <w:rPr>
          <w:sz w:val="28"/>
          <w:szCs w:val="28"/>
        </w:rPr>
        <w:t>на русском языке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краевое государственное бюджетное профессиональное образовательное учреждение «Балахтинский аграрный техникум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Сокращенное наименование</w:t>
      </w:r>
      <w:r>
        <w:rPr>
          <w:sz w:val="28"/>
          <w:szCs w:val="28"/>
        </w:rPr>
        <w:t>: КГБПОУ «Балахтинский аграрный техникум»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60" w:leader="none"/>
          <w:tab w:val="left" w:pos="5780" w:leader="none"/>
          <w:tab w:val="left" w:pos="6200" w:leader="none"/>
          <w:tab w:val="left" w:pos="8080" w:leader="none"/>
          <w:tab w:val="left" w:pos="8500" w:leader="none"/>
        </w:tabs>
        <w:ind w:left="9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онно-правовая</w:t>
        <w:tab/>
        <w:t>форма</w:t>
      </w:r>
      <w:r>
        <w:rPr>
          <w:sz w:val="20"/>
          <w:szCs w:val="20"/>
        </w:rPr>
        <w:tab/>
      </w:r>
      <w:r>
        <w:rPr>
          <w:sz w:val="28"/>
          <w:szCs w:val="28"/>
        </w:rPr>
        <w:t>в</w:t>
        <w:tab/>
        <w:t>соответствии</w:t>
        <w:tab/>
        <w:t>с</w:t>
        <w:tab/>
        <w:t>Уставом: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учреждение.</w:t>
      </w:r>
    </w:p>
    <w:p>
      <w:pPr>
        <w:pStyle w:val="Normal"/>
        <w:spacing w:lineRule="auto" w:line="240"/>
        <w:ind w:left="960" w:right="2600" w:hanging="0"/>
        <w:rPr/>
      </w:pPr>
      <w:r>
        <w:rPr>
          <w:b/>
          <w:bCs/>
          <w:sz w:val="28"/>
          <w:szCs w:val="28"/>
        </w:rPr>
        <w:t xml:space="preserve">Тип учрежден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960" w:right="-106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ип образовательной организации -  </w:t>
      </w:r>
      <w:r>
        <w:rPr>
          <w:sz w:val="28"/>
          <w:szCs w:val="28"/>
        </w:rPr>
        <w:t>профессиональная бразовательная организац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рганизация является юридическим лицом, имеет обособленное имущество, самостоятельный баланс, лицевые счета в территориальном органе Федерального казначейства, казначействе Красноярского края (службе Красноярского края), печать со своим наименованием, бланки, штампы, от своего имени приобретает имущественные и неимущественные права, несет обязанности, выступает истцом и ответчиком в судах общей юрисдикции, арбитражных, третейских судах в соответствии с законодательством Российской Федерации.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6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сновной государственный регистрационный номер </w:t>
      </w:r>
      <w:r>
        <w:rPr>
          <w:sz w:val="28"/>
          <w:szCs w:val="28"/>
        </w:rPr>
        <w:t>записи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юридического лица: 1022400525025 образовательная деятельность организации осуществляется на основании </w:t>
      </w:r>
      <w:r>
        <w:rPr>
          <w:b/>
          <w:bCs/>
          <w:sz w:val="28"/>
          <w:szCs w:val="28"/>
        </w:rPr>
        <w:t xml:space="preserve">Лицензии </w:t>
      </w:r>
      <w:r>
        <w:rPr>
          <w:sz w:val="28"/>
          <w:szCs w:val="28"/>
        </w:rPr>
        <w:t>Серия 24Л01 №0000927 от 27 января 2015 г., регистрационный №</w:t>
      </w:r>
      <w:r>
        <w:rPr>
          <w:b/>
          <w:bCs/>
          <w:sz w:val="28"/>
          <w:szCs w:val="28"/>
        </w:rPr>
        <w:t xml:space="preserve"> 7776-л</w:t>
      </w:r>
      <w:r>
        <w:rPr>
          <w:sz w:val="28"/>
          <w:szCs w:val="28"/>
        </w:rPr>
        <w:t xml:space="preserve">, срок действия – бессрочно, и </w:t>
      </w:r>
      <w:r>
        <w:rPr>
          <w:b/>
          <w:bCs/>
          <w:sz w:val="28"/>
          <w:szCs w:val="28"/>
        </w:rPr>
        <w:t>Свидетельства о государствен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кредитации - </w:t>
      </w:r>
      <w:r>
        <w:rPr>
          <w:sz w:val="28"/>
          <w:szCs w:val="28"/>
        </w:rPr>
        <w:t>серия 24А05 №0000032, регистрационный № 4306 от 30 апреля 2015 г., выданных Службой по контролю в области образования Красноярского кра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Юридический и фактический адрес учреждения: 662340, Красноярский край, п. Балахта, ул. Ленина 9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рганизация в своей деятельности руководствуется Конституцией Российской Федерации, Гражданским , Бюджетным, Налоговым кодексами Российской Федерации, Федеральным законом от 29.12.2012г №273-ФЗ «Об образовании в Российской Федерации» и другими законодательными и нормативными актами Российской Федерации и Красноярского края, нормативными правовыми актами соответствующих федеральных органов исполнительной власти и местного самоуправления, актами Учредителя, своими Уставом и локальными актами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Структура организации определяется в соответствии с основными функциями и в зависимости от объема реализации образовательных программ специальностей и направлений дополнительной подготовки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ind w:left="980" w:hanging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я имеет филиал в с. Новоселово, Красноярского края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85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чреждение состоит из следующих структурных подразделений:</w:t>
      </w:r>
    </w:p>
    <w:p>
      <w:pPr>
        <w:pStyle w:val="Normal"/>
        <w:shd w:fill="FFFFFF" w:val="clear"/>
        <w:spacing w:lineRule="exact" w:line="322"/>
        <w:ind w:left="134" w:right="341" w:firstLine="720"/>
        <w:jc w:val="both"/>
        <w:rPr/>
      </w:pPr>
      <w:r>
        <w:rPr>
          <w:spacing w:val="-9"/>
          <w:sz w:val="30"/>
          <w:szCs w:val="30"/>
        </w:rPr>
        <w:t xml:space="preserve">- Администрация (директор, заместитель директоре по учебно-производственной работе, заместитель директора по общеобразовательным дисциплинам, заместитель директора по </w:t>
      </w:r>
      <w:r>
        <w:rPr>
          <w:spacing w:val="-6"/>
          <w:sz w:val="30"/>
          <w:szCs w:val="30"/>
        </w:rPr>
        <w:t>социальным вопросам и воспитательной работе,  сек</w:t>
      </w:r>
      <w:r>
        <w:rPr>
          <w:sz w:val="30"/>
          <w:szCs w:val="30"/>
        </w:rPr>
        <w:t xml:space="preserve">ретарь </w:t>
      </w:r>
      <w:r>
        <w:rPr>
          <w:spacing w:val="-9"/>
          <w:sz w:val="30"/>
          <w:szCs w:val="30"/>
        </w:rPr>
        <w:t xml:space="preserve">руководителя,     юрисконсульт.  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left="14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часть (преподаватели, мастера производственного обучения, руководитель физического воспитания,    библиотекарь, педагог-организатор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left="14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служба (главный бухгалтер, ведущий экономист, ведущий бухгалтер, бухгалтер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й отдел (заместитель директора по административно-хозяйственной работе, механик, рабочие по комплексному обслуживанию и ремонту зданий, сторож, гардеробщик, электромонтёр по ремонту и обслуживанию электрооборудовани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autoSpaceDE w:val="false"/>
        <w:spacing w:lineRule="exact" w:line="322"/>
        <w:ind w:left="14" w:right="24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хозяйство </w:t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Руководители структурных подразделений организации проводят свою работу на основании Федерального закона от 29.12.2012г №273 -ФЗ «Об образовании в Российской Федерации», в соответствии с Уставом, миссией организации, программой развития, перспективными планами развития  организации, должностными инструкциями и другими нормативными документами  организации. Руководители структурных подразделений организации  несут ответственность за достижение целей в области качества, эффективное планирование, управление в рамках своих функциональных направлен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бразовательная деятельность</w:t>
      </w:r>
    </w:p>
    <w:p>
      <w:pPr>
        <w:pStyle w:val="Normal"/>
        <w:tabs>
          <w:tab w:val="clear" w:pos="720"/>
          <w:tab w:val="left" w:pos="13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тчетный период  организация осуществляла подготовку студентов по образовательным программам подготовки квалифицированных рабочих  очной формы обучени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38.01.02  Продавец, контролер – кассир;</w:t>
      </w:r>
    </w:p>
    <w:p>
      <w:pPr>
        <w:pStyle w:val="Normal"/>
        <w:tabs>
          <w:tab w:val="clear" w:pos="720"/>
          <w:tab w:val="left" w:pos="620" w:leader="none"/>
        </w:tabs>
        <w:spacing w:lineRule="auto" w:line="23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36.01.01  Младший ветеринарный фельдшер;                                                        </w:t>
      </w:r>
    </w:p>
    <w:p>
      <w:pPr>
        <w:pStyle w:val="Normal"/>
        <w:tabs>
          <w:tab w:val="clear" w:pos="720"/>
          <w:tab w:val="left" w:pos="620" w:leader="none"/>
        </w:tabs>
        <w:spacing w:lineRule="auto" w:line="23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35.01.13  Тракторист – машинист сельскохозяйственного производства;</w:t>
      </w:r>
    </w:p>
    <w:p>
      <w:pPr>
        <w:pStyle w:val="Normal"/>
        <w:tabs>
          <w:tab w:val="clear" w:pos="720"/>
          <w:tab w:val="left" w:pos="620" w:leader="none"/>
        </w:tabs>
        <w:spacing w:lineRule="auto" w:line="23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35.01.15  Электромонтер по ремонту и обслуживанию электрооборудования в сельскохозяйственном производстве</w:t>
      </w:r>
      <w:r>
        <w:rPr>
          <w:rFonts w:cs="Courier New" w:ascii="Courier New" w:hAnsi="Courier New"/>
          <w:sz w:val="28"/>
          <w:szCs w:val="28"/>
        </w:rPr>
        <w:t>.</w:t>
      </w:r>
    </w:p>
    <w:p>
      <w:pPr>
        <w:pStyle w:val="Normal"/>
        <w:spacing w:lineRule="exact" w:line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 w:val="28"/>
          <w:szCs w:val="28"/>
        </w:rPr>
        <w:t xml:space="preserve">На 01.04.2019 в  техникуме по программам подготовки квалифицированный рабочий  обучается 336 человек.   Заочной формы обучения по программам подготовки квалифицированный рабочий в учреждении нет. </w:t>
      </w:r>
    </w:p>
    <w:p>
      <w:pPr>
        <w:pStyle w:val="Normal"/>
        <w:ind w:left="260" w:firstLine="708"/>
        <w:jc w:val="both"/>
        <w:rPr/>
      </w:pPr>
      <w:r>
        <w:rPr>
          <w:sz w:val="28"/>
          <w:szCs w:val="28"/>
        </w:rPr>
        <w:t xml:space="preserve">Продолжительность обучения по образовательным программам подготовки  квалифицированный рабочий составляет по очной форме: 2 года 10 месяце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 организация осуществляла подготовку студентов по образовательным программам подготовки специалистов среднего звена  очной формы обучения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38.02.01  Экономика и бухгалтерский учет;</w:t>
      </w:r>
    </w:p>
    <w:p>
      <w:pPr>
        <w:pStyle w:val="Normal"/>
        <w:tabs>
          <w:tab w:val="clear" w:pos="720"/>
          <w:tab w:val="left" w:pos="620" w:leader="none"/>
        </w:tabs>
        <w:spacing w:lineRule="auto" w:line="23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35.02.09  Ихтиология и рыбоводство;                                                        </w:t>
      </w:r>
    </w:p>
    <w:p>
      <w:pPr>
        <w:pStyle w:val="Normal"/>
        <w:spacing w:lineRule="exact" w:line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4.2019 в  техникуме по программам подготовки специалистов среднего звена    обучается 93 человека.   Заочной формы обучения по программам подготовки специалистов среднего звена  в учреждении нет. Продолжительность обучения по образовательным программам подготовки  специалистов среднего звена  составляет на очной форме: -   38.02.01  Экономика и бухгалтерский учет-2 года 10 месяцев,   -   35.02.09  Ихтиология и рыбоводство- 3 года 6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тчетный период  организация осуществляла подготовку слушателей по адаптированным программам профессионального обучения (для с ОВЗ) очной формы обучения:</w:t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есарь по ремонту сельскохозяйственных машин.</w:t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щик товаров</w:t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4.2019 в  техникуме по программам профессиональной подготовки (для лиц с ОВЗ)    обучается 53 человека.</w:t>
      </w:r>
    </w:p>
    <w:p>
      <w:pPr>
        <w:pStyle w:val="Normal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олжительность обучения по адаптированным программам профессионального обучения (для с ОВЗ) составляет по очной форме: 1 год 10 месяцев.                                     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57" w:leader="none"/>
        </w:tabs>
        <w:spacing w:lineRule="auto" w:line="237"/>
        <w:ind w:left="260" w:firstLine="710"/>
        <w:jc w:val="both"/>
        <w:rPr/>
      </w:pPr>
      <w:r>
        <w:rPr>
          <w:sz w:val="28"/>
          <w:szCs w:val="28"/>
        </w:rPr>
        <w:t>организацию принимаются  абитуриенты, имеющие основное общее, среднее общее, среднее профессиональное, высшее образование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/>
      </w:pPr>
      <w:r>
        <w:rPr>
          <w:sz w:val="28"/>
          <w:szCs w:val="28"/>
        </w:rPr>
        <w:t>Приём в организацию проводится по личному заявлению граждан. При подаче заявления на все специальности, по всем формам получения образования, принимаются абитуриенты, предоставляющие документ об образовании или квалификации (аттестат о основном общем образовании, аттестат о среднем общем образовании, диплом ВПО, диплом СПО).</w:t>
      </w:r>
    </w:p>
    <w:p>
      <w:pPr>
        <w:pStyle w:val="Normal"/>
        <w:spacing w:lineRule="auto" w:line="244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ёма и зачисления осуществляется согласно процедуре, описанной в локальных документах, регламентирующих работу приёмной комиссии. Настоящие документы созданы в соответствии с законом «Об образовании в РФ» № 273-ФЗ и приказом министерства образования и науки РФ от 23 января 2014 г. №36 «Об утверждении Порядка приёма на обучение по образовательным программам среднего профессионального образования».  </w:t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личество мест, финансируемых за счёт средств бюджетных ассигнований и количество мест по договорам об оказании платных образовательных услуг определяются в соответствии с контрольными цифрами приема, устанавливаемыми ежегодно Министерством образо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hanging="35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науки Красноярского края. В 2018 году контрольные цифры приема составляли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hanging="35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8.01.02  Продавец, контролер – кассир – 25 мес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hanging="35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36.01.01  Младший ветеринарный фельдшер - 25 мест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hanging="35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5.01.13  Тракторист – машинист сельскохозяйственного производства - 50 мест</w:t>
      </w:r>
    </w:p>
    <w:p>
      <w:pPr>
        <w:pStyle w:val="Normal"/>
        <w:tabs>
          <w:tab w:val="clear" w:pos="720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5.01.15  Электромонтер по ремонту и обслуживанию электрооборудования в сельскохозяйственном производстве - 25 мест </w:t>
      </w:r>
    </w:p>
    <w:p>
      <w:pPr>
        <w:pStyle w:val="Normal"/>
        <w:tabs>
          <w:tab w:val="clear" w:pos="720"/>
          <w:tab w:val="left" w:pos="620" w:leader="none"/>
        </w:tabs>
        <w:spacing w:lineRule="auto" w:line="23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38.02.01  Экономика и бухгалтерский учет - 25 мест</w:t>
      </w:r>
    </w:p>
    <w:p>
      <w:pPr>
        <w:pStyle w:val="Normal"/>
        <w:tabs>
          <w:tab w:val="clear" w:pos="720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35.02.09  Ихтиология и рыбоводство   - 25 мест                                                                    </w:t>
      </w:r>
    </w:p>
    <w:p>
      <w:pPr>
        <w:pStyle w:val="Normal"/>
        <w:tabs>
          <w:tab w:val="clear" w:pos="720"/>
          <w:tab w:val="left" w:pos="5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цифры приёма выполнены.</w:t>
      </w:r>
    </w:p>
    <w:p>
      <w:pPr>
        <w:pStyle w:val="Normal"/>
        <w:spacing w:lineRule="auto" w:line="237"/>
        <w:ind w:left="260" w:firstLine="708"/>
        <w:jc w:val="both"/>
        <w:rPr/>
      </w:pPr>
      <w:r>
        <w:rPr>
          <w:sz w:val="28"/>
          <w:szCs w:val="28"/>
        </w:rPr>
        <w:t>Учебный год в организации  начинается 1 сентября, делится на два полугодия и заканчивается согласно учебным планам конкретной специальности и форме обучения. Продолжительность полугодий и наличие экзаменационных сессий определяются графиком учебного процесса учебного плана. В течение учебного года для студентов дважды устанавливаются каникулы общей продолжительностью 11 недель в год, в том числе в зимний период – 2 недели. Занятия начинаются в 8.15 и заканчиваются 15.10. В день у студентов в расписании не более 8 занятий продолжительностью по 45 минут. После первого урока перемена 10 минут, после 2 урока перемена длится 25 минут, после 3 урока перемена 15 минут, после 4 урока перемена 30 минут и после 5 урока перемена 10 минут. Начиная со 2 курса, начинается  учебная и производственная практика на базе организации, предприятий и акционерных обществ Балахтинского и Новоселовского районов.   Итогом обучения в организации является государственная итоговая аттестация (ГИА)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78" w:leader="none"/>
        </w:tabs>
        <w:ind w:left="284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7-2018 учебном году ГИА проводилась в соответствии с требованиями Федерального Государственного образовательного стандарта. Качество подготовки специалистов составило 49%,  успеваемость – 100%.</w:t>
      </w:r>
    </w:p>
    <w:p>
      <w:pPr>
        <w:pStyle w:val="Normal"/>
        <w:spacing w:lineRule="exact" w: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59"/>
        <w:ind w:left="26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№1. </w:t>
      </w:r>
    </w:p>
    <w:p>
      <w:pPr>
        <w:pStyle w:val="Normal"/>
        <w:spacing w:lineRule="auto" w:line="259"/>
        <w:ind w:left="260" w:hanging="0"/>
        <w:jc w:val="center"/>
        <w:rPr/>
      </w:pPr>
      <w:r>
        <w:rPr>
          <w:sz w:val="28"/>
          <w:szCs w:val="28"/>
        </w:rPr>
        <w:t>Показатели итоговой аттестации студентов в 2017-2018</w:t>
      </w:r>
      <w:r>
        <w:rPr/>
        <w:t xml:space="preserve"> учебном году.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60"/>
        <w:gridCol w:w="1417"/>
        <w:gridCol w:w="1418"/>
        <w:gridCol w:w="2046"/>
        <w:gridCol w:w="1781"/>
        <w:gridCol w:w="1701"/>
      </w:tblGrid>
      <w:tr>
        <w:trPr>
          <w:trHeight w:val="21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 Продавец, контролер – касс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1  Младший ветеринарный фельдш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01.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Тракторист – машинист сельскохозяйственного произво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1.15  Электромонтер по ремонту и обслужи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2.01 Экономика и бухгалтерский учет</w:t>
            </w:r>
          </w:p>
          <w:p>
            <w:pPr>
              <w:pStyle w:val="Normal"/>
              <w:spacing w:lineRule="auto" w:line="2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о 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дипломов с отлич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дано дипломов с оценкой хорошо и отл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академических спр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ли ГИА на «4» и 5 «%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259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1" w:leader="none"/>
        </w:tabs>
        <w:ind w:left="260" w:right="120" w:firstLine="710"/>
        <w:jc w:val="both"/>
        <w:rPr/>
      </w:pPr>
      <w:r>
        <w:rPr>
          <w:sz w:val="28"/>
          <w:szCs w:val="28"/>
        </w:rPr>
        <w:t>период обучения в организации студенты могут получать материальную поддержку и находиться на стипендиальном обеспечении. Назначение и выплата студентам государственной академической и социальной стипендий осуществляется на основании Закона Красноярского края «Об образовании» с учетом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, Положения о стипендиальном обеспечении и других формах поощрений студентов КГБПОУ «Балахтинский аграрный техникум». Академическую стипендию в размере 682,5 руб. по результатам промежуточной аттестации. По состоянию на 01.04.2019 академическую стипендию, за счет средств краевого бюджета, получают 155 человек (Таблица 2)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/>
      </w:pPr>
      <w:r>
        <w:rPr/>
        <w:t>Таблица №2. Академическая стипендия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академическую стипендию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повышенную академическую стипенд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37"/>
        <w:ind w:left="26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За отчетный период участниками мероприятий районного и краевого уровня стало более 247 студентов организац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right="120" w:firstLine="708"/>
        <w:jc w:val="both"/>
        <w:rPr/>
      </w:pPr>
      <w:r>
        <w:rPr>
          <w:sz w:val="28"/>
          <w:szCs w:val="28"/>
        </w:rPr>
        <w:t xml:space="preserve">Волонтеры добровольческой организации «Импульс»     активно участвовали в краевых добровольческих акциях «Марафон добрых дел», «Поздравь ветерана с Победой!», «Письмо солдату», оказывали помощь в уборке картофеля  на приусадебном участке, уборка снега, угля.  В состав добровольческого отряда входит 43 человек. По результатам проведения акций добровольцы и руководитель награждены  благодарственными письмами за эффективную работу по развитию добровольческого движения в п. Балахта, Красноярского края и активное участие в добровольческих акциях. </w:t>
      </w:r>
    </w:p>
    <w:p>
      <w:pPr>
        <w:pStyle w:val="Normal"/>
        <w:tabs>
          <w:tab w:val="clear" w:pos="720"/>
          <w:tab w:val="left" w:pos="1227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ринимали активное участие в краевом фестивале «Территория творчества»», в номинациях художественное чтение, хореография, театр, вокал.</w:t>
      </w:r>
    </w:p>
    <w:p>
      <w:pPr>
        <w:pStyle w:val="Normal"/>
        <w:tabs>
          <w:tab w:val="clear" w:pos="720"/>
          <w:tab w:val="left" w:pos="1227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иняли участие в районном конкурсе чтения «Имена с обложки», где Владимир Падюков занял 1 место.</w:t>
      </w:r>
    </w:p>
    <w:p>
      <w:pPr>
        <w:pStyle w:val="Normal"/>
        <w:tabs>
          <w:tab w:val="clear" w:pos="720"/>
          <w:tab w:val="left" w:pos="1227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8 г студенческий театр «Вдохновение», руководитель педагог-организатор Сыромятникова Светлана Викторовна, получил диплом лауреата в г.Дивногорск со спектаклем «В человеке должно быть все прекрасно…» и диплом за лучшее музыкальное оформление спектакля. В мае театр занял 2 место в номинации «Литературно-сценическая композиция» г.Дивногорск.</w:t>
      </w:r>
    </w:p>
    <w:p>
      <w:pPr>
        <w:pStyle w:val="Normal"/>
        <w:tabs>
          <w:tab w:val="clear" w:pos="720"/>
          <w:tab w:val="left" w:pos="1227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КВН  «Сборная энергичных студентов» участвовала в ¼ финала Лиги КВН «Новая» (Лига ССУЗов и работающей молодежи). Вместе с ней участвовала и новая команда «сБАТцаем», которая также вошла в ¼ финала. Команда «сБАТцаем» участвовала в ¼ финала зональной Лиги КВН Юга Красноярского края «Южный град». Команда «Не модели» (новая команда) заняла 1 место за победу в игре ½ финала Лиги КВН «Территория игры». Сурова Ксюша и  Козин Олег заняли 3 место в кубке района по настольному теннису.</w:t>
      </w:r>
    </w:p>
    <w:p>
      <w:pPr>
        <w:pStyle w:val="Normal"/>
        <w:tabs>
          <w:tab w:val="clear" w:pos="720"/>
          <w:tab w:val="left" w:pos="1227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тивных мероприятиях краевого и районного уровня приняло участие более 100 студентов. </w:t>
      </w:r>
    </w:p>
    <w:p>
      <w:pPr>
        <w:pStyle w:val="Normal"/>
        <w:tabs>
          <w:tab w:val="clear" w:pos="720"/>
          <w:tab w:val="left" w:pos="1227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енстве Балахтинского района по ринк-бенди среди юношей –команда заняла 1 место. В первенстве района по мини-хоккею также 1 место. Студенты участвовали и заняли призовые места в различных весовых категориях в соревнованиях Балахтинского района по гиревому спорту, 3 место в состязаниях по армрестлингу. Студенты участвовали в соревнованиях Балахтинского района по лыжным гонкам «Лыжня – 2018» - Плесяк Вадим (3 м), Ячменев Руслан (2м), Петракова Мария (3м), Копасова Анастасия (2м). команда «Витязь» заняла 2 место в открытом первенстве школы призывной молодежи «Защитник Отечества», посвященных дню защитника Отечества в военно-спортивной эстафете, 3 место – в строевой подготовке, 2 место по перетягиванию каната. Максимов Александр занял 1 место и Бруев Дмитрий 2 место за подтягивание на перекладине, Бруев Д. занял 3 место в стрельбе из пневматической винтовки. </w:t>
      </w:r>
    </w:p>
    <w:p>
      <w:pPr>
        <w:pStyle w:val="Normal"/>
        <w:tabs>
          <w:tab w:val="clear" w:pos="720"/>
          <w:tab w:val="left" w:pos="1227" w:leader="none"/>
        </w:tabs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БАТ участвовала в зональном этапе краевых соревнований «Служить России, любой из нас готов, посвященному Дню защитника Отечества и заняла 3 место. Ребята показали лучший результат по дисциплине «Подтягивание на перекладине», «Челночный бег 10*10». Лучший результат показали студенты – Зыков Артем и Никифоров Роман. Команда юношей заняла 3 место в зональных соревнованиях по баскетболу, 2 место по волейболу среди девушек среди команд образовательных учреждений профессионального образования Красноярского края «Молодежная спортивная лига». Команда «Витязь» заняла 1 место в зональном этапе окружной военно-патриотической игре «Сибирский щит». Никифоров Р. Занял 2 место в финальных соревнованиях по армрестлингу краевой Спартакиады «Молодежная спортивная лига» в весовой категории  св. 80 кг. Максимов А. – 2 место в финальных соревнованиях в виде подтягивание на перекладине.</w:t>
      </w:r>
    </w:p>
    <w:p>
      <w:pPr>
        <w:pStyle w:val="Normal"/>
        <w:tabs>
          <w:tab w:val="clear" w:pos="720"/>
          <w:tab w:val="left" w:pos="1453" w:leader="none"/>
        </w:tabs>
        <w:spacing w:lineRule="auto" w:line="23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уденты техникума  в    рамках краевого проекта «Территория 2020» участвовали в разработке проектов. Два проекта стали победителем конкурса социальных проектов. Проекты «Спорт  - это жизнь» и по профориентации, получили высокую оценку экспертов и были поддержана грантом. В рамках реализации проекта была установлены турники на спортивной площадке и проведена игра, в которой участвовало 84 человека. </w:t>
      </w:r>
    </w:p>
    <w:p>
      <w:pPr>
        <w:pStyle w:val="Normal"/>
        <w:tabs>
          <w:tab w:val="clear" w:pos="720"/>
          <w:tab w:val="left" w:pos="1453" w:leader="none"/>
        </w:tabs>
        <w:spacing w:lineRule="auto" w:line="237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за здоровый образ жизни  стала благодарность Администрации поселка Балахта за пропаганду ЗОЖ, активное участие и вклад в развитие поселка Балахта. Студенты и преподаватели принимали участие в Муниципальном этапе зимнего Фестиваля Всероссийского Физкультурно- спортивного комплекса «Готов к труду и обороне».</w:t>
      </w:r>
    </w:p>
    <w:p>
      <w:pPr>
        <w:pStyle w:val="Normal"/>
        <w:tabs>
          <w:tab w:val="clear" w:pos="720"/>
          <w:tab w:val="left" w:pos="1453" w:leader="none"/>
        </w:tabs>
        <w:spacing w:lineRule="auto" w:line="237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техникума Куклин Виктор Федорович и Муравьева Марина Алексеевна участвовали в «Большом этнографическом диктанте». Куклин В.Ф. занял 1 место, а Муравьева М.А. 3 место.</w:t>
      </w:r>
    </w:p>
    <w:p>
      <w:pPr>
        <w:pStyle w:val="Normal"/>
        <w:tabs>
          <w:tab w:val="clear" w:pos="720"/>
          <w:tab w:val="left" w:pos="1453" w:leader="none"/>
        </w:tabs>
        <w:spacing w:lineRule="auto" w:line="237"/>
        <w:ind w:firstLine="969"/>
        <w:jc w:val="both"/>
        <w:rPr>
          <w:sz w:val="36"/>
          <w:szCs w:val="36"/>
        </w:rPr>
      </w:pPr>
      <w:r>
        <w:rPr>
          <w:sz w:val="28"/>
          <w:szCs w:val="28"/>
        </w:rPr>
        <w:t>Веремеев Михаил (диплом) и Плотникова Маргарита (сертификат) участвовали в региональном этапе Всероссийской олимпиады профессионального мастерства по укрупненной группе специалистов 38.00.00 Экономика и управление.</w:t>
      </w:r>
    </w:p>
    <w:p>
      <w:pPr>
        <w:pStyle w:val="Normal"/>
        <w:spacing w:lineRule="auto" w:line="244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новной целью научно – методической работы является создание научно - методической среды, обеспечивающей профессиональное развитие педагогов и студентов, а также качество всего образовательного процесса в организации. Действует программа развития организации на 2017-2020годы. Методическая работа преподавателей является органичной частью образовательного процесса организации в целом, ее содержание и результаты обеспечивают качественную подготовку специалистов с высоким уровнем сформированности общих и профессиональных компетенций. Методическая работа направлена на выявление проблем, с которыми сталкиваются педагоги в собственной и образовательной деятельности студентов, обозначение и понимание оснований этих проблем, их первопричины, осознание, в связи с этим, своих образовательных потребностей. В целях координации учебно-методической работы и компетентного управленческого воздействия на важнейшие блоки образовательного процесса в техникуме создана методическая комиссия.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9" w:leader="none"/>
        </w:tabs>
        <w:spacing w:lineRule="auto" w:line="237"/>
        <w:ind w:left="260" w:firstLine="709"/>
        <w:jc w:val="both"/>
        <w:rPr/>
      </w:pPr>
      <w:r>
        <w:rPr>
          <w:sz w:val="28"/>
          <w:szCs w:val="28"/>
        </w:rPr>
        <w:t>2017-2018 учебном году успешно прошли аттестацию на первую квалификационную категорию 7 педагогов. В настоящее время в техникуме работает 56 штатных педагогических работника. С высшим образованием – 39 человек. Имеют квалификационную категорию 34 работника, что составляет 40%. Аттестованы на высшую квалификационную категорию – 2 человека (4%), на первую квалификационную категорию – 20 человека (36%). 28% педагогов удостоены почетных званий и наград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9" w:leader="none"/>
        </w:tabs>
        <w:spacing w:lineRule="auto" w:line="240"/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е используются разнообразные формы повышения квалификации: обучение на курсах повышения квалификации, участие в конференциях, выставках и конкурсах, предъявление результатов научно-методической работы в виде публикаций. В 2018 году 17 педагогов повысили свою квалификацию по различным программам.   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роходят курсы повышения квалификации педагогические и руководящие работники техникума за бюджетный счет в образовательных организациях: КГБОУ ДПО ПКС «Центр современных технологий профессионального образования»,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5" w:leader="none"/>
        </w:tabs>
        <w:spacing w:lineRule="auto" w:line="237"/>
        <w:ind w:left="260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ме активно используется форма повышения квалификации в форме предъявления результатов научно-методической и педагогической работы в виде публикации. 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г. -  на форуме современных практик профессионального образования педагоги техникума выступали с докладом на тему «Внедрение элементов дуального обучения в образовательный процесс по специальностям сельскохозяйственного профиля», по результатам которого опубликована статья в сборнике «Практико – ориентированное обучение: опыт Красноярской краевой системы среднего профессион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КГБПОУ «Балахтинский аграрный техникум» по состоянию на 01.04.2019 г. </w:t>
      </w:r>
    </w:p>
    <w:tbl>
      <w:tblPr>
        <w:tblW w:w="101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560"/>
        <w:gridCol w:w="180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662" w:firstLine="28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-заоч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но - заоч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очной форме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едини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0,2 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, прошедших государственную итоговую аттестацию и получивших оценки "хорошо" и "отлично", в общей численност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/49 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/0,2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человек/36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человек/48 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человек/69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еловек/40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овек/4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/36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человек/86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овек/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студентов (курсантов) образовательной организации, обучающихся в филиале образовательной организации (далее - филиа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49,1тыс.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6,9тыс.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8тыс.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кв. 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 едини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овек/100%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инансово-экономическая деятельность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Финансирование организации осуществляется за счет средств краевого бюджета. Составляющими бюджета организации  являются следующие источники его получения:</w:t>
      </w:r>
    </w:p>
    <w:p>
      <w:pPr>
        <w:pStyle w:val="Normal"/>
        <w:spacing w:lineRule="exact" w:line="344"/>
        <w:ind w:left="80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;</w:t>
      </w:r>
    </w:p>
    <w:p>
      <w:pPr>
        <w:pStyle w:val="Normal"/>
        <w:spacing w:lineRule="exact" w:line="341"/>
        <w:ind w:left="80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сфере образования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1"/>
        <w:ind w:left="800" w:right="214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кая деятельность и платные услуги;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пожертвования;</w:t>
      </w:r>
    </w:p>
    <w:p>
      <w:pPr>
        <w:pStyle w:val="Normal"/>
        <w:spacing w:lineRule="exact" w:line="326"/>
        <w:ind w:left="80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поступлени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rPr>
          <w:sz w:val="20"/>
          <w:szCs w:val="20"/>
        </w:rPr>
      </w:pPr>
      <w:r>
        <w:rPr>
          <w:sz w:val="28"/>
          <w:szCs w:val="28"/>
        </w:rPr>
        <w:t>Доходы   организации за 2018год сложились из следующих видов финансового обеспечения:</w:t>
      </w:r>
    </w:p>
    <w:p>
      <w:pPr>
        <w:pStyle w:val="Normal"/>
        <w:spacing w:lineRule="exact" w:line="346"/>
        <w:ind w:left="152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на выполнения государственного задания в сумме</w:t>
      </w:r>
    </w:p>
    <w:p>
      <w:pPr>
        <w:pStyle w:val="Normal"/>
        <w:spacing w:lineRule="exact" w:line="341"/>
        <w:ind w:left="152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299,2 тыс.руб;</w:t>
      </w:r>
    </w:p>
    <w:p>
      <w:pPr>
        <w:pStyle w:val="Normal"/>
        <w:spacing w:lineRule="exact" w:line="343"/>
        <w:ind w:left="152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на иные цели в сумме</w:t>
      </w:r>
    </w:p>
    <w:p>
      <w:pPr>
        <w:pStyle w:val="Normal"/>
        <w:spacing w:lineRule="exact" w:line="323"/>
        <w:ind w:left="1520" w:hanging="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806,9 тыс. руб.</w:t>
      </w:r>
    </w:p>
    <w:p>
      <w:pPr>
        <w:pStyle w:val="Normal"/>
        <w:ind w:left="1580" w:hanging="0"/>
        <w:rPr>
          <w:sz w:val="20"/>
          <w:szCs w:val="20"/>
        </w:rPr>
      </w:pPr>
      <w:r>
        <w:rPr>
          <w:sz w:val="28"/>
          <w:szCs w:val="28"/>
        </w:rPr>
        <w:t>Итого: 80 106,1 тыс.руб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60" w:firstLine="708"/>
        <w:rPr>
          <w:sz w:val="20"/>
          <w:szCs w:val="20"/>
        </w:rPr>
      </w:pPr>
      <w:r>
        <w:rPr>
          <w:sz w:val="28"/>
          <w:szCs w:val="28"/>
        </w:rPr>
        <w:t>Доходы от предпринимательской деятельности и платных услуг складываются из следующих источников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left="980" w:hanging="360"/>
        <w:jc w:val="center"/>
        <w:rPr>
          <w:sz w:val="20"/>
          <w:szCs w:val="20"/>
        </w:rPr>
      </w:pPr>
      <w:r>
        <w:rPr>
          <w:sz w:val="28"/>
          <w:szCs w:val="28"/>
        </w:rPr>
        <w:t>-  платная   образовательная   деятельность   организации    (подготовка   на  основе  договоров  с  физическими  и  (или) юридическими лицами по профессиональному обучению, курсы повышения    квалификации,    обучения    по    дополнительной образовательным программам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7"/>
        <w:ind w:left="980" w:hanging="36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доходы (реализация зерна, возмещение коммунальных услуг от сдачи аренды;)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ind w:left="980" w:hanging="360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доходы (поступление благотворительного пожертвования от физических и (или) юридических лиц.</w:t>
      </w:r>
    </w:p>
    <w:p>
      <w:pPr>
        <w:pStyle w:val="Normal"/>
        <w:ind w:left="260" w:right="80" w:hanging="0"/>
        <w:rPr>
          <w:sz w:val="20"/>
          <w:szCs w:val="20"/>
        </w:rPr>
      </w:pPr>
      <w:r>
        <w:rPr>
          <w:sz w:val="28"/>
          <w:szCs w:val="28"/>
        </w:rPr>
        <w:t>Общая сумма поступления доходов в 2018 году составила 7548,1 тыс.руб Средняя заработная плата за 2018 год педагогических работников составил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rPr/>
      </w:pPr>
      <w:r>
        <w:rPr>
          <w:sz w:val="28"/>
          <w:szCs w:val="28"/>
        </w:rPr>
        <w:t>27796 рублей 53копеек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Инфраструктура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8"/>
          <w:szCs w:val="28"/>
        </w:rPr>
        <w:t>В состав  организации входят 5 зданий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5" w:leader="none"/>
        </w:tabs>
        <w:spacing w:lineRule="auto" w:line="237"/>
        <w:ind w:left="260" w:firstLine="710"/>
        <w:rPr>
          <w:sz w:val="28"/>
          <w:szCs w:val="28"/>
        </w:rPr>
      </w:pPr>
      <w:r>
        <w:rPr>
          <w:sz w:val="28"/>
          <w:szCs w:val="28"/>
        </w:rPr>
        <w:t>учебный корпус, расположенный по адресу: п. Балахта, ул. Ленина д.9, строение 1, п. Балахта, ул. Ленина, д.9 помещение 1, п. Балахта, ул. Ленина д.9 помещение 4, п. Балахта, ул. Ленина д.11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5" w:leader="none"/>
        </w:tabs>
        <w:spacing w:lineRule="auto" w:line="237"/>
        <w:ind w:left="2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оловая, расположенная по адресу: п. Балахта, ул. Советская, д. 35.</w:t>
      </w:r>
    </w:p>
    <w:p>
      <w:pPr>
        <w:pStyle w:val="Normal"/>
        <w:tabs>
          <w:tab w:val="clear" w:pos="720"/>
          <w:tab w:val="left" w:pos="1205" w:leader="none"/>
        </w:tabs>
        <w:spacing w:lineRule="auto" w:line="237"/>
        <w:ind w:left="260" w:firstLine="591"/>
        <w:rPr>
          <w:sz w:val="28"/>
          <w:szCs w:val="28"/>
        </w:rPr>
      </w:pPr>
      <w:r>
        <w:rPr>
          <w:sz w:val="28"/>
          <w:szCs w:val="28"/>
        </w:rPr>
        <w:t>- общежитие, расположенная по адресу: п. Балахта, ул. Советская, д. 27.</w:t>
      </w:r>
    </w:p>
    <w:p>
      <w:pPr>
        <w:pStyle w:val="Normal"/>
        <w:ind w:left="26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требований ФГОС СПО оборудованы современные учебные кабинеты, гимнастический зал, зал игровых видов спорта, открытая спортивная площадка, актовый зал, библиотека (приложение 2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3" w:leader="none"/>
        </w:tabs>
        <w:spacing w:lineRule="auto" w:line="237"/>
        <w:ind w:left="260" w:firstLine="722"/>
        <w:jc w:val="both"/>
        <w:rPr/>
      </w:pPr>
      <w:r>
        <w:rPr>
          <w:sz w:val="28"/>
          <w:szCs w:val="28"/>
        </w:rPr>
        <w:t>соответствии с требованиями к образовательному процессу происходит пополнение учебно-материальная базы, осуществляется техническое оснащение кабинетов:  все кабинеты оборудованы средствами обучения в соответствии с ФГОС. Систематически модернизируется и обновляется компьютерная техника. В организации все кабинеты  оборудованы  компьютерной техникой, проекторами, офисной техникой.   Общее количество компьютеров составляет 73 ед., из них 54 объединены в локальную сеть и имеют выход в Интернет. В организации установлены точки доступа Wi-Fi. Пять кабинетов оборудованы интерактивными досками, все проекционной техникой. В организации установлен комплект видеоаппаратуры, работает местное телевидение.</w:t>
      </w:r>
    </w:p>
    <w:p>
      <w:pPr>
        <w:pStyle w:val="Normal"/>
        <w:spacing w:lineRule="exact" w: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 организации компьютерной техникой превышает нормативы аккредитационных показателей по СПО, что позволяет студентам получать свободный доступ к информационным ресурсам при проведении предметных занятий и во внеурочное время.</w:t>
      </w:r>
    </w:p>
    <w:p>
      <w:pPr>
        <w:pStyle w:val="Normal"/>
        <w:spacing w:lineRule="auto" w:line="259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ся текущий ремонт зданий. Произведена полная замена   окон во всех помещениях на пластиковые.</w:t>
      </w:r>
    </w:p>
    <w:p>
      <w:pPr>
        <w:pStyle w:val="Normal"/>
        <w:spacing w:lineRule="auto" w:line="259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260" w:firstLine="70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Общая оценка деятельности техникума</w:t>
      </w:r>
    </w:p>
    <w:p>
      <w:pPr>
        <w:pStyle w:val="Normal"/>
        <w:spacing w:lineRule="exact" w:line="3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37"/>
        <w:ind w:left="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проведенного самообследования установлено, что показатели образовательной, финансово-экономической деятельности и инфраструктуры КГБПОУ «Балахтинский аграрный техникум» соответствуют требованию Федерального закона от 29.12.2012 N 273-ФЗ (ред. от 31.12.2014) "Об образовании в Российской Федерации" (29 декабря 2012 г.), ФГОС СПО, Государственному заданию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решались задачи совершенствования образовательной деятельности и повышения качества подготовки специалистов, по развитию материально-технической базы организации, по обеспечению востребованности выпускников на рынке труд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/>
      </w:pPr>
      <w:r>
        <w:rPr>
          <w:sz w:val="28"/>
          <w:szCs w:val="28"/>
        </w:rPr>
        <w:t>Основные направления и задачи организации  на текущий период: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6"/>
        <w:ind w:left="1320" w:hanging="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одели дуального образования  ; </w:t>
      </w:r>
    </w:p>
    <w:p>
      <w:pPr>
        <w:pStyle w:val="Normal"/>
        <w:spacing w:lineRule="exact" w:line="336"/>
        <w:ind w:left="1320" w:hanging="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работы по совершенствованию образовательной деятельности и повышению качества подготовки;</w:t>
      </w:r>
    </w:p>
    <w:p>
      <w:pPr>
        <w:pStyle w:val="Normal"/>
        <w:spacing w:lineRule="exact" w:line="327"/>
        <w:ind w:left="1680" w:hanging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 xml:space="preserve"> </w:t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участия студентов в конкурсах профессионального мастерства регионального, федерального и международного уровне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2"/>
        <w:ind w:left="1680" w:hanging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ие педагогических работников к участию в международных проектах и ассоциациях;</w:t>
      </w:r>
    </w:p>
    <w:p>
      <w:pPr>
        <w:pStyle w:val="Normal"/>
        <w:spacing w:lineRule="exact" w:line="351"/>
        <w:ind w:left="1680" w:hanging="36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, приведение материально-технической базы техникума к вызовам современных требований, стандартов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ведения об основных нормативно-учредительных документах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80"/>
        <w:gridCol w:w="3920"/>
      </w:tblGrid>
      <w:tr>
        <w:trPr>
          <w:trHeight w:val="223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№№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Наименование документа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Реквизиты документа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в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 приказом министерств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Красноярского края от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 март 2016 г. №118-11-03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идетельство о постановке на учет Российской организации в налоговом органе по месту ее нахожден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государственный реестр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ридических лиц: Серия 24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6409730, дата регистрации 25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юль   1994 г., зарегистрированны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жрайонной инспекцие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й налоговой служб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 по Красноярскому краю, (2403 Территориально обособленное рабочее место Межрайонной инспекции Федеральной налоговой службы №12 по Красноярскому краю в п. Балахта)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о о внесении записи в Едины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 №50007 от 29.12.2014 ОГРН 1022400525025. Выдано Межрайонная инспекция Федеральной налоговой службы №12 по Красноярскому краю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ый реестр юридических лиц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ы о праве владения (пользования)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идетельство о государственн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ми, помещениями, земельным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гистрации права на земельные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ками (по всем площадкам ОУ).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астки на постоянно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бессрочное) пользование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данное Управлением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едеральной регистрационной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лужбой по Красноярскому краю: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й корпус: 24ЕЛ №991393 от 13.04.2015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й участок (сушильный комплекс), учебный полигон 24ЕЛ № 991449 от 15.04.2015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Земли сельскохозяйственного назначения 24ЕЛ № 900270 от 28.04.2015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Земли сельскохозяйственного назначения 24ЕЛ № 899904 от 28.04.2015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24ЕЛ № 964538 от 20.02.2016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орпус, учебный полигон «Новоселовский фили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государственного реестра прав на недвижимое имущество и сделок с ним, удостоверяющая проведенную государственную регистрацию пра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управления № 24-24/022-24/022/001/2016-2415/2 от 22.12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рпус Ленина 11,  24ЕЛ №964849 от21.04.2016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идетельство о государственн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гистрации права на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перативное управлени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мещениями, выданно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правлением Федеральн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гистрационной службой по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асноярскому краю: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жилое здание учебного корпуса: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9, помещение 1 24ЕМ № 017341 от 15.04.2015;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9, помещение 24ЕЛ №978951 от28.04.2015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9, помещение 4 24ЕМ 017340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9, строение 1 24ЕМ 017342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>Ленина 11 24ЕМ №945123 от 26.04.2014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, ул. Советская, д.25 24ЕЛ №964014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  <w:szCs w:val="24"/>
              </w:rPr>
              <w:t xml:space="preserve">Учебный корпус «Новоселовского» филиала п. Новоселово, ул. Ленина 1д Выписка из государственного реестра прав на недвижимое имущество и сделок с ним, удостоверяющая проведенную государственную регистрацию пра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(бессрочного) пользования № 24-24/022-24/022/001/2016-2416/2 от 22.12.2016</w:t>
            </w:r>
          </w:p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ind w:left="38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ензия на осуществлени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деятельности от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 января 2015 года серия 24Л01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000927, регистрационны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776-л, выданная министерством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Красноярского края,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ок действия - бессрочно.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идетельство о государственно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я 24АО5 №0000032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кредитаци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страционный №4306 от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04.2015г., выдано Службой по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ю в области образовани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асноярского края, срок действия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до 30.04.2021г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о соответствии объекта защиты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лючение о соответствии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язательным требованиям пожарной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а защиты обязательным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м пожарн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№1104 -2902 от 03.02.2015г.,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ано Главным управлением МЧС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и по Красноярскому краю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06.11.2009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отделением ГПН по Новоселовскому району УГПН ГУ МЧС России по Красноярскому краю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объекта защиты обязательным требованиям пожарной безопасност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5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-34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номер бланка 042694, выданное ГУ МЧС России по Красноярскому кр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4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эпидемиологическое заключение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.81.01.000.М.00000.05.16 от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27.05.2016г, № 24.81.01.000.М.000007.04.18 </w:t>
              <w:br/>
              <w:t>от 12.04.2018,выдано Федеральной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жбой по надзору в сфере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ы прав потребителей и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агополучия человека, территориальный отдел Управления Федеральной службы по надзору в сфере защиты прав потребителей и благополучия человека по Красноярскому краю в Балахтинском районе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686" w:gutter="0" w:header="0" w:top="1112" w:footer="0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tabs>
          <w:tab w:val="clear" w:pos="720"/>
          <w:tab w:val="left" w:pos="15026" w:leader="underscore"/>
        </w:tabs>
        <w:jc w:val="both"/>
        <w:rPr/>
      </w:pPr>
      <w:r>
        <w:rPr>
          <w:sz w:val="20"/>
          <w:szCs w:val="20"/>
          <w:u w:val="single"/>
        </w:rPr>
        <w:t>Краевое государственное бюджетное профессиональное образовательное учреждение «Балахтинский аграрный техникум»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соискателя лицензии (лицензиата) в соответствии с его уставом)</w:t>
      </w:r>
    </w:p>
    <w:p>
      <w:pPr>
        <w:pStyle w:val="Normal"/>
        <w:tabs>
          <w:tab w:val="clear" w:pos="720"/>
          <w:tab w:val="left" w:pos="1488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88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филиала соискателя лицензии (лицензиата) в соответствии с его уставом)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bookmarkStart w:id="2" w:name="bookmark61"/>
      <w:r>
        <w:rPr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bookmarkStart w:id="3" w:name="bookmark62"/>
      <w:r>
        <w:rPr>
          <w:sz w:val="28"/>
          <w:szCs w:val="28"/>
        </w:rPr>
        <w:t>зданиями, строениями, сооружениями, помещениями и территориями</w:t>
      </w:r>
      <w:bookmarkEnd w:id="3"/>
    </w:p>
    <w:tbl>
      <w:tblPr>
        <w:tblW w:w="14884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536"/>
        <w:gridCol w:w="2501"/>
        <w:gridCol w:w="2393"/>
        <w:gridCol w:w="1985"/>
        <w:gridCol w:w="1987"/>
        <w:gridCol w:w="1714"/>
        <w:gridCol w:w="2394"/>
      </w:tblGrid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стополо-ж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б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казанием площади (кв. 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но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е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од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ода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 -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OKTМO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мещение 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ное, 2-х этажное, учебный корпус, 1375,8 кв. 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ентство по управлению государственным имущество Краснояр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идетельство о государственной регистрации права 24ЕМ №017341 от 15.04.2015, бесср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:3101026: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4-33/004/2013-735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янное, 1  этажное, учебный корпус, 213,9 кв. 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Балахтинский район, в лице муниципального казённого учреждения «Управление имуществом, землепользования и землеустрой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безвозмездного пользования №02/2015 от 18.08.2015, бесср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4:03:0000000:12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4-33/004/2009-481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для  эксплуатации нежилых  зданий, стадион  -   10333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стоянное (бессрочное)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гентство по управлению государственным имущество Краснояр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видетельство о государственной регистрации права 24ЕЛ №991393 от 13.04.2015, бесср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:3101026: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4-33/003/2009-965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 эксплуатации нежилых  зданий, стадион  -   765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Балахтинский район, в лице муниципального казённого учреждения «Управление имуществом, землепользования и землеустройств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безвозмездного пользования №02/2015 от 18.08.2015, бессрочно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4:03:3101026:3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24/033-24/033/001/2015-2400/1</w:t>
            </w:r>
          </w:p>
        </w:tc>
      </w:tr>
      <w:tr>
        <w:trPr>
          <w:trHeight w:val="48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кв. м):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4" w:name="bookmark63"/>
      <w:bookmarkStart w:id="5" w:name="bookmark63"/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bookmarkStart w:id="6" w:name="bookmark63"/>
      <w:r>
        <w:rPr>
          <w:sz w:val="28"/>
          <w:szCs w:val="28"/>
        </w:rPr>
        <w:t xml:space="preserve">Раздел 2. Обеспечение образовательной деятельности помещениями, подтверждающими наличие условий для питания </w:t>
        <w:br/>
        <w:t>и охраны здоровья обучающихся</w:t>
      </w:r>
      <w:bookmarkEnd w:id="6"/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1992"/>
        <w:gridCol w:w="1819"/>
        <w:gridCol w:w="1978"/>
        <w:gridCol w:w="1992"/>
        <w:gridCol w:w="2520"/>
        <w:gridCol w:w="2220"/>
        <w:gridCol w:w="1984"/>
      </w:tblGrid>
      <w:tr>
        <w:trPr>
          <w:trHeight w:val="39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для питания и охр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(кв. 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е вещное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тив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, аре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ен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од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удодателя и др.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помещений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м/ 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с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осуществляется сотрудн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реквизиты и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)/ реквиз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тверждающих наличие условий для питания и охраны здоровья обучающихс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услов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ОКТМО по мес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(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 реестре прав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 и сделок с ним</w:t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340, Красноярский край, Балахтинский р-он, п. Балахта, </w:t>
              <w:br/>
              <w:t>ул. Советская, д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18</w:t>
            </w:r>
            <w:r>
              <w:rPr>
                <w:sz w:val="24"/>
                <w:szCs w:val="24"/>
              </w:rPr>
              <w:t xml:space="preserve"> кв. 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разование Балахтинский район, в лице муниципального казённого учреждения «Управление имуществом, землепользования и землеустрой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 безвозмездного пользования №02/2015 от 18.08.2015, бессроч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24:03:3101017:45</w:t>
            </w:r>
            <w:r>
              <w:rPr>
                <w:rStyle w:val="Appleconvertedspace"/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4-33/001/2005-837</w:t>
            </w:r>
          </w:p>
        </w:tc>
      </w:tr>
      <w:tr>
        <w:trPr>
          <w:trHeight w:val="2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340, Красноярский край, Балахтинский р-он, п. Балахта, ул. Советская 35(175</w:t>
            </w:r>
            <w:r>
              <w:rPr>
                <w:sz w:val="24"/>
                <w:szCs w:val="24"/>
              </w:rPr>
              <w:t xml:space="preserve"> кв. 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перативное управл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гентство по управлению государственным имущество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Свидетельство о государственной регистрации права 24ЕЛ №964014 от 07.12.2015, бессрочно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03:3101017: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4/033-24/033/003/2015-950/1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  <w:bookmarkStart w:id="7" w:name="bookmark64"/>
      <w:bookmarkStart w:id="8" w:name="bookmark64"/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bookmarkStart w:id="9" w:name="bookmark64"/>
      <w:r>
        <w:rPr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</w:t>
      </w:r>
      <w:bookmarkEnd w:id="9"/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bookmarkStart w:id="10" w:name="bookmark65"/>
      <w:r>
        <w:rPr>
          <w:sz w:val="28"/>
          <w:szCs w:val="28"/>
        </w:rPr>
        <w:t>практических занятий, объектами физической культуры и спорта</w:t>
      </w:r>
      <w:bookmarkEnd w:id="10"/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409"/>
        <w:gridCol w:w="5083"/>
        <w:gridCol w:w="2397"/>
        <w:gridCol w:w="2422"/>
        <w:gridCol w:w="2410"/>
      </w:tblGrid>
      <w:tr>
        <w:trPr>
          <w:trHeight w:val="187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я предмета, дисциплины (модуля) в соответствии с учебным планом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(указываются реквизиты и сроки действия)</w:t>
            </w:r>
          </w:p>
        </w:tc>
      </w:tr>
      <w:tr>
        <w:trPr>
          <w:trHeight w:val="2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профессиональная образовательная программа среднего профессион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2.09  «Ихтиология и рыбоводство»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Д.01 Русский язык и литература. Русский язык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ловари  рус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аблицы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дактический материал по русскому язык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2 Русский язык и литература. Литерату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оисточник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Дидактический материал по литератур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3 Иностранный язы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бинет иностранного язы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ервоисточ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дактический материал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овар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5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 Математика: алгебра и начала математического анализа; геомет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математ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лассные измерительные инструменты- 6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крокалькуляторы- 16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мплект стереометрических тел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69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5 Ист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бинет гуманитарных дисципл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ис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 Физическая культу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енка гимнастическая-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ртивные снаряды: конь- 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зёл- 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ладина гимнастическая – 1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русья гимнастические разновысокие и параллельные, канат с механизмом крепления, скамейка гимнастическая -4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уч гимнастический – 10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с тренажёров- 12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чи баскетбольные- 9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ячи футбольные- 15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Мячи волейбольные- 8 шт. 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утбольная спортивная форма- 10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Щиты баскетбольные- 2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етка волейбольная- 2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еннисный стол- 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еннисные ракетки- 10 шт.,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Гимнастические маты- 8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какалки- 10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Аптечка медицинска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УД.07 Основы безопасности жизнедеятель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ОБ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бл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борудование для  практических работ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трелковый тир (электронны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УД.08 Информат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информационных технолог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ьютеры- 1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канер -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омпьютерные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С:Предприятие (комплексная)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-тренажёр для отработки приёмов работы на клавиатуре «Клавиатор» - 1ш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Adobe Photoshop Cs2 – 1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Adobe Photoshop Cs2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Corel Draw – 13 -1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6.3ds Max - 5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.Auto Cad 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8.Macromedia FLASH – 8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 по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shd w:fill="FFFF00" w:val="clear"/>
              <w:tabs>
                <w:tab w:val="clear" w:pos="720"/>
                <w:tab w:val="right" w:pos="50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. Таблицы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9 Физ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физи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. 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7. Оборудование для лабораторных и практических работ по физик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0 Хим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ий материал по хим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. Мод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.Оборудование для лабораторных и практических работ по химии.</w:t>
            </w:r>
          </w:p>
          <w:p>
            <w:pPr>
              <w:pStyle w:val="Normal"/>
              <w:shd w:fill="FFFF00" w:val="clear"/>
              <w:tabs>
                <w:tab w:val="clear" w:pos="720"/>
                <w:tab w:val="right" w:pos="50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11 Обществознание (вкл. Экономику и право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гуманитарных дисциплин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пра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Сх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2 Биолог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би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. 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орудование для лабораторных и практических работ по биолог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13 Географ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гуманитарных дисциплин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турные кар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дактический материал по географи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Сх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4 Эколог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дактический материал по  экологии, биоло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6. 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орудование для лабораторных и практических раб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.01 Основы поиска работ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гуманитарных дисциплин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ий матери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 Сх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социально-эконом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социально-эконом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ерво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идактический материал по ис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бинет иностранного язы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во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Дидактический материал по иностранн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ловар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СЭ.0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енка гимнастическая-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ортивные снаряды: конь- 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зёл- 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кладина гимнастическая – 1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русья гимнастические разновысокие и параллельные, канат с механизмом крепления, скамейка гимнастическая -4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уч гимнастический – 10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с тренажёров- 12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ячи баскетбольные- 9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ячи футбольные- 15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Мячи волейбольные- 8 шт. 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утбольная спортивная форма- 10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Щиты баскетбольные- 2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етка волейбольная- 2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еннисный стол- 1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еннисные ракетки- 10 шт.,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Гимнастические маты- 8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какалки- 10 шт.</w:t>
            </w:r>
          </w:p>
          <w:p>
            <w:pPr>
              <w:pStyle w:val="Normal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Аптечка медицинска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ый стадион широкого профиля с элементами полосы препятств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1. Математик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математ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лассные измерительные инструменты- 6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икрокалькуляторы- 16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Комплект стереометрических те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.02.Экологические основы природопольз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экологических основ природо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Дидактический материал по  экологии, биоло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орудование для лабораторных и практических работ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й 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 профессиональные дисциплины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я с основами черч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геодез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 геодез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орудование для лабораторных и практических рабо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дез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налитической хим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аналитической хим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хим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д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.Оборудование для лабораторных и практических работ по химии.</w:t>
            </w:r>
          </w:p>
          <w:p>
            <w:pPr>
              <w:pStyle w:val="Normal"/>
              <w:shd w:fill="FFFF00" w:val="clear"/>
              <w:tabs>
                <w:tab w:val="clear" w:pos="720"/>
                <w:tab w:val="right" w:pos="50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я, санитария и гигиен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микробиологии, санитарии и гигиен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д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7.Оборудование для лабораторных и практических работ по микробиологии, санитарии и гигие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информационных технологий в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ьютеры- 1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канер -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омпьютерные программ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С:Предприятие (комплексная)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грамма-тренажёр для отработки приёмов работы на клавиатуре «Клавиатор» - 1ш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Adobe Photoshop Cs2 – 1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4. Adobe Photoshop Cs2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Corel Draw – 13 -1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6.3ds Max - 5 –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7.Auto Cad 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8.Macromedia FLASH – 8- 1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 по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. Таблицы</w:t>
              <w:tab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логия и стандартизац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метрологии и стандартиз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shd w:fill="FFFFFF" w:val="clear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социально-эконом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shd w:fill="FFFFFF" w:val="clear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7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, менеджмента и маркетинг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социально-эконом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shd w:fill="FFFFFF" w:val="clear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8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ий материал по охране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Мо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орудование для  практи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безопасности жизнедеятельности 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идактический материал по Б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хе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абл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Мо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удование для  практи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трелковый тир (электронный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 Контроль качества среды обитания гидробионтов и их уч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методы мониторинга среды обитания гидробионтов и их учет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рыбохозяйственной гидротехн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1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технических средств рыбоводства и рыболовст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бинет рыбоводств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мониторинга среды обитания гидробионт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 Воспроизводство и выращивание рыбы и других гидробионт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Технологии  воспроизводства и выращивания рыбы и других гидробионт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рыбохозяйственной гидротехн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технических средств рыбоводства и рыболовст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бинет рыбоводств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ихтиопатолог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вариальна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вариу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бор для измерения прозрачности воды (диск Секки), 4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Комплект оборудования для чипирования животных (сканер и чипы)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воспроизводства и выращивания рыбы и других гидробионтов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рыбохозяйственной гидротехн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технических средств рыбоводства и рыболовст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бинет рыбоводств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3 Охрана водных биоресурсов и среды их обит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и нормы охраны гидробионтов и среды их обит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рыбохозяйственной гидротехн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геодез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диски с видеофиль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дактический материал по  геодез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тические кар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хе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од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Оборудование для лабораторных и практических рабо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дез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вариальна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вари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бор для измерения прозрачности воды (диск Секки), 4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ермометр вод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Комплект оборудования для чипирования животных (сканер и чипы)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4 Управление работой структурного подразделения рыбоводческой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уктурным подразделением организа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социально-экономических дисципли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shd w:fill="FFFFFF" w:val="clear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дактический матер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государственным имуществом Красноярского края от 28.06.2013 №11-771п, Свидетельство о государственной регистрации права 24ЕМ №017341 от 15.04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 05 Выполнение работ по одной или нескольким профессиям рабочих, должностям служащих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5.0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воспроизводству и выращиванию гидробионтов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рыбохозяйственной гидротехник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бинет технических средств рыбоводства и рыболовств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абинет рыбоводств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1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. 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зоологии беспозвоночных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1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ихтиолог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1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мониторинга среды обитания гидробионт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11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аборатория ихтиопатологи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лы ученические лекционные –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ул ученический – 30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ол учительский – 1 ш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ол учительский компьютерный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Шкаф – 2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ска  классная – 1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Портативный ветеринарный УЗИ скан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Прибор для измерения прозрачности воды (диск Секки), 10.Курвиметр КУ-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Батометр Молчанова ГР-1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Комплект оборудования для чипирования животных (сканер и чип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от ручной промерочны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Лабораторные весы электронные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Рефрактометр ИРФ-454 Б2М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Аквадистиллятор ДЭ-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Термостат ТВ-80-1-И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Микроско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Мультитест ИПЛ-311 – 2 ш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Шкаф сушильный 40/3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3.Весы чашечные (средние, большие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Центрифу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.Сушильный шкаф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Водяная 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Химические реакти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Лабораторная посу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.Топографические инструменты и материал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Технические средства обу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мпьютер учителя- 1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ультимедийный проектор </w:t>
            </w:r>
            <w:r>
              <w:rPr>
                <w:sz w:val="20"/>
                <w:szCs w:val="20"/>
                <w:lang w:val="en-US"/>
              </w:rPr>
              <w:t>TOHS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ран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МФУ 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X</w:t>
            </w:r>
            <w:r>
              <w:rPr>
                <w:sz w:val="20"/>
                <w:szCs w:val="20"/>
              </w:rPr>
              <w:t>-4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квариальна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u w:val="single"/>
              </w:rPr>
              <w:t>Инвентар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вари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«Пчелка-У/био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ибор для измерения прозрачности воды (диск Секки), 4.Оксиметр DO84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Термометр водны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Комплект оборудования для чипирования животных (сканер и чипы),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Учебно-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идактически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2340, Красноярский край, Балахтинский р-он, п. Балахта, </w:t>
              <w:br/>
              <w:t>ул. Ленина, д. 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говор безвозмездного пользования №02/2015 от 18.08.2015, бессрочное</w:t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.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ЛТАТ»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662356, край Красноярский, район Балахтинский, поселок Приморск, улица Мира, д. 1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/н от 20.06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П.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ЛТА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662356, край Красноярский, район Балахтинский, поселок Приморск, улица Мира, д. 1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б/н от 20.06.20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FooterChar">
    <w:name w:val="Footer Char"/>
    <w:basedOn w:val="Style14"/>
    <w:qFormat/>
    <w:rPr/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3:00Z</dcterms:created>
  <dc:creator>Windows User</dc:creator>
  <dc:description/>
  <cp:keywords/>
  <dc:language>en-US</dc:language>
  <cp:lastModifiedBy>Пользователь</cp:lastModifiedBy>
  <cp:lastPrinted>2019-04-22T16:32:00Z</cp:lastPrinted>
  <dcterms:modified xsi:type="dcterms:W3CDTF">2019-04-23T02:46:00Z</dcterms:modified>
  <cp:revision>3</cp:revision>
  <dc:subject/>
  <dc:title/>
</cp:coreProperties>
</file>