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>Согласовано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инистр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______________О.Н. Никити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«____»__________202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евого государственного бюджетного профессионального образовательного учреж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ахтинский аграрный технику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021 год и плановый период 2022-2023 г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хта, 2021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6"/>
        <w:gridCol w:w="7308"/>
        <w:gridCol w:w="1095"/>
      </w:tblGrid>
      <w:tr>
        <w:trPr/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спорт программы развит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разделы программы развит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, задачи и мероприятия программы развит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езультативности деятельности бюджетного учрежден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ие показатели деятельности учреждения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АСПОРТ ПРОГРАММЫ РАЗВИТИЯ КРАЕВОГО ГОСУДАРСТВЕННОГО БЮДЖЕТНОГО ПРОФЕССИОНАЛЬНОГО ОБРАЗОВАТЕЛЬНОГО УЧРЕЖД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АХТИНСКИЙ АГРАРНЫЙ ТЕХНИКУ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75"/>
        <w:gridCol w:w="2982"/>
        <w:gridCol w:w="1471"/>
        <w:gridCol w:w="826"/>
        <w:gridCol w:w="920"/>
        <w:gridCol w:w="826"/>
      </w:tblGrid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Наименование программы развития краевого государственного   учреждения (далее - программа развития) 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грамма развития краевого государственного бюджетного  профессионального образовательного учреждения «Балахтинский аграрный техникум» на 2021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 w:bidi="en-US"/>
              </w:rPr>
              <w:t>и плановый период 2022-2023 годов (далее – программа развития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Наименование краевого государственного бюджетного учреждения  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евое государственное бюджетное  профессиональное образовательное учреждение «Балахтинский аграрный техникум» (далее – учреждение, техникум)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Наименование органа исполнительной власти Красноярского края, осуществляющего функции  и полномочия учредителя от имени Красноярского края в отношении автономного учреждения  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нистерство образования   Красноярского края</w:t>
            </w:r>
          </w:p>
          <w:p>
            <w:pPr>
              <w:pStyle w:val="ConsPlusTitl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алее - учредитель)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снование для разработки программы развития (наименование и реквизиты нормативного правового акта)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«Об образовании в Российской Федерации» №273-ФЗ от 29.12.2012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ановление Правительства Красноярского края от 11.06.2010 № 324-п «Об утверждении Порядка разработки, утверждения и реализации программ развития краевых государственных автономных и бюджетных учреждений» (в ред. от 22 июля 2014 года);</w:t>
            </w:r>
          </w:p>
          <w:p>
            <w:pPr>
              <w:pStyle w:val="Style21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егиональная программа Красноярского края «Модернизация организаций, реализующих образовательные программы среднего профессионального образования, в целях устранения дефицита рабочих кадров в Красноярском крае»;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группа КГБПОУ «Балахтинский аграрный техникум».</w:t>
            </w:r>
          </w:p>
        </w:tc>
      </w:tr>
      <w:tr>
        <w:trPr>
          <w:trHeight w:val="2006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Цели и задачи   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развитие КГБПОУ «Балахтинский аграрный техникум» посредством создания современной образовательной среды, обеспечивающей подготовку конкурентоспособных, квалифицированных специалистов и рабочих кадров, востребованных на рынке труда Балахтинского, Новоселовского и других районов Красноярского края.</w:t>
            </w:r>
          </w:p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8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8000"/>
                <w:sz w:val="28"/>
                <w:szCs w:val="28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/>
              <w:t>Развитие современной инфраструктуры для подготовки квалифицированных специалистов и рабочих кадров в соответствии с современными стандартами и передовыми технологиями, в том числе соответствующих стандартам WorldSkill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/>
              <w:t xml:space="preserve">Создание условий для профессионального и личностного роста обучающихся </w:t>
            </w:r>
          </w:p>
          <w:p>
            <w:pPr>
              <w:pStyle w:val="ConsPlusTitle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вершенствование образовательного, воспитательного и управленческого процесса КГБПОУ «Балахтинский аграрный техникум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/>
              <w:t>Формирование эффективной системы взаимодействия с образовательными организациями, направленной на профессиональную ориентацию школьников.</w:t>
            </w:r>
          </w:p>
        </w:tc>
      </w:tr>
      <w:tr>
        <w:trPr>
          <w:trHeight w:val="411" w:hRule="atLeast"/>
        </w:trPr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-2023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результативности деятельности бюджетного учреждения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. Развитие современной инфраструктуры для подготовки квалифицированных специалистов и рабочих кадров в соответствии с современными стандартами и передовыми технологиями, в том числе соответствующих стандартам WorldSkills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 показателей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базе КГБПОУ «Балахтинский аграрный техникум» Центра рыбоводства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Центра по проведению демонстрационного экзамена по компетенции «Ветеринария»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лого имитационного предприятия (Ветеринарная клиника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№2.</w:t>
              <w:tab/>
              <w:t>Совершенствование образовательного, воспитательного и управленческого процесса КГБПОУ «Балахтинский аграрный техникум»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новых профессий или специальностей: 21.02.15 Открытые горные работы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цифровой образовательной среды (внедрение механизмов информатизации процессов обучения, программы 1С-колледж, развитие дистанционных технологий обучения); увеличение количества програм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учебный процесс дистанционных технологий, онлайн- курсов и сетевой формы реализации программ; увеличение количества курсов на платформ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я краткосрочных образовательных программ под заказ работодател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трудничества с работодателями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ехсторонних целевых договоров: работодатель-техникум-обучающийся (группа). Доля обучающихся с заключенными целевыми договорами не менее 70% от общего количества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фессий, реализующих практико-ориентированное обучение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8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величение количества экспертов с правом проведения регионального чемпионата и демонстрационного экзамена WorldSkills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9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личество преподавателей и мастеров, прошедших повышение квалификации по программам, основанным на опыте Союза WorldSkil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10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величение доли преподавателей и мастеров п/о, имеющих призовые места в региональных и межрегиональных мероприятиях, в т.ч. олимпиадах, конкурсах дистанционного форм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11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вышение квалификации преподавателей и мастеров п/о, посредством получения первой или высшей квалификационной категории. Доля преподавателей и мастеров, имеющих квалификационную категор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№3. Создание условий для профессионального и личностного роста обучающихся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тудентов, принявших участие в: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ах профессионального мастерства, в том числе чемпионатах WorldSkills «Молодые профессионалы» (по компетенциям: эксплуатация сельскохозяйственных машин, ветеринария, электромонтаж, пчеловодство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соревнованиях «Абилимпик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студентов в систему мероприятий, обеспечивающих появление и предъявление предпринимательских инициатив и компетенций («Бизнес-школа» и другие)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прошедших промежуточную/итоговою аттестацию в форме демонстрационного экзамена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системы выстраивания индивидуальной программы профессионального развития обучающихся на основе национальной системы квалификаций (для 1/10 доли студентов очного формы обучения)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студентов, участвующих в кейсовом движении, в том числе «Профессионалы будущего» как способа развития </w:t>
            </w:r>
            <w:r>
              <w:rPr>
                <w:sz w:val="28"/>
                <w:szCs w:val="28"/>
                <w:lang w:val="en-US"/>
              </w:rPr>
              <w:t>sof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>. Создание кейс-клуба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пектра добровольческих, волонтерских практик студентов как одного из направлений становления профессиональных компетенций и личностных качеств; увеличение доли студентов, участвующих в добровольчеств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Задача №4.</w:t>
              <w:tab/>
              <w:t>Формирование эффективной системы взаимодействия с образовательными организациями, направленной на профессиональную ориентацию школьников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школьниками 8 классов программы профессионального обучения «Машинист насосных установок», «Рыбовод» с возможностью получения свидетельства о профессии рабочего или служащего с присвоением квалификации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.2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ru-RU"/>
              </w:rPr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T-Регион, «Юный пахарь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ru-RU"/>
              </w:rPr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правления </w:t>
            </w:r>
            <w:r>
              <w:rPr>
                <w:sz w:val="28"/>
                <w:szCs w:val="28"/>
                <w:lang w:val="en-US"/>
              </w:rPr>
              <w:t>junior</w:t>
            </w:r>
            <w:r>
              <w:rPr>
                <w:sz w:val="28"/>
                <w:szCs w:val="28"/>
              </w:rPr>
              <w:t xml:space="preserve"> skills со школами п. Балахта; увеличение количество школьников, участвующих в проект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 w:bidi="ru-RU"/>
              </w:rPr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школ-партнеров по реализации проекта «Через предмет в профессию»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школ-партнеров по проведению профессиональных проб для обучающихся с ОВЗ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Финансово-экономические показатели деятельности бюджетного учрежд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(подробнее стр. 19-21)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рирост стоимости основных фондов к концу 2023 года составит 14,599   млн. 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Численность работающих к концу 2023 года составит 130 чел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>Фонд оплаты труда к концу 2023 года составит 41 100 тыс. 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Среднемесячная заработная плата к концу 2023 году составит 35 700 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  <w:tab/>
              <w:t>Производительность труда к концу 2023 года составит 118,75 тыс. руб/чел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Объем выполненных работ (оказанных услуг) к концу 2023 года составит 8 млн. руб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сточники и объемы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азвития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а развития финансируется за счет средств, предусмотренных Законом Красноярского края  от 01.12.2011 № 13-6649 "О краевом бюджете на 2021 год и плановый период 2022 - 2023 годов",  за счет средств, полученных от приносящей доход деятельности и привлеченных средств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Программой развития осуществляет управленческая команда техникума. Постоянный контроль за выполнением Программы развития осуществляет Педагогический совет техникума. Результаты контроля представляются ежегодно в Министерство образования Красноярского края и для общественности через публикации в муниципальных СМИ, на сайте техникума, в ежегодном отчете по результатам самообследования. Программа является документом, открытым для внесения изменений и дополнений. Корректировка Программы осуществляется ежегодно, все изменения утверждаются на заседании Педагогического совета.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i w:val="false"/>
        </w:rPr>
        <w:t>ОСНОВНЫЕ РАЗДЕЛЫ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а развития краевого государственного бюджетного профессионального образовательного учреждения «Балахтинский аграрный техникум» на период 2021-2023 годы (далее – Программа) – </w:t>
      </w:r>
      <w:r>
        <w:rPr>
          <w:rFonts w:eastAsia="Times New Roman"/>
          <w:sz w:val="28"/>
          <w:szCs w:val="28"/>
        </w:rPr>
        <w:t>нормативно-правовой документ, представляющий стратегию и тактику развития техникума, является основным документом для планирования решений всеми структурными подразделениями техникума, определяет долгосрочную перспективу основных направлений политики образовательного учреждения в области подготовки квалифицированных рабочих, служащих и специалистов среднего зве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о завершением периода действия предыдущей Программы, а также изменившимися нормативно-правовыми и социальными факторами, определяющими условия деятельности профессиональных образовательных организаций (далее – ПОО) и требующими кардинального изменения подхода к проектированию и реализации программ развит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зменения на рынке труда, сокращение рабочих мест, появление новых профессий и новых требований к специалисту стимулируют динамичное развитие инновационного проектного образовательного пространства техникум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ля реализации программы развития разработан «Портфель проектов», затрагивающих все сферы деятельности педагогического коллектива и обучающихся, в которых под каждую задачу (ключевое направление деятельности) определен проект, руководитель, обозначен желаемый результа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ь достижения ожидаемых результатов детализирован в Плане мероприятий по реализации программы, который предусматривает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ормативное обеспечени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ление на проектную и процессную часть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апность и контрольные точки исполн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сональную ответственность должностного лица за достижение показателей по каждому проекту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ниторинг реализаци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преждающие действ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рректирующие действ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елевые показатели развит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ГБПОУ «Балахтинский аграрный техникум» осуществляется подготовка по 4 востребованным рабочим профессиям, одному направлению подготовки специалистов, а также по двум направлениям адаптированной профессиональной подготовке для лиц с ОВЗ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учреждении активно развивается партнерское взаимодействие, в основе которого – равноправное сотрудничество с основными работодателями района: закрытое акционерное общество «Тюльковское», крестьянско-фермерское хозяйство «Черемушка», закрытое акционерное общество «Красненское», ООО «Малтат», ООО «Сибуголь» филиал Большесырский. Для данных предприятиях подготовка осуществляется на договорной основе. В рамках этих договоров учреждение осуществляет обучение по дополнительным профессиям («Тракторист-машинист сельскохозяйственного производства», «Электрогазосварщик», «Электромонтёр по ремонту и обслуживанию электрооборудования в сельском хозяйстве», «Младший ветеринарный фельдшер»). Консолидация ресурсов бизнеса и техникума обеспечивается заключением трехсторонних договоров о сотрудничестве в области подготовки.</w:t>
      </w:r>
    </w:p>
    <w:p>
      <w:pPr>
        <w:pStyle w:val="Normal"/>
        <w:widowControl w:val="false"/>
        <w:autoSpaceDE w:val="false"/>
        <w:spacing w:before="6" w:after="1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Современная ситуация в профессиональном образовании во многом определяется динамикой рынка туда и связанным с ним рынком образовательных услуг, позволяющим повысить конкурентоспособность на рынке труда потребителя этих услуг и определить открывающиеся возмож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 Цель, задачи программы развит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bCs/>
          <w:sz w:val="28"/>
          <w:szCs w:val="28"/>
        </w:rPr>
        <w:t>омплексное развитие КГБПОУ «Балахтинский аграрный техникум» посредством создания современной образовательной среды, обеспечивающей подготовку конкурентоспособных, квалифицированных специалистов и рабочих кадров, востребованных на рынке труда Балахтинского, Новоселовского и других районов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планируется решение </w:t>
      </w:r>
      <w:r>
        <w:rPr>
          <w:b/>
          <w:sz w:val="28"/>
          <w:szCs w:val="28"/>
        </w:rPr>
        <w:t>следующих задач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тие современной инфраструктуры для подготовки квалифицированных специалистов и рабочих кадров в соответствии с современными стандартами и передовыми технологиями, в том числе соответствующих стандартам WorldSkills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дним из основных стратегических направлений в рамках взаимодействия с Министерством сельского хозяйства является создание на базе КГБПОУ «Балахтинский аграрный техникум» Центра рыбоводства. Данный Центр будет обеспечивать опережающую подготовку обучающихся и своевременное повышение квалификации действующих работников, также популяризацию направления «Ихтиология и рыбоводство» и повышение привлекательности техникум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еимуществом создания Центра рыбоводства </w:t>
      </w:r>
      <w:r>
        <w:rPr>
          <w:sz w:val="28"/>
          <w:szCs w:val="28"/>
        </w:rPr>
        <w:t xml:space="preserve">на базе </w:t>
      </w:r>
      <w:r>
        <w:rPr>
          <w:bCs/>
          <w:sz w:val="28"/>
          <w:szCs w:val="28"/>
        </w:rPr>
        <w:t xml:space="preserve">КГБПОУ «Балахтинский аграрный техникум» является непосредственная близость расположения крупного рыбоводного комплекса ООО «Малтат», ООО «Назаровское рыбное хозяйство» и ТОСП «Белоярский рыбоводный завод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учение по направлению «Водные ресурсы и аквакультура» осуществляется в КГБПОУ «Балахтинский аграрный техникум» с 2017 года. По аналогичному направлению осуществляет подготовку Сельскохозяйственный институт ХГУ им. Н.Ф. Катанова (Абакан) и  ФГБОУ ВО Иркутский ГАУ имени А.А. Ежевского (Иркутск), с которыми выстраивается сотрудничество на основе сетевого взаимодействия. Планируется создание компетенции </w:t>
      </w:r>
      <w:r>
        <w:rPr>
          <w:bCs/>
          <w:sz w:val="28"/>
          <w:szCs w:val="28"/>
          <w:lang w:val="en-US"/>
        </w:rPr>
        <w:t>WSR</w:t>
      </w:r>
      <w:r>
        <w:rPr>
          <w:bCs/>
          <w:sz w:val="28"/>
          <w:szCs w:val="28"/>
        </w:rPr>
        <w:t xml:space="preserve"> «Рыбоводство» и её апробация на платформе «Енисейская Сибир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вития современной инфраструктуры подготовки в соответствии с современными стандартами и передовыми технологиями предусмотрено создание и оснащение лабораторий по компетенциям «Ветеринария» и «Электромонтаж», строительство производственного цеха, с последующей аккредитацией СЦК и регистрации компетенции WorldSkills «Рыбоводство»</w:t>
      </w:r>
      <w:r>
        <w:rPr>
          <w:sz w:val="28"/>
          <w:szCs w:val="28"/>
        </w:rPr>
        <w:t xml:space="preserve"> на базе </w:t>
      </w:r>
      <w:r>
        <w:rPr>
          <w:bCs/>
          <w:sz w:val="28"/>
          <w:szCs w:val="28"/>
        </w:rPr>
        <w:t>КГБПОУ «Балахтинский аграрный технику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азработать технологию имитационных малых предприятий («Ветеринарная клиника»), которая способствует развитию содержательной части профессиональной подготов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работке находится проект по созданию Центра проведения демонстрационного экзамена по компетенции «Ветеринар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екта является создание условий для качественной подготовки кадров в соответствии с международными стандартами для предприятий сельскохозяйственной отрасли, находящейся на территории Балахтинского и Новоселовского район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ек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ащение Центра по проведению Демонстрационного экзамена по компетенции «Ветеринар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работка образовательных программ в соответствии с профессиональными и международными стандартами для различных категорий потреби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дготовка экспертов с правом проведения региональных чемпионатов профессионального мастерства и оценки Демонстрационного экзам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ккредитация ЦПДЭ и проведение Демонстрационного экзамена в 2021 г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вершенствование образовательного, воспитательного и управленческого процесса КГБПОУ «Балахтинский аграрный техникум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управления в техникуме - это многофункциональная система, структурированная таким образом, что деятельность всех ее субъектов направлена на закрепление и повышение показателей продуктивной образовательной деятельности в соответствии с целями и задач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лицензирована специальность 21.02.15 «Открытые горные работы». Первый набор по обучению студентов состоится в 2022 г. Реализуются курсы профессиональной переподготовки с присвоением квалификации «Горный техник-технолог» объемом 228 часов по заказу ООО «Сибуголь» и АО "Балахтинское ДРСУ"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хникуме реализуется 22 программы дополнительного образования, количество которых будет увеличено по потребности и запросу муниципалитетов, обеспечивающих эффективную систему переподготовки кадров для локальной экономики региона. Приоритет отдается разработке коротких «гибких» образовательных программ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чень профессий, специальностей, направлений подготовки, осуществляемых в КГБПОУ «Балахтинский аграрный техникум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Рабочие профе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ракторист-машинист категории «А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», «А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», «В», «С», «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», «Е», «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F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одитель категории «А», «В», «С», «ЕС», «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лектрогазосвар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Машинист экскаватор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шинист фронтального погрузч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шинист бульдоз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давец промышленных и продовольственных тов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работчик ры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лес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шинист (кочегар) котель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шинист насосной у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рожный рабо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аль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шинист трелевочной маш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лектромон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ропальщ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в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лад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ладший ветеринарный фельдшер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2" w:hanging="0"/>
              <w:jc w:val="center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Специа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хтиолог - рыбо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орный техник-техноло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е программы актуализируются с учетом потребностей экономики Красноярского края, требований WorldSkills Russia и демонстрационного экзаме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ы соглашения о сотрудничестве с работодателями Красноярского края, из них большинство с сельскохозяйственными предприятиями, а также договоры о целевом обучении – 50%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ко-ориентированное обучение реализуется на базе ООО «Малтат» по специальности «Ихтиология и рыбоводство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спективе на базе ООО «Сибуголь» планируется реализовать дуальное обучение по специальности «Открытые горные работы» и профессии «Слесарь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приоритетных направлений техникума является трудоустройство выпускников. Планируется создание внутреннего Центра трудоустройства, анализирующего состояние рынка труда в сотрудничестве с Центром занятости Балахтинского района, а также содействие в поиске    вакансий выпускникам техникум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тся создание механизмов синхронизации кадрово-компетентностных запросов работодателей с содержанием и форматами подготовки кад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цент трудоустройства выпускников ежегодно растет, в 2020 году достиг уровня 74% (без учета призванных на службу в Российскую армию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овременных условий предполагает совершенствование цифровой образовательной среды: внедрение механизмов информатизации процессов обучения, программы 1С-колледж, развитие дистанционных технологий обу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о и апробировано 6 образовательных курсов на платформе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 xml:space="preserve">, активная работа с которой началась в 2020 году. С развитием и внедрением системы смешанного обучения в техникуме педагоги посредством освоения дистанционного курса «Методическая мастерская» осваивают цифровые образовательные ресурсы, совершенствуют навыки работы с образовательной платформой </w:t>
      </w:r>
      <w:r>
        <w:rPr>
          <w:bCs/>
          <w:sz w:val="28"/>
          <w:szCs w:val="28"/>
          <w:lang w:val="en-US"/>
        </w:rPr>
        <w:t>Moodle</w:t>
      </w:r>
      <w:r>
        <w:rPr>
          <w:bCs/>
          <w:sz w:val="28"/>
          <w:szCs w:val="28"/>
        </w:rPr>
        <w:t>, создают собственные курсы. Техникум нацелен на увеличение количества открытых для студентов дистанционных курсов по различным дисциплин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ируется обеспечение ежегодного повышения квалификации преподавателей и мастеров производственного обучения посредством получения первой и высшей квалификационной категории, участвующих в реализации образовательных программ, увеличение количества экспертов с правом проведения регионального чемпионата и демонстрационного экзамена WorldSkills, прохождение стажировок работников КГБПОУ «Балахтинский аграрный техникум» на предприятиях по направлениям подготов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ехникум ежегодно совершенствует свой рейтинг, увеличивая количество мастеров п/о и преподавателей, имеющих призовые места в региональных и межрегиональных мероприятиях, в т.ч. олимпиадах, конкурсах дистанционного формата. Выстраивается система неформального образования на основе современных инструментов методического сопровождения (постоянно действующий дистанционный курс «Методическая мастерская»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азвития профессионального мастерства будет проведено повышение квалификации не менее 5 преподавателей по программам, основанным на опыте WorldSkills, 7 преподавателей будут сертифицированы в качестве экспертов WorldSkills. 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трудничестве с ФГБОУ ВО «Красноярский государственный аграрный университет» разработан совместный учебный план по профессии «Тракторист-машинист сельскохозяйственного производства», обеспечивающий поступление на 2 курс данного университ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здание условий для профессионального и личностного роста обучающих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 обучающихся на этапе выпуска из профессиональной образовательной организации представления о требованиях к профессиональной деятельности в условиях современного рынка труда, об уровне сформированности собственных профессиональных компетенций часто не соответствует действительности, что не дает возможности осознанно осуществлять поиск вакансий для трудоустройства и проектировать свою профессиональную карьеру. В связи с этим в техникуме  внедряется система выстраивания индивидуальной программы профессионального развития обучающихс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ирающаяся на комплекс общих компетенций, указанных во ФГОС СПО  и с учетом инструментов национальной системы квалификац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межуточная и/или государственная итоговая аттестации в форме демонстрационного экзамена будет проведена для 50% выпускник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егиональном чемпионате Красноярского края «Молодые профессионалы» (WorldskilsRussia) - 2020 техникум представляла команда из 5 обучающихся по четырем направлениям. Планируется увеличение количества студентов, участвующих в данных соревнованиях до 7 человек к 2023 г., а также в соревнованиях «Абилимпикс» до 4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для активного развития </w:t>
      </w:r>
      <w:r>
        <w:rPr>
          <w:bCs/>
          <w:sz w:val="28"/>
          <w:szCs w:val="28"/>
          <w:lang w:val="en-US"/>
        </w:rPr>
        <w:t>sof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kills</w:t>
      </w:r>
      <w:r>
        <w:rPr>
          <w:bCs/>
          <w:sz w:val="28"/>
          <w:szCs w:val="28"/>
        </w:rPr>
        <w:t xml:space="preserve"> обучающихся планируется увеличение количества студентов, участвующих в кейсовом движении, в том числе регионального уровня «Профессионалы будущего», создание «Кейс-клуба», увеличение доли студентов, участвующих в научно-исследовательской деятельности, конференциях, семинарах, тренингах, создание условий для появления и предъявления предпринимательских инициатив и компетенций, участия в бизнес-школах, проектах по поддержке предприним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ое ориентирование обучающихся профессии «Тракторист машинист с/х производства» осуществляется в ООО «Сибуголь». А также на основе партнерского взаимодействия с данной организацией поддерживается обучение студентов рабочим профессиям: «Машинист погрузчика», «Машинист бульдозера», «Машинист экскаватора», «Машинист насосных установок», «Машинист шагающего экскаватора», «Машинист дробильно-погрузочного агрегата», «Стропальщик», «Машинист автогрейдера», «Горный техник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развитие системы наставничества (в системах «педагог-педагог», «педагог-студент», «студент-студент», студент-работодатель», «студент-ученик») с достижением охвата наставничеством в 70 % от общего числа обучающихся, расширение спектра добровольческих, волонтерских практик студентов как направлений становления профессиональных компетенций и личностных качеств, а также в рамках реализации задач национального проекта «Образование».</w:t>
      </w:r>
    </w:p>
    <w:p>
      <w:pPr>
        <w:pStyle w:val="Normal"/>
        <w:ind w:left="708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ирование эффективной системы взаимодействия с образовательными организациями, направленной на профессиональную ориентацию школьников.</w:t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граммой предусмотрено развитие механизмов ранней профессиональной ориентации школьников в соответствии с выбранными профессиональными компетенциями в рамках реализации проектов «Виртуальный агрокласс», «Билет в будущее», «Школьный гектар», «Юный пахарь», «Путь в профессию», «Через предмет в профессию», «</w:t>
      </w:r>
      <w:r>
        <w:rPr>
          <w:rFonts w:eastAsia="Times New Roman"/>
          <w:sz w:val="28"/>
          <w:szCs w:val="28"/>
          <w:lang w:val="en-US" w:eastAsia="en-US"/>
        </w:rPr>
        <w:t>PROFEST</w:t>
      </w:r>
      <w:r>
        <w:rPr>
          <w:rFonts w:eastAsia="Times New Roman"/>
          <w:sz w:val="28"/>
          <w:szCs w:val="28"/>
          <w:lang w:eastAsia="en-US"/>
        </w:rPr>
        <w:t xml:space="preserve"> Регион», что позволит активно вовлекать обучающихся в события по самоопределению, предоставляя им предложения по дальнейшему развитию в выбранной сфере</w:t>
      </w:r>
      <w:r>
        <w:rPr>
          <w:rFonts w:eastAsia="Times New Roman"/>
          <w:spacing w:val="-1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/>
      </w:pPr>
      <w:r>
        <w:rPr>
          <w:sz w:val="28"/>
          <w:szCs w:val="28"/>
        </w:rPr>
        <w:t xml:space="preserve">В основе </w:t>
      </w:r>
      <w:r>
        <w:rPr>
          <w:bCs/>
          <w:sz w:val="28"/>
          <w:szCs w:val="28"/>
        </w:rPr>
        <w:t>системы взаимодействия с образовательными организация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2022 года освоение школьниками 8-х классов программ профессионального обучения, в том числе с использованием дистанционных технологий с возможностью получения свидетельства о профессии рабочего или служащего с присвоением квалификации по программам «Машинист насосных установок» и «Рыбовод». С последующим освоением в очно-заочной форме обучения программ СПО в рамках соответствующих направлений «Горный техник-технолог», «Ихтиолог-рыбовод».</w:t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участие школьников в приоритетном направлении </w:t>
      </w:r>
      <w:r>
        <w:rPr>
          <w:b/>
          <w:color w:val="333333"/>
          <w:sz w:val="28"/>
          <w:szCs w:val="28"/>
          <w:shd w:fill="FFFFFF" w:val="clear"/>
        </w:rPr>
        <w:t>Junior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>Skills</w:t>
      </w:r>
      <w:r>
        <w:rPr>
          <w:color w:val="333333"/>
          <w:sz w:val="28"/>
          <w:szCs w:val="28"/>
          <w:shd w:fill="FFFFFF" w:val="clear"/>
        </w:rPr>
        <w:t> как программы ранней профориентации и основной профессиональной подготовки школьников. Планируется до 2023 года участие 2 конкурсантов по данному направлению.</w:t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333333"/>
          <w:sz w:val="28"/>
          <w:szCs w:val="28"/>
          <w:shd w:fill="FFFFFF" w:val="clear"/>
        </w:rPr>
        <w:t>- а</w:t>
      </w:r>
      <w:r>
        <w:rPr>
          <w:sz w:val="28"/>
          <w:szCs w:val="28"/>
        </w:rPr>
        <w:t>ктивное проведение профессиональных проб для обучающихся с ОВЗ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оказатели результативности деятельности бюджетного учрежд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казателей результативности деятельности учреждения, характеризующих качество выполнения работ, отражает плановые (прогнозируемые)  значения на период реализации программы развития </w:t>
        <w:br/>
        <w:t xml:space="preserve">и приведена в следующей таблице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57"/>
        <w:gridCol w:w="1471"/>
        <w:gridCol w:w="826"/>
        <w:gridCol w:w="920"/>
        <w:gridCol w:w="826"/>
      </w:tblGrid>
      <w:tr>
        <w:trPr>
          <w:trHeight w:val="41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1. Развитие современной инфраструктуры для подготовки квалифицированных специалистов и рабочих кадров в соответствии с современными стандартами и передовыми технологиями, в том числе соответствующих стандартам WorldSkills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значения показателей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на базе КГБПОУ «Балахтинский аграрный техникум» Центра рыбоводства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Центра по проведению демонстрационного экзамена по компетенции «Ветеринария»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лого имитационного предприятия (Ветеринарная клиника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№2.</w:t>
              <w:tab/>
              <w:t>Совершенствование образовательного, воспитательного и управленческого процесса КГБПОУ «Балахтинский аграрный техникум»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новых профессий или специальностей: 21.02.15 Открытые горные работы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цифровой образовательной среды (внедрение механизмов информатизации процессов обучения, программы 1С-колледж, развитие дистанционных технологий обучения); увеличение количества програм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учебный процесс дистанционных технологий, онлайн- курсов и сетевой формы реализации программ; увеличение количества курсов на платформ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я краткосрочных образовательных программ под заказ работодател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трудничества с работодателями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трехсторонних целевых договоров: работодатель-техникум-обучающийся (группа). Доля обучающихся с заключенными целевыми договорами не менее 70% от общего количества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фессий, реализующих практико-ориентированное обучение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величение количества экспертов с правом проведения регионального чемпионата и демонстрационного экзамена WorldSkills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личество преподавателей и мастеров, прошедших повышение квалификации по программам, основанным на опыте Союза WorldSkill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величение доли преподавателей и мастеров п/о, имеющих призовые места в региональных и межрегиональных мероприятиях, в т.ч. олимпиадах, конкурсах дистанционного форм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вышение квалификации преподавателей и мастеров п/о, посредством получения первой или высшей квалификационной категории. Доля преподавателей и мастеров, имеющих квалификационную категор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№3. Создание условий для профессионального и личностного роста обучающихся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тудентов, принявших участие в: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ах профессионального мастерства, в том числе чемпионатах WorldSkills «Молодые профессионалы» (по компетенциям: эксплуатация сельскохозяйственных машин, ветеринария, электромонтаж, пчеловодство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соревнованиях «Абилимпик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студентов в систему мероприятий, обеспечивающих появление и предъявление предпринимательских инициатив и компетенций («Бизнес-школа» и другие)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прошедших промежуточную/итоговою аттестацию в форме демонстрационного экзамена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системы выстраивания индивидуальной программы профессионального развития обучающихся на основе национальной системы квалификаций (для 1/10 доли студентов очного формы обучения)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студентов, участвующих в кейсовом движении, в том числе «Профессионалы будущего» как способа развития </w:t>
            </w:r>
            <w:r>
              <w:rPr>
                <w:sz w:val="28"/>
                <w:szCs w:val="28"/>
                <w:lang w:val="en-US"/>
              </w:rPr>
              <w:t>sof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kills</w:t>
            </w:r>
            <w:r>
              <w:rPr>
                <w:sz w:val="28"/>
                <w:szCs w:val="28"/>
              </w:rPr>
              <w:t>. Создание кейс-клуба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ширение спектра добровольческих, волонтерских практик студентов как одного из направлений становления профессиональных компетенций и личностных качеств; увеличение доли студентов, участвующих в добровольчеств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Задача №4.</w:t>
              <w:tab/>
              <w:t>Формирование эффективной системы взаимодействия с образовательными организациями, направленной на профессиональную ориентацию школьников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школьниками 8 классов программы профессионального обучения «Машинист насосных установок», «Рыбовод» с возможностью получения свидетельства о профессии рабочего или служащего с присвоением квалификации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.2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T-Регион, «Юный пахарь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правления </w:t>
            </w:r>
            <w:r>
              <w:rPr>
                <w:sz w:val="28"/>
                <w:szCs w:val="28"/>
                <w:lang w:val="en-US"/>
              </w:rPr>
              <w:t>junior</w:t>
            </w:r>
            <w:r>
              <w:rPr>
                <w:sz w:val="28"/>
                <w:szCs w:val="28"/>
              </w:rPr>
              <w:t xml:space="preserve"> skills со школами п. Балахта; увеличение количество школьников, участвующих в проект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школ-партнеров по реализации проекта «Через предмет в профессию»;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школ-партнеров по проведению профессиональных проб для обучающихся с ОВЗ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7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2.3. Финансово-экономические показатели деятельности учреждения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489"/>
        <w:gridCol w:w="155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редной финансовый год </w:t>
              <w:br/>
              <w:t>и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рост стоимости </w:t>
              <w:br/>
              <w:t xml:space="preserve">основных фондов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559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13,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913,5    </w:t>
            </w:r>
            <w:r>
              <w:rPr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исленность работающих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нд оплаты труда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 счет средств краевого бюдж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8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4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 счет средств, полученных от приносящей доход деятельност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емесячная заработная плат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3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70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ительность труд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ыс. рублей/ чел.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3,3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81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8,46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,75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выполненных работ (оказанных услуг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 рубле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Прирост стоимости основных фондов- покупка: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Трактор - 3млн.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Тренажеры – 3525т.р.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Внебюджет – 328т.р.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Цифровая среда – 2099т.р.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>Литература, мебель, оборудование- 2607т.р.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1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правления расходов краевого государственного бюджетно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чреждения на реализацию программы развития краевого государственного учреждения</w:t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82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70"/>
        <w:gridCol w:w="1134"/>
        <w:gridCol w:w="1367"/>
        <w:gridCol w:w="1219"/>
        <w:gridCol w:w="80"/>
        <w:gridCol w:w="1632"/>
      </w:tblGrid>
      <w:tr>
        <w:trPr>
          <w:trHeight w:val="335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Цель, задачи, 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-66" w:right="-130"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Всего</w:t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Планируемые расходы, тыс. рублей</w:t>
            </w:r>
          </w:p>
        </w:tc>
      </w:tr>
      <w:tr>
        <w:trPr>
          <w:trHeight w:val="35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очередной финансовый год и плановый период</w:t>
            </w:r>
          </w:p>
        </w:tc>
      </w:tr>
      <w:tr>
        <w:trPr>
          <w:trHeight w:val="469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20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2022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>2023</w:t>
            </w:r>
          </w:p>
        </w:tc>
      </w:tr>
      <w:tr>
        <w:trPr>
          <w:trHeight w:val="110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ru-RU"/>
              </w:rPr>
              <w:t xml:space="preserve">Цель: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Комплексное развитие КГБПОУ «Балахтинский аграрный техникум» посредством создания современной образовательной среды, обеспечивающей подготовку конкурентоспособных, квалифицированных специалистов и рабочих кадров, востребованных на рынке труда Балахтинского, Новоселовского и других районов Красноярского края.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</w:t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дача №1. Развитие современной инфраструктуры для подготовки квалифицированных специалистов и рабочих кадров в соответствии с современными стандартами и передовыми технологиями, в том числе соответствующих стандартам WorldSkills.</w:t>
            </w:r>
          </w:p>
        </w:tc>
      </w:tr>
      <w:tr>
        <w:trPr>
          <w:trHeight w:val="361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 xml:space="preserve">Строительство производственного помещения для организации рыбоводного цех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(проектно-сметная документация, экспертиза, строитель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5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5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000</w:t>
            </w:r>
          </w:p>
        </w:tc>
      </w:tr>
      <w:tr>
        <w:trPr>
          <w:trHeight w:val="842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.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Оснащение лабораторий по программам</w:t>
              <w:tab/>
              <w:t>СПО</w:t>
              <w:tab/>
              <w:t xml:space="preserve">по профессиям/специальностя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4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71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2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500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.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Обеспечение Ц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1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732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74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4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150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 счет средств, полученных от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70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82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7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center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50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right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80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825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7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500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</w:t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дача №2.</w:t>
              <w:tab/>
              <w:t>Совершенствование образовательного, воспитательного и управленческого процесса КГБПОУ «Балахтинский аграрный техникум»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1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Лицензирование новых образовате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5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2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учение экспертов в академии  WorldSkills и «Абилимпик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6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80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.3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вышение квалификации преподавателей и мастеров по программам, основанным</w:t>
              <w:tab/>
              <w:t>на опыте Союза WorldSkil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1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7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39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23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680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</w:t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дача №3.</w:t>
              <w:tab/>
              <w:t>Создание условий для профессионального и личностного роста обучающихся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.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Организация участия студентов в региональных чемпионатах (WorldSkills, Абилимпикс) и Д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37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7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680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37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20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7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680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</w:t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дача №4.</w:t>
              <w:tab/>
              <w:t>Формирование эффективной системы взаимодействия с образовательными организациями, направленной на профессиональную ориентацию школьников.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 xml:space="preserve">Организационные расходы по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участию в олимпиадах, конкурсах профессионального масте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/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090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19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80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910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020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111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53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4560</w:t>
            </w:r>
          </w:p>
        </w:tc>
      </w:tr>
      <w:tr>
        <w:trPr>
          <w:trHeight w:val="233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napToGrid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за счет средств, полученных от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7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8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270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 w:bidi="ru-RU"/>
              </w:rPr>
            </w:pPr>
            <w:r>
              <w:rPr>
                <w:rFonts w:eastAsia="Times New Roman"/>
                <w:sz w:val="28"/>
                <w:szCs w:val="28"/>
                <w:lang w:eastAsia="en-US" w:bidi="ru-RU"/>
              </w:rPr>
              <w:t>3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финансируется за счет средств, предусмотренных Законом Красноярского края </w:t>
      </w:r>
      <w:hyperlink r:id="rId2">
        <w:r>
          <w:rPr>
            <w:rStyle w:val="InternetLink"/>
            <w:sz w:val="28"/>
            <w:szCs w:val="28"/>
          </w:rPr>
          <w:t xml:space="preserve"> от 01.12.2011 № 13-6649 "О краевом бюджете на 2021 год и плановый период 2022 - 2023 годов"</w:t>
        </w:r>
      </w:hyperlink>
      <w:r>
        <w:rPr>
          <w:sz w:val="28"/>
          <w:szCs w:val="28"/>
        </w:rPr>
        <w:t>, за счет средств, полученных от приносящей доход деятельности и привлеченных средст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vanish/>
          <w:sz w:val="28"/>
          <w:szCs w:val="28"/>
          <w:lang w:val="en-US" w:eastAsia="en-US"/>
        </w:rPr>
      </w:pPr>
      <w:r>
        <w:rPr>
          <w:rFonts w:eastAsia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9.75pt;height:9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4"/>
      <w:w w:val="99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8Num1z4">
    <w:name w:val="WW8Num1z4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75BDA997D92B7E9374586746B53911CF5B8650B2410BF7C71D235CB72FAC788DA37C5293C76B0B4820101JA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47:00Z</dcterms:created>
  <dc:creator>Customer</dc:creator>
  <dc:description/>
  <cp:keywords/>
  <dc:language>en-US</dc:language>
  <cp:lastModifiedBy>2-4</cp:lastModifiedBy>
  <cp:lastPrinted>2021-02-06T15:51:00Z</cp:lastPrinted>
  <dcterms:modified xsi:type="dcterms:W3CDTF">2021-02-06T09:50:00Z</dcterms:modified>
  <cp:revision>116</cp:revision>
  <dc:subject/>
  <dc:title/>
</cp:coreProperties>
</file>