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36"/>
        </w:rPr>
        <w:t>Программа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6"/>
        </w:rPr>
        <w:t xml:space="preserve">краевого государственного бюджетного профессионального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6"/>
        </w:rPr>
        <w:t xml:space="preserve">«Балахтинский аграрный техникум» 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на 2017–2020 гг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(с изменениями и дополнениями от 02.10.2018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. Балахта 2018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95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ограммы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мероприятия программы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еализации программы и контроль </w:t>
              <w:br/>
              <w:t xml:space="preserve">над ходом её выполнения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деятельности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ы развития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рограммы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ма развития краевого государственного бюджетного профессионального образовательного учреждения  «Балахтинский аграрный техникум» 2017-2020 годы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краевого государственного бюджет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раевое государственное бюджетное профессиональное образовательное учреждение   «Балахтинский аграрный техникум»  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именование органа исполнительной власти Красноярского края, осуществляющего функции и полномочия учредителя от имени Красноярского края </w:t>
              <w:br/>
              <w:t>в отношении бюджетного учреждения (далее – учредител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инистерство образования   Красноярского края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ание для разработки программы развития (наименование и реквизиты нормативного правов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поряжение Правительства Красноярского края от 06.06 2011 № 402-р</w:t>
            </w:r>
          </w:p>
        </w:tc>
      </w:tr>
      <w:tr>
        <w:trPr>
          <w:trHeight w:val="2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ь    и задачи программы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конкурентоспособных и профессионально-компетентных выпускников, способных к эффективной работе по профессии, специальности на уровне современных стандартов, готовых к постоянному профессиональному росту, социальной и профессиональной мобильности на территории Балахтинского и Новоселовского районов.</w:t>
            </w:r>
          </w:p>
          <w:p>
            <w:pPr>
              <w:pStyle w:val="ConsPlusTitle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овместно с администрацией, работодателем, учреждениями общего образования создать на базе «Балахтинского аграрного техникума» центра профессионального самоопределения школьников, ориентированного на экономику территорий Балахтинского и Новоселовского районов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тигнуть  обучающимися уровня владения общими, ключевыми и профессиональными компетенциями соответствующими  муниципальным (100% выпуска), региональным (50% выпуска), мировым требованиям (15% выпуска) на основе применения современных методов и технологий образования, улучшения учебно-методического обеспечения образовательного процесса, развития научно-исследовательской  деятельности.</w:t>
            </w:r>
          </w:p>
          <w:p>
            <w:pPr>
              <w:pStyle w:val="ConsPlusTitl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Создать условия для   получения дополнительной профессии работающим населением, обучающимися техникума и школ район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Обеспечить развитие социокультурной среды в КГБПОУ «Балахтинский аграрный техникум» для всестороннего развития и социализации студентов, сохранения их здоровья.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8"/>
                <w:szCs w:val="28"/>
              </w:rPr>
              <w:t>5. Добиться показателей обеспечивающих получение КЦП на конкурсной основ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казатели результативности деятельности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Количество поступающих из числа выпускников текущего учебного года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7-   9 кл.- 8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кл.-   4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 - 9 кл.- 10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кл.-  1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9 - 9 кл.- 12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кл.-  12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- 9 кл.- 12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кл.-  12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Количество, из числа поступивших,  под конкретное рабочее место по договорам с работодателями: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17-   9 кл.-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кл.-       2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 - 9 кл.-      5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кл.-       5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9 - 9 кл.-     7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кл.-       8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- 9 кл.-      8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кл.-     1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. Участие   в региональном движении юные профессионалы к 2020 году по 4-м компентенциям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2018 – 2 компентенции, 2019 – 3 компентенции  2020 – 4 компентенции)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Профессиональная подготовка старшей ступени общеобразовательных организаций муниципалитетов  не менее 50%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Увеличение доли учебной практики , реализуемых с участием работодателей.  не менее  30 %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 Увеличение доли обучающихся техникума, участвующих в мероприятиях (конкурсах, фестивалях, олимпиадах) научно-технической, профессиональной  направленности не менее  40%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 Увеличение доли выпускников техникума, с дополнительным уровнем квалификации не менее  30%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8. Участие в региональном чемпионате молодые профессионалы по 4-м компентенциям, с результатом не ниже среднего.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 Независимая оценка результатов обучения по 1 специальност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 Разработана и опробовать как способ оценки умений систему зачетных единиц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 Доля педагогических работников, имеющих первую и высшую квалификационную категорию, в общей численности педагогических работников не менее 52 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 Количество обучающихся по программам профессиональной подготовки на платной основе составит  1 200 чел. - в 2020 году.</w:t>
            </w:r>
          </w:p>
          <w:p>
            <w:pPr>
              <w:pStyle w:val="ConsPlusTitle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 Количество выпускников, получивших смежную профессию, освоивших дополнительные профессиональные модули, от общего количества завершивших обучение    составит 25 % - в 2020 году.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5. Доля выпускников учреждения, обратившихся в службу занятости от общего количества выпускников составит   не более 1  % - в 2020 году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7. </w:t>
            </w: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>Доля обучающихся, занимающихся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>объединениях по интересам, кружкам, клубам и т.д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>95% к 2020 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>18.</w:t>
            </w: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 xml:space="preserve"> Доля обучающихся, принимающих участие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>мероприятиях, проектах, акциях и т.д. различ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>уровня - 55% в 2020 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>19. К</w:t>
            </w: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>оличество обучающихся, совершивш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>правонарушения снизить до 1 чел в 2020 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>20.</w:t>
            </w: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 xml:space="preserve"> Доля обучающихся, вовлеченных в студенчес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>самоуправление 35% в 2020 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>21.</w:t>
            </w: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 xml:space="preserve"> Доля обучающихся, победителей конкурс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>(олимпиад, соревнований и т.д.) различного уровн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>35% в 2020 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>22.</w:t>
            </w: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 xml:space="preserve"> Сдача норм ГТО обучающимися техникума, 25%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</w:rPr>
              <w:t>от числа обучающихс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-экономические показатели деятельности бюджетного учрежд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оимость основных фондов (в тыс. руб.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 57418,0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   88341,47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 90690,5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93120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работающих, всего (чел.)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2017 - 75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2018 - 78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2019 – 80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нд оплаты труда (млн.  руб.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Бюджет          Внебюджет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7 -                     31,159                 1,19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 -                     32,216                 1,236</w:t>
            </w:r>
          </w:p>
          <w:p>
            <w:pPr>
              <w:pStyle w:val="Normal"/>
              <w:ind w:lef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                     31,82                   1,236</w:t>
            </w:r>
          </w:p>
          <w:p>
            <w:pPr>
              <w:pStyle w:val="Normal"/>
              <w:ind w:lef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                   32,003                 1,2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месячная заработная плата (тыс. руб.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 21,075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  22,012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 22,063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 23,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ём на обучение (чел.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подготовка      подготовка взр. насел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2017 -  100                                           103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2018 -  125                                           108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2019 -  150                                           1115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175                                           1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ём заработанных средств (млн.  руб.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-  6,2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 –  7,0</w:t>
            </w:r>
          </w:p>
          <w:p>
            <w:pPr>
              <w:pStyle w:val="Normal"/>
              <w:ind w:lef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7,0</w:t>
            </w:r>
          </w:p>
          <w:p>
            <w:pPr>
              <w:pStyle w:val="Normal"/>
              <w:ind w:lef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внебюджетных средств в общем объём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(%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  10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    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9 -   1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0 -   12</w:t>
            </w:r>
          </w:p>
        </w:tc>
      </w:tr>
      <w:tr>
        <w:trPr>
          <w:trHeight w:val="8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7 году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сего по программе: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63312,94 тыс. руб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16976,13 тыс. руб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 счет средств краевого бюджета </w:t>
              <w:br/>
              <w:t>в виде субсидии на иные цел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6243,13 тыс. руб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 счет средств, полученных </w:t>
              <w:br/>
              <w:t>от приносящей доход 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86914,6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38580,3  тыс. руб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 счет средств краевого бюджета </w:t>
              <w:br/>
              <w:t>в виде субсидии на иные цел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7000 тыс. руб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 счет средств, полученных </w:t>
              <w:br/>
              <w:t>от приносящей доход 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57497,2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9559,4 тыс. руб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 счет средств краевого бюджета </w:t>
              <w:br/>
              <w:t>в виде субсидии на иные цел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7000,0 тыс. руб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 счет средств, полученных </w:t>
              <w:br/>
              <w:t>от приносящей доход 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20 году 58029,5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9909,1 тыс. руб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 счет средств краевого бюджета </w:t>
              <w:br/>
              <w:t>в виде субсидии на иные цел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7000,0 тыс. руб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 счет средств, полученных </w:t>
              <w:br/>
              <w:t>от приносящей доход 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троль </w:t>
              <w:br/>
              <w:t>над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образования и науки Красноярского края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печительский совет образовательного учреждения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 образовательного учреждения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том числе денежные средства работодателей.</w:t>
      </w:r>
      <w:r>
        <w:br w:type="page"/>
      </w:r>
    </w:p>
    <w:p>
      <w:pPr>
        <w:pStyle w:val="ConsPlusTitle"/>
        <w:widowControl/>
        <w:ind w:left="10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рограммы развития</w:t>
      </w:r>
    </w:p>
    <w:p>
      <w:pPr>
        <w:pStyle w:val="ConsPlusTitle"/>
        <w:widowControl/>
        <w:ind w:left="36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Цель, задачи и мероприятия программы развития</w:t>
      </w:r>
    </w:p>
    <w:p>
      <w:pPr>
        <w:pStyle w:val="ConsPlusTitle"/>
        <w:widowControl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алахтинском районе проживает 18837 человек, численность жителей трудоспособного возраста составляет 5 519 человек (29,3 % от общего числа проживающих на территори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 экономике района начинается подъём. Рост инвестиций в предприятия малого и среднего бизнеса составил 26 %, </w:t>
        <w:br/>
        <w:t xml:space="preserve">или 69,8 млн. рублей. Объём выручки от реализации товаров (работ, услуг) </w:t>
        <w:br/>
        <w:t xml:space="preserve">за 2017 год составил 2 391 млн. рублей, или 106,8 % к уровню прошлого года </w:t>
        <w:br/>
        <w:t>в действующих ценах. На территории района открыто новое перспективное предприятие угледобычи, предприятие по разведению рыбы и ее переработки. Всё это отражается на рынке труда и потребности в кадрах. Наиболее остро стоит вопрос об обеспечении производств рабочими массовых профессий, возрастает потребность в специа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оциально-экономического развития муниципального образования Балахтинский район до 2020 года определена ежегодная необеспеченная потребность в кадрах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ктористы-машинисты – 3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исты дорожных и строительных машин (бульдозеристы, экскаваторщики, машинист погрузчика) – 28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автомобиля – 4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фельдшеры – 1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и – 1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газосварщики – 8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монтёры – 12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и рабочие по разведению рыбы – 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168 человек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рабочих кадров в районе указывает на необходимость увеличения охвата средним профессиональным образованием, переподготовкой и повышением квалификации различных категорий населения, в том числе безработных граждан и незанят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более заметной становится диспропорция по профессионально-квалифицированным признакам: в настоящий момент востребован работник, имеющий несколько профессий и дополнительных профессиональных навыков. Это требование распространяется и на выпускников учреждений профессионального образования. Другим требованием работодателей является наличие у выпускника не только навыков работы на современной технике, </w:t>
        <w:br/>
        <w:t xml:space="preserve">но и профессионального опы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Учреждение является единственным «источником» пополнения хозяйствующих субъектов Балахтинского и Новоселовского  районов кадрами массовых рабочих профессий. По большинству востребованных в районе профессий (ветеринарный фельдшер, тракторист-машинист сельскохозяйственного производства, электромонтёр по ремонту и обслуживанию электрооборудования, бухгалтер, машинист котельной, оператор электронно-вычислительных и вычислительных машин, электрогазосварщик, оператор по ветеринарной обработке животных, водитель автомобиля) учреждение имеет лицензию на реализацию как программ  среднего профессионального образования, так и программ профессиональной подготовки, переподготовки, повышения квалификации. В 2015 году учреждение успешно прошло аккредитацию, в 2016 получило лицензию по программе подготовке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е  анализа рынка труда учреждением в течении 2010-2017 года открыта подготовки по 4 востребованным рабочим профессиям, двум направлениям подготовки специалистов.  Контингент обучающихся вырос с 200 в 2010 году до 550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полностью укомплектовано педагогическими кадрами </w:t>
        <w:br/>
        <w:t>для подготовки по востребованным профессиям, специальностям. В образовательном учреждении 37 преподавателей, из них 6 имеют квалификационную категорию; 26 мастеров производственного обучения, все они имеют повышенный уровень квалификации по профессии. За последнее время 6 педагогических работников прошли стажировку в ведущих предприятиях района. Средний возраст педагогических работников 3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налажены партнёрские отношения с основными работодателями района: закрытое акционерное общество «Тюльковское», крестьянско-фермерское хозяйство «Черёмушка», закрытое акционерное общество «Красненское», ООО «Малтат» ООО «Сибуголь» филиал «Большесырский». Для данных предприятий подготовка осуществляется на договорной основе. В рамках этих договоров в течение восьми  лет учреждение  осуществляет обучение по дополнительным профессиям (тракторист-машинист, электрогазосварщик, электромонтёр, ветеринарный фельдшер), дополнительным профессиональным модулям. За этот период дополнительную профессию получили 300 человек, 150 человек освоили предпринимательские навыки в рамках программы дополнительного образования «Модель фермерского хозяйства» и составили бизнес-планы по различным направлениям малого бизнеса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на обучение в техникум составляет 175 человек в год. Анализ демографической ситуации в районе и мониторинг намерений школьников, направленный на выявление обучающихся школ района, желающих одновременно получить среднее (полное) общее образование и профессию, позволяет делать вывод при общем увеличении количества обучающихся  престижность востребованных на территории профессий падает увеличивается отток  выпускников школ с территорий.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имеет базу для производства зерновых культур (сушильный комплекс, 2 склада для хранения зерна, весовую, дробилку, бетонированную площадку, земельный участ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щен в эксплуатацию бокс для ремонта и обслуживания прицепных сельскохозяйственных машин, кузнечно-сварочный цех. За последние 2 года </w:t>
        <w:br/>
        <w:t xml:space="preserve">за счёт собственных средств были приобретены автомобили: ГАЗ-33071, 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машинно-тракторного парка составляет 100 %, однако изношенность техники высока - 91 %. Устаревшая материальная база техникума, отсутствие современной сложной техники не обеспечивает конкурентную способность выпускников на рынк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ланируется расширение площади обрабатываемой земли, организация производства по переработке зерна.</w:t>
      </w:r>
    </w:p>
    <w:p>
      <w:pPr>
        <w:pStyle w:val="TextBody"/>
        <w:ind w:firstLine="709"/>
        <w:jc w:val="both"/>
        <w:rPr/>
      </w:pPr>
      <w:r>
        <w:rPr/>
        <w:t>Анализ текущей ситуации позволяет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территории района функционируют предприятия, обеспечивающие экономическую стабильность района, развиваются новые производства. Программой социально-экономического развития района определена реальная кадровая потребность на долгосрочную перспективу, которая может быть обеспечена, в основном, за счёт выпускников техникума, освоивших программы   профессионального образования, профессиональной подготовки, переподготовки и повышения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хникум имеет договоры на подготовку кадров с основными предприятиями района, руководители которых сформулировали свои требования к выпускнику, и они состоят в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многообразием перечня и малым объёмом выполняемых </w:t>
        <w:br/>
        <w:t xml:space="preserve">в сельскохозяйственных предприятиях работ, работодателям нужны работники, имеющие несколько квалификаций, умеющие выполнять дополнительные </w:t>
        <w:br/>
        <w:t>к основной профессии виды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техникума по профессии тракторист-машинист должен иметь навыки работы на современной техн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 10 до 15 % занятых в сельскохозяйственных предприятиях различных форм собственности по причине сезонности работ обеспечены работой от 3 до 6 месяцев в году. Одним из возможных выходов </w:t>
        <w:br/>
        <w:t xml:space="preserve">в создавшейся ситуации может быть организация самозанятости (ведение личного подсобного хозяйства или открытие собственного дела) </w:t>
        <w:br/>
        <w:t>или занятость в другой отрасли производства, а это предполагает наличие другой востребованно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ольшая часть поступающих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в  техникум – подростки из социально-неблагополучных и малообеспеченных семей. Поэтому одной из главных задач является формирование у обучающихся культурных ценностей, навыков здорового образа жизни, самостоятельности и инициатив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тившийся подъём в экономике района и дальнейший его рост </w:t>
        <w:br/>
        <w:t>во многом зависят от обеспеченности отраслей экономики района рабочими кадрами. В целях содействия развитию экономики района учреждением разработана и согласована с муниципальной властью программа развития.</w:t>
      </w:r>
    </w:p>
    <w:p>
      <w:pPr>
        <w:pStyle w:val="ConsPlusTitle"/>
        <w:ind w:left="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овка конкурентоспособных и профессионально-компетентных выпускников, способных к эффективной работе по профессии, специальности на уровне современных стандартов, готовых к постоянному профессиональному росту, социальной и профессиональной мобильности на территории Балахтинского и Новоселовского район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Совместно с администрацией, работодателем, учреждениями общего образования создать на базе  техникума центра профессионального самоопределения школьников, ориентированного на экономику территорий Балахтинского и Новоселовского районо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Достигнуть  обучающимися уровня владения общими, ключевыми и профессиональными компетенциями соответствующими  муниципальным (100% выпуска), региональным (50% выпуска), мировым требованиям (15% выпуска) на основе применения современных методов и технологий образования, улучшения учебно-методического обеспечения образовательного процесса, развития научно-исследовательской 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оздать условия для удовлетворения потребностей в получении дополнительной профессии обучающимися техникума и школ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Обеспечить развитие социокультурной среды в КГБПОУ «Балахтинский аграрный техникум» для всестороннего развития и социализации студентов, сохранения их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7-2020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Cs/>
          <w:u w:val="single"/>
        </w:rPr>
        <w:t>Мероприятия по выполнению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дача 1</w:t>
      </w:r>
      <w:r>
        <w:rPr>
          <w:bCs/>
          <w:color w:val="9933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вместно с администрацией, работодателем, учреждениями общего образования создать на базе техникума центр  профессионального самоопределения школьников, ориентированного на экономику территорий Балахтинского и Новоселовского районо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TextBody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 Создание   государственно-общественного координационного органа обеспечения профессиональными кадрами хозяйствующие субъекты муниципальных образований на территории Балахтинского и Новоселовского районов</w:t>
      </w:r>
      <w:r>
        <w:rPr>
          <w:i/>
          <w:i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2.  Ежегодные ярмарки рабочих профессий, специальностей. </w:t>
      </w:r>
    </w:p>
    <w:p>
      <w:pPr>
        <w:pStyle w:val="TextBody"/>
        <w:ind w:firstLine="709"/>
        <w:jc w:val="both"/>
        <w:rPr/>
      </w:pPr>
      <w:r>
        <w:rPr/>
        <w:t>3.  Профессиональные пробы для учащихся 9-х классов.</w:t>
      </w:r>
    </w:p>
    <w:p>
      <w:pPr>
        <w:pStyle w:val="TextBody"/>
        <w:ind w:firstLine="709"/>
        <w:jc w:val="both"/>
        <w:rPr/>
      </w:pPr>
      <w:r>
        <w:rPr/>
        <w:t xml:space="preserve">4.  Родительские собрание «Твое будущее».  </w:t>
      </w:r>
    </w:p>
    <w:p>
      <w:pPr>
        <w:pStyle w:val="TextBody"/>
        <w:ind w:firstLine="709"/>
        <w:jc w:val="both"/>
        <w:rPr/>
      </w:pPr>
      <w:r>
        <w:rPr/>
        <w:t>5. Расширение участников проекта «Через предмет в профессию» учащиеся 7-9 классов.</w:t>
      </w:r>
    </w:p>
    <w:p>
      <w:pPr>
        <w:pStyle w:val="TextBody"/>
        <w:ind w:firstLine="709"/>
        <w:jc w:val="both"/>
        <w:rPr/>
      </w:pPr>
      <w:r>
        <w:rPr/>
        <w:t>6. Участие в движении юные профессионалы, юнный пахарь.</w:t>
      </w:r>
    </w:p>
    <w:p>
      <w:pPr>
        <w:pStyle w:val="TextBody"/>
        <w:ind w:firstLine="709"/>
        <w:jc w:val="both"/>
        <w:rPr/>
      </w:pPr>
      <w:r>
        <w:rPr/>
        <w:t>7. Профессиональная подготовка учащихся 10-11 классов на базе техникума не менее 50% обучающихся школ район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Cs/>
        </w:rPr>
        <w:t xml:space="preserve">Задача 2: 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Мероприятия: </w:t>
      </w:r>
    </w:p>
    <w:p>
      <w:pPr>
        <w:pStyle w:val="TextBody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 Ежегодно проводить обновление учебно-программной документации в соответствии   с требованиями рынка труда.</w:t>
      </w:r>
    </w:p>
    <w:p>
      <w:pPr>
        <w:pStyle w:val="TextBody"/>
        <w:ind w:firstLine="709"/>
        <w:jc w:val="both"/>
        <w:rPr/>
      </w:pPr>
      <w:r>
        <w:rPr/>
        <w:t>2. Ввести в образовательный процесс сочетание различных форм организации образовательного процесса.</w:t>
      </w:r>
    </w:p>
    <w:p>
      <w:pPr>
        <w:pStyle w:val="TextBody"/>
        <w:ind w:firstLine="709"/>
        <w:jc w:val="both"/>
        <w:rPr/>
      </w:pPr>
      <w:r>
        <w:rPr/>
        <w:t>3. Ввести, опробовать Практико-ориентированное обучение по специальности «Ихтиология и рыбоводство».</w:t>
      </w:r>
    </w:p>
    <w:p>
      <w:pPr>
        <w:pStyle w:val="TextBody"/>
        <w:ind w:firstLine="709"/>
        <w:jc w:val="both"/>
        <w:rPr/>
      </w:pPr>
      <w:r>
        <w:rPr>
          <w:iCs/>
        </w:rPr>
        <w:t>4</w:t>
      </w:r>
      <w:r>
        <w:rPr/>
        <w:t>.  Приобрести  необходимое современное оборудование, инструмент и материалы для обеспечения образовательного процесса по профессии «Тракторист-машинист с/х производства».</w:t>
      </w:r>
    </w:p>
    <w:p>
      <w:pPr>
        <w:pStyle w:val="TextBody"/>
        <w:ind w:firstLine="709"/>
        <w:jc w:val="both"/>
        <w:rPr/>
      </w:pPr>
      <w:r>
        <w:rPr/>
        <w:t>5. Провести обучение экспертов (</w:t>
      </w:r>
      <w:r>
        <w:rPr>
          <w:lang w:val="en-US"/>
        </w:rPr>
        <w:t>WS</w:t>
      </w:r>
      <w:r>
        <w:rPr/>
        <w:t>, демонстрационный экзамен) из числа педагогических работников.</w:t>
      </w:r>
    </w:p>
    <w:p>
      <w:pPr>
        <w:pStyle w:val="TextBody"/>
        <w:ind w:firstLine="709"/>
        <w:jc w:val="both"/>
        <w:rPr/>
      </w:pPr>
      <w:r>
        <w:rPr/>
        <w:t>6. Принимать  участие в региональном чемпионате по компетенциям:</w:t>
      </w:r>
    </w:p>
    <w:p>
      <w:pPr>
        <w:pStyle w:val="TextBody"/>
        <w:ind w:firstLine="709"/>
        <w:jc w:val="both"/>
        <w:rPr/>
      </w:pPr>
      <w:r>
        <w:rPr/>
        <w:t>- Сельскохозяйственные машины</w:t>
      </w:r>
    </w:p>
    <w:p>
      <w:pPr>
        <w:pStyle w:val="TextBody"/>
        <w:ind w:firstLine="709"/>
        <w:jc w:val="both"/>
        <w:rPr/>
      </w:pPr>
      <w:r>
        <w:rPr/>
        <w:t>- Электромонтаж</w:t>
      </w:r>
    </w:p>
    <w:p>
      <w:pPr>
        <w:pStyle w:val="TextBody"/>
        <w:ind w:firstLine="709"/>
        <w:jc w:val="both"/>
        <w:rPr/>
      </w:pPr>
      <w:r>
        <w:rPr/>
        <w:t>- Ветеринария</w:t>
      </w:r>
    </w:p>
    <w:p>
      <w:pPr>
        <w:pStyle w:val="TextBody"/>
        <w:ind w:firstLine="709"/>
        <w:jc w:val="both"/>
        <w:rPr/>
      </w:pPr>
      <w:r>
        <w:rPr/>
        <w:t>7. Провести чемпионат по специальности «Ихтиология и рыбоводство».</w:t>
      </w:r>
    </w:p>
    <w:p>
      <w:pPr>
        <w:pStyle w:val="TextBody"/>
        <w:ind w:firstLine="709"/>
        <w:jc w:val="left"/>
        <w:rPr/>
      </w:pPr>
      <w:r>
        <w:rPr/>
        <w:t>8. Провести внутрирайонные и межрайонные конкурсы профессионального мастерства.</w:t>
      </w:r>
    </w:p>
    <w:p>
      <w:pPr>
        <w:pStyle w:val="TextBody"/>
        <w:ind w:firstLine="709"/>
        <w:jc w:val="left"/>
        <w:rPr/>
      </w:pPr>
      <w:r>
        <w:rPr/>
        <w:t>9. Довести показатели деятельности учреждения, позволяющие на конкурсной основе получить КЦП не ниже 175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</w:rPr>
        <w:t>Задача 3:</w:t>
      </w:r>
      <w:r>
        <w:rPr/>
        <w:t xml:space="preserve">  Создать условия для удовлетворения потребностей в получении дополнительной профессии работающим населением, обучающимися техникума и школ района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TextBody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 Разработать программы профессиональной подготовки по обучению «Рыбовод», «Слесарь-сантехник», «Машинист насосной установки», «Машинист грейдера», «Дорожный рабочий».</w:t>
      </w:r>
    </w:p>
    <w:p>
      <w:pPr>
        <w:pStyle w:val="TextBody"/>
        <w:ind w:firstLine="709"/>
        <w:jc w:val="both"/>
        <w:rPr/>
      </w:pPr>
      <w:r>
        <w:rPr/>
        <w:t>2. Заключение целевых договоров с работодателем  направленных на получение дополнительных квалификаций обучающимися.</w:t>
      </w:r>
    </w:p>
    <w:p>
      <w:pPr>
        <w:pStyle w:val="TextBody"/>
        <w:ind w:firstLine="709"/>
        <w:jc w:val="both"/>
        <w:rPr/>
      </w:pPr>
      <w:r>
        <w:rPr/>
        <w:t>3. Проведение ежегодных круглых столов с администрацией территорий, работодателями, студентами и выпускниками по востребованности профессиональных компетенций на рынке труда.</w:t>
      </w:r>
    </w:p>
    <w:p>
      <w:pPr>
        <w:pStyle w:val="TextBody"/>
        <w:ind w:firstLine="709"/>
        <w:jc w:val="both"/>
        <w:rPr/>
      </w:pPr>
      <w:r>
        <w:rPr/>
        <w:t>4. Провести конкурс бизнес – проектов «Я фермер» и предоставить победителю возможность для реализации проекта «Фермер».</w:t>
      </w:r>
    </w:p>
    <w:p>
      <w:pPr>
        <w:pStyle w:val="TextBody"/>
        <w:ind w:firstLine="709"/>
        <w:jc w:val="both"/>
        <w:rPr/>
      </w:pPr>
      <w:r>
        <w:rPr/>
        <w:t>5. Заключить дополнительно договора сотрудничества в области профессиональной подготовки с учащимися старшей ступени общего образования с тремя школами Балахтинского района и приступить к их реализаци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ача 4:</w:t>
      </w:r>
      <w:r>
        <w:rPr>
          <w:bCs/>
        </w:rPr>
        <w:t xml:space="preserve"> </w:t>
      </w:r>
      <w:r>
        <w:rPr/>
        <w:t xml:space="preserve"> </w:t>
      </w:r>
      <w:r>
        <w:rPr>
          <w:sz w:val="28"/>
          <w:szCs w:val="28"/>
        </w:rPr>
        <w:t>Обеспечить развитие социокультурной среды в КГБПОУ «Балахтинский аграрный техникум» для всестороннего развития и социализации студентов, сохранения их здоровь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 внеурочную деятельность по направлениям (гражданин, содружество, творчество, здоровье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сетевое взаимодействие с Балахтинским молодежным центром, Центральной районной библиотекой, Отделом культуры, Центром внешкольной работы «Ровесник», спорткомплексами «Олимп» и «Родничок»,  школой Искусств, Отделом социальной защиты населения (отдел работы с семьей и подростками) обеспечить занятость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 «Территория – 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и краевых мероприятиях совместно с БМЦ (лига КВН, военно-патриотическая игра «Сибирский щит», «День призывника», игра «Доз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и краевых  спортивных соревнованиях совместно с КДЮСШ, «Олимп» и «Родничок» (двоеборье, баскетбол, мини-футб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ых военно-патриотических соревнованиях («Служить России любой из нас готов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ллектуальном марафоне совместно с ЦВР «Рове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раевом Фестивале «Территория творчества молодых профессионалов» «ПРОФИ+ПРОФ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литературные гостиные с ЦРБ, школа Искус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 Механизм реализации программы и контроль над ходом её выпол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еализацию программы осуществляют министерство образования   Красноярского края и учреждение и несут ответственность за её выполнение, эффективное и целевое использование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м распорядителем средств краевого бюджета является министерство образования   Красноярского края. Финансовое обеспечение производится министерством образования   Красноярского края в соответствии с соглашением о порядке и условиях предоставления субсидий на цели, не связанные с финансовым обеспечением выполнения государственного задания на оказание государственных услуг (выполнения рабо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реализацию программы развития осуществляется в соответствии со сводной бюджетной росписью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овароматериальных средств учреждение осуществляет в соответствии с Федеральным законом  44 ФЗ «О контрактной си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средств учреждение представляет </w:t>
        <w:br/>
        <w:t xml:space="preserve">в министерство образования   Красноярского края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приобретение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соответствия приобретаемых материалов и оборудования для учебных ц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говоры на выполнение работ по проведению ремонта, локальные сметные расчеты, сетевой график производства работ, акты приемки выполненных работ (КС-2), справка о выполнении работ (КС-3), счета-фактуры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числение средств осуществляется авансовым платежом </w:t>
        <w:br/>
        <w:t xml:space="preserve">на основании представленных контрактов, но в пределах выделенных министерством образования   </w:t>
      </w:r>
      <w:r>
        <w:rPr>
          <w:sz w:val="28"/>
          <w:szCs w:val="28"/>
        </w:rPr>
        <w:t>Красноярского края</w:t>
      </w:r>
      <w:r>
        <w:rPr>
          <w:color w:val="000000"/>
          <w:sz w:val="28"/>
          <w:szCs w:val="28"/>
        </w:rPr>
        <w:t xml:space="preserve"> предельных объёмов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над выполнением программы осуществляет о</w:t>
      </w:r>
      <w:r>
        <w:rPr>
          <w:sz w:val="28"/>
          <w:szCs w:val="28"/>
        </w:rPr>
        <w:t>тдел   среднего профессион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е предоставляет ежегодную отчётность в целом по программе развития начальнику курирующего отдела в соответствии с формами отчётов о реализации программы развития, утверждёнными министерством, ежеквартально - не позднее 25 числа месяца, следующего за отчётн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выполнения мероприятий программы средства, выделенные на их реализацию, подлежат возврату в краевой бюджет в срок до 1 февраля года, следующего за отчетны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считается выполненной при достижении заявленных показателей результативности и эффе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ных мероприятий будет осуществляться </w:t>
        <w:br/>
        <w:t xml:space="preserve">в сотрудничестве с администрацией Балахтинского, Новоселовского районов, работодателями, службой занят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ие работодателей в рамках реализации программы предполагает экспертизу ими образовательных программ, проведение внешней оценки качества подготовки обучающихся, совместное формирование требований </w:t>
        <w:br/>
        <w:t xml:space="preserve">к качеству подгото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программы осуществляется коллективом учреждения, возглавляемым директором технику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административно-управленческий аппарат учреждения отчитывается о проделанной работе перед учредителем, Попечительским Советом образовательного учреждения, работодател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го года учреждение готовит отчёт о реализации Программы развития и предоставляется Попечительскому совету учреждения</w:t>
        <w:br/>
        <w:t>и администрации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ые результаты деятельности учреждения</w:t>
      </w:r>
    </w:p>
    <w:p>
      <w:pPr>
        <w:pStyle w:val="ConsPlusTitle"/>
        <w:widowControl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показателей результативности деятельности учреждения, характеризующих качество выполнения работ, отражает плановые (прогнозируемые) значения на период реализации программы развития </w:t>
        <w:br/>
        <w:t>и приведена в приложении №1 к программе разви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ие показатели деятельности учреждения приведены в приложении №2 к программе развит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ём и источники финансирования программы развития</w:t>
      </w:r>
    </w:p>
    <w:p>
      <w:pPr>
        <w:pStyle w:val="ConsPlusTitle"/>
        <w:widowControl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 расходов учреждения на реализацию задач и мероприятий приводятся в приложении №3 к программе развит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б объемах и источниках финансирования приводится </w:t>
        <w:br/>
        <w:t>в приложении №4 к программе развит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строительства (капитального ремонта), включенных</w:t>
        <w:br/>
        <w:t xml:space="preserve"> в программу развития, приводится в приложении № 5 к программе развития</w:t>
      </w:r>
      <w:r>
        <w:br w:type="page"/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tabs>
          <w:tab w:val="clear" w:pos="708"/>
          <w:tab w:val="left" w:pos="765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рамме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деятельности учреждения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0"/>
        <w:gridCol w:w="139"/>
        <w:gridCol w:w="1278"/>
        <w:gridCol w:w="1388"/>
        <w:gridCol w:w="1260"/>
        <w:gridCol w:w="1260"/>
      </w:tblGrid>
      <w:tr>
        <w:trPr>
          <w:trHeight w:val="1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\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ль, задачи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показателей</w:t>
            </w:r>
          </w:p>
        </w:tc>
      </w:tr>
      <w:tr>
        <w:trPr>
          <w:trHeight w:val="1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  <w:br/>
              <w:t>и плановый перио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конкурентоспособных и профессионально-компетентных выпускников, способных к эффективной работе по профессии, специальности на уровне современных стандартов, готовых к постоянному профессиональному росту, социальной и профессиональной мобильности на территории Балахтинского и Новоселовского райо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1:  Совместно с администрацией, работодателем, учреждениями общего образования создать на базе «Балахтинского аграрного технгикума» центра профессионального самоопределения школьников, ориентированного на экономику территорий Балахтинского и Новоселовского районо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личество поступающих из числа выпускников школ районов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5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оличество, из числа поступивших под конкретное рабочее место по договорам с работодателя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>
          <w:trHeight w:val="5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ие в региональном движении юные профессион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-во компентен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хват различными формами обучения учащихся общеобразовательных организа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>
          <w:trHeight w:val="17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2:    Достигнуть  обучающимися уровня владения общими, ключевыми и профессиональными компетенциями соответствующими  муниципальным (100% выпуска), региональным (50% выпуска), мировым требованиям (15% выпуска) на основе применения современных методов и технологий образования, улучшения учебно-методического обеспечения образовательного процесса, развития научно-исследовательской  деятельност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Увеличение доли обучающихся по программам, реализуемым с участием работодателей (включая организацию учебной и производственной практики, оценку резуль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величение доли обучающихся техникума, участвующих в мероприятиях (конкурсах, фестивалях, олимпиадах) научно-технической, профессиональной  направленности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  <w:i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величение доли выпускников техникума, с дополнительным уровнем квалифик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ие в региональном чемпионате молодые профессионалы  , с результатом не ниже среднег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омпентен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езависимая оценка результатов обучения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-во специально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особ оценки умений через систему зачетных 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-во специально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педагогических работников имеющих первую и высшую квалификационную категори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3:  Создать условия для получения дополнительной профессии работающим населением, обучающимися техникума и школ район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Количество обучающихся на платной основ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</w:tc>
      </w:tr>
      <w:tr>
        <w:trPr>
          <w:trHeight w:val="10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личество выпускников, получивших получивших смежную профессию, освоивших дополнительные профессиональные модул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5 </w:t>
            </w:r>
          </w:p>
        </w:tc>
      </w:tr>
      <w:tr>
        <w:trPr>
          <w:trHeight w:val="1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3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Arial"/>
                <w:bCs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хват различными формами обучения учащихся общеобразовательных организаций муниципалит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</w:t>
            </w:r>
          </w:p>
        </w:tc>
      </w:tr>
      <w:tr>
        <w:trPr>
          <w:trHeight w:val="10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3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нижение доли выпускников учреждения, обратившихся </w:t>
              <w:br/>
              <w:t xml:space="preserve">в службу занятости от общего количества выпускник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4: Обеспечить развитие социокультурной среды в КГБПОУ «Балахтинский аграрный техникум» для всестороннего развития и социализации студентов, сохранения их здоровья. </w:t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i/>
                <w:i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</w:rPr>
              <w:t>Доля обучающихся, занимающихся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i/>
                <w:i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</w:rPr>
              <w:t>объединениях по интересам, кружкам, клубам и т.д.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bCs/>
                <w:i/>
                <w:i/>
              </w:rPr>
            </w:pPr>
            <w:r>
              <w:rPr>
                <w:rFonts w:eastAsia="Times New Roman" w:cs="yandex-sans;Times New Roman" w:ascii="yandex-sans;Times New Roman" w:hAnsi="yandex-sans;Times New Roman"/>
                <w:bCs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>
          <w:trHeight w:val="1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i/>
                <w:i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i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i/>
              </w:rPr>
              <w:t>Доля обучающихся, принимающих участие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i/>
                <w:i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</w:rPr>
              <w:t>мероприятиях, проектах, акциях и т.д. различ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i/>
                <w:i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</w:rPr>
              <w:t>уровня - 55% в 2020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</w:rPr>
              <w:t>К</w:t>
            </w:r>
            <w:r>
              <w:rPr>
                <w:rFonts w:eastAsia="Times New Roman" w:cs="yandex-sans;Times New Roman" w:ascii="yandex-sans;Times New Roman" w:hAnsi="yandex-sans;Times New Roman"/>
                <w:i/>
              </w:rPr>
              <w:t xml:space="preserve">оличество обучающихся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Times New Roman" w:cs="yandex-sans;Times New Roman"/>
                <w:i/>
                <w:i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i/>
                <w:i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</w:rPr>
              <w:t>совершивш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i/>
              </w:rPr>
              <w:t>правонарушения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i/>
                <w:i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i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i/>
              </w:rPr>
              <w:t>Доля обучающихся, вовлеченных в студенчес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i/>
                <w:i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</w:rPr>
              <w:t>самоуправление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10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</w:rPr>
              <w:t>21.</w:t>
            </w:r>
            <w:r>
              <w:rPr>
                <w:rFonts w:eastAsia="Times New Roman" w:cs="yandex-sans;Times New Roman" w:ascii="yandex-sans;Times New Roman" w:hAnsi="yandex-sans;Times New Roman"/>
                <w:i/>
              </w:rPr>
              <w:t xml:space="preserve"> Доля обучающихся, победителей конкурс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i/>
                <w:i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</w:rPr>
              <w:t>(олимпиад, соревнований и т.д.) различного уро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i/>
              </w:rPr>
              <w:t>Сдача норм ГТО обучающимися техникума</w:t>
            </w:r>
            <w:r>
              <w:rPr>
                <w:rFonts w:eastAsia="Times New Roman"/>
                <w:i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tabs>
          <w:tab w:val="clear" w:pos="708"/>
          <w:tab w:val="left" w:pos="765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рамме</w:t>
      </w:r>
    </w:p>
    <w:p>
      <w:pPr>
        <w:pStyle w:val="ConsPlusTitle"/>
        <w:widowControl/>
        <w:tabs>
          <w:tab w:val="clear" w:pos="708"/>
          <w:tab w:val="left" w:pos="765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ие показатели деятельности учрежд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489"/>
        <w:gridCol w:w="155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  <w:br/>
              <w:t>и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основных фондов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341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20,9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9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чет средств, полученных от приносящей доход деятель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6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28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/ чел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2,7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(оказанных услуг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ный  контингент обучающихся за счёт средств бюджета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шедших подготовку за счёт привлеченных средст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</w:t>
              <w:br/>
              <w:t>от приносящей доход деятель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ств, полученных </w:t>
              <w:br/>
              <w:t>от приносящей доход деятельности в общем объеме финансирования программ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Title"/>
        <w:widowControl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ConsPlusTitle"/>
        <w:widowControl/>
        <w:tabs>
          <w:tab w:val="clear" w:pos="708"/>
          <w:tab w:val="left" w:pos="765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я расходов учреждения на реализацию программы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32"/>
        <w:gridCol w:w="85"/>
        <w:gridCol w:w="849"/>
        <w:gridCol w:w="50"/>
        <w:gridCol w:w="46"/>
        <w:gridCol w:w="1524"/>
        <w:gridCol w:w="49"/>
        <w:gridCol w:w="46"/>
        <w:gridCol w:w="1525"/>
        <w:gridCol w:w="1800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center"/>
              <w:rPr/>
            </w:pPr>
            <w:r>
              <w:rPr/>
              <w:t>Планируемые расходы, тыс. руб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center"/>
              <w:rPr/>
            </w:pPr>
            <w:r>
              <w:rPr/>
              <w:t xml:space="preserve">очередной финансовый год </w:t>
              <w:br/>
              <w:t>и плановый период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конкурентоспособных и профессионально-компетентных выпускников, способных к эффективной работе по профессии, специальности на уровне современных стандартов, готовых к постоянному профессиональному росту, социальной и профессиональной мобильности на территории Балахтинского и Новоселовского районов.</w:t>
            </w:r>
          </w:p>
        </w:tc>
      </w:tr>
      <w:tr>
        <w:trPr>
          <w:trHeight w:val="8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 </w:t>
            </w:r>
            <w:r>
              <w:rPr>
                <w:i/>
              </w:rPr>
              <w:t>:  Совместно с администрацией, работодателем, учреждениями общего образования создать на базе «Балахтинского аграрного технгикума» центра профессионального самоопределения школьников, ориентированного на экономику территорий Балахтинского и Новоселовского районо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Создание государственно-общественного координационного органа обеспечения профессиональными кадрами хозяйствующин субъекты иуниципальных образований на территории Балахтинского и Новоселовского район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5,0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,0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,0   </w:t>
            </w:r>
          </w:p>
        </w:tc>
      </w:tr>
      <w:tr>
        <w:trPr>
          <w:trHeight w:val="2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на иные цели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 </w:t>
            </w:r>
          </w:p>
        </w:tc>
      </w:tr>
      <w:tr>
        <w:trPr>
          <w:trHeight w:val="7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,0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,0 </w:t>
            </w:r>
          </w:p>
        </w:tc>
      </w:tr>
      <w:tr>
        <w:trPr>
          <w:trHeight w:val="11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роведение ежегодных ярмарки рабочих профессий, специальност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рофессиональные пробы для учащихся 9-х класс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ительское собрание «Твое будущее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роекта «Через предмет в профессию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движении «Юные профессионалы», Юный пахарь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ая подготовка учащихся 9-11 класс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1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542,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514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5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14,0 </w:t>
            </w:r>
          </w:p>
        </w:tc>
      </w:tr>
      <w:tr>
        <w:trPr>
          <w:trHeight w:val="28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на иные цели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42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14,0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14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14,0 </w:t>
            </w:r>
          </w:p>
        </w:tc>
      </w:tr>
      <w:tr>
        <w:trPr>
          <w:trHeight w:val="8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адача 2:  </w:t>
            </w:r>
            <w:r>
              <w:rPr>
                <w:i/>
              </w:rPr>
              <w:t>Достигнуть  обучающимися уровня владения общими, ключевыми и профессиональными компетенциями соответствующими  муниципальным (100% выпуска), региональным (50% выпуска), мировым требованиям (15% выпуска) на основе применения современных методов и технологий образования, улучшения учебно-методического обеспечения образовательного процесса, развития научно-исследовательской  деятельности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обновление учебно-програмной докментации в соответствии с рынком труд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на иные цели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ы  в образовательный процесс сочетание различных форм организации образовательного процесс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ведено, , опробовано Практико-ориентированное обучение по специальности «Ихтиология и рыбоводство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10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современного оборудования, инструмента и материалов для обеспечения образовательного процесса по профессии «Тракторист-машинист сельскохозяйственного производства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5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0,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экспертов (</w:t>
            </w:r>
            <w:r>
              <w:rPr>
                <w:i/>
                <w:lang w:val="en-US"/>
              </w:rPr>
              <w:t>WS</w:t>
            </w:r>
            <w:r>
              <w:rPr>
                <w:i/>
              </w:rPr>
              <w:t>, демонстрационный экзамен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0,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региональном чемпионате </w:t>
            </w:r>
            <w:r>
              <w:rPr>
                <w:i/>
                <w:lang w:val="en-US"/>
              </w:rPr>
              <w:t>WS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0,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чемпионата по специальности «Ихтиология и рыбоводство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500,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500,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роведение внутрирайонных и межрайонных конкурсов профессионального мастерств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на иные цел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00,0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0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00,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2: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70,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3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4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940,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на иные цели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1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70,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70,0 </w:t>
            </w:r>
          </w:p>
        </w:tc>
      </w:tr>
      <w:tr>
        <w:trPr>
          <w:trHeight w:val="1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26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7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70,0</w:t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Задача 3:  Создать условия для получения дополнительной профессии работающим населением, обучающимися техникума и школ района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Разработка программы профессиональной подготовки по дополнительным профессиям и программам и материально-техническое обеспечение образовательного процесс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00,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0,0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на иные цели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00,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0,0 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бизнес-проектов «Я Фермер» и его реализация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на иные цели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3: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00,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0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00,0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на иные цели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>
          <w:trHeight w:val="3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4:  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Задача 4: Обеспечить развитие социокультурной среды в КГБПОУ «Балахтинский аграрный техникум» для всестороннего развития и социализации студентов, сохранения их здоровья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районных и краевых спортивных мероприятиях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краевых военно-спортивных играх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краевых интеллектуальных мероприятиях, проведение литературных гостиных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Фестивале «Территория творчества молодых профессионалов»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на иные цели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,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4: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0,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на иные цели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2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74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,0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на иные цели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,0 </w:t>
            </w:r>
          </w:p>
        </w:tc>
      </w:tr>
      <w:tr>
        <w:trPr>
          <w:trHeight w:val="254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, полученные </w:t>
              <w:br/>
              <w:t>от приносящей доход деятельности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* в том числе средства работодател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4</w:t>
      </w:r>
    </w:p>
    <w:p>
      <w:pPr>
        <w:pStyle w:val="ConsPlusTitle"/>
        <w:widowControl/>
        <w:tabs>
          <w:tab w:val="clear" w:pos="708"/>
          <w:tab w:val="left" w:pos="765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и источники финансирования программы разви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528"/>
        <w:gridCol w:w="1416"/>
        <w:gridCol w:w="992"/>
        <w:gridCol w:w="990"/>
        <w:gridCol w:w="985"/>
        <w:gridCol w:w="13"/>
        <w:gridCol w:w="1049"/>
        <w:gridCol w:w="900"/>
        <w:gridCol w:w="900"/>
        <w:gridCol w:w="18"/>
      </w:tblGrid>
      <w:tr>
        <w:trPr>
          <w:trHeight w:val="360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тыс. </w:t>
              <w:br/>
              <w:t>рублей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й суммы, </w:t>
              <w:br/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</w:t>
              <w:br/>
              <w:t>год и 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</w:t>
              <w:br/>
              <w:t>год и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в том числе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48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80,3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9,4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09,1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  <w:br/>
              <w:t xml:space="preserve">на иные цел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48,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80,3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,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енные от приносящей доход деятельност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48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80,3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59,4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09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5</w:t>
      </w:r>
    </w:p>
    <w:p>
      <w:pPr>
        <w:pStyle w:val="ConsPlusTitle"/>
        <w:widowControl/>
        <w:tabs>
          <w:tab w:val="clear" w:pos="708"/>
          <w:tab w:val="left" w:pos="765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рамме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ечень объектов строительства (капитального ремонта), включённых </w:t>
        <w:br/>
        <w:t>в программу развития учрежд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12"/>
        <w:gridCol w:w="1701"/>
        <w:gridCol w:w="1417"/>
        <w:gridCol w:w="851"/>
        <w:gridCol w:w="1040"/>
        <w:gridCol w:w="1080"/>
        <w:gridCol w:w="1240"/>
        <w:gridCol w:w="20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 указанием мощности и срока вв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тоимости строительства (капитального ремонта) в ценах договор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апитальных вложений, 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 (отчет)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и планов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вода объекта в эксплуатацию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по адресу п. Балахта, ул. Ленина д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0,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0,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0,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0,0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для проведения занятий по учебной практике по адресу п. Новоселово, ул. Ленина,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риносящей доход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КГБПОУ  </w:t>
      </w:r>
    </w:p>
    <w:p>
      <w:pPr>
        <w:pStyle w:val="Normal"/>
        <w:rPr/>
      </w:pPr>
      <w:r>
        <w:rPr>
          <w:sz w:val="28"/>
          <w:szCs w:val="28"/>
        </w:rPr>
        <w:t>«Балахтинский аграрный техникум»</w:t>
        <w:tab/>
        <w:tab/>
        <w:t xml:space="preserve">          В.П. Анисимов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 w:val="18"/>
      <w:szCs w:val="1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Название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8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9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39:00Z</dcterms:created>
  <dc:creator>Customer</dc:creator>
  <dc:description/>
  <cp:keywords/>
  <dc:language>en-US</dc:language>
  <cp:lastModifiedBy>Иван</cp:lastModifiedBy>
  <cp:lastPrinted>2018-09-30T08:55:00Z</cp:lastPrinted>
  <dcterms:modified xsi:type="dcterms:W3CDTF">2018-10-02T04:35:00Z</dcterms:modified>
  <cp:revision>25</cp:revision>
  <dc:subject/>
  <dc:title/>
</cp:coreProperties>
</file>