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кра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11.2022 № 966-п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редоставления ежемесячной стипендии студентам, обучающимся по очной и очно-заочной форме обучения </w:t>
        <w:br/>
        <w:t xml:space="preserve">по образовательным программам среднего профессионального образования в краевых государственных профессиональных образовательных организациях, осуществляющих деятельность </w:t>
        <w:br/>
        <w:t xml:space="preserve">на территории Красноярского края, за счет средств краевого бюджета, ежемесячной денежной выплаты слушателям, осваивающим </w:t>
        <w:br/>
        <w:t xml:space="preserve">в очной и очно-заочной форме программы профессионального обучения </w:t>
        <w:br/>
        <w:t>в краевых государственных профессиональных образовательных организациях, осуществляющих деятельность на территории Красноярского края, за счет средств краев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я ежемесячной стипендии студентам, обучающимся по очной и очно-заочной форме обучения по образовательным программам среднего профессионального образования в краевых государственных профессиональных образовательных организациях, осуществляющих деятельность на территории Красноярского края, за счет средств краевого бюджета, ежемесячной денежной выплаты слушателям, осваивающим в очной и очно-заочной форме программы профессионального обучения, в краевых государственных профессиональных образовательных организациях, осуществляющих деятельность на территории Красноярского края, за счет средств краев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, определяет правила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й стипендии студентам, обучающимся по очной и очно-заочной форме обучения по образовательным программам среднего профессионального образования в краевых государственных профессиональных образовательных организациях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деятельность на территории Красноярского края, за счет средств краевого бюджета (далее – стипендия, студ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жемесячной денежной выплаты слушателям, осваивающим в очной </w:t>
        <w:br/>
        <w:t xml:space="preserve">и очно-заочной форме программы профессионального обучения </w:t>
        <w:br/>
        <w:t xml:space="preserve">в краевых государственных профессиональных образовательных организациях, осуществляющих деятельность на территории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денежная выплата, слуша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имеют право на предоставление стипендии, </w:t>
        <w:br/>
        <w:t xml:space="preserve">слушатели – на предоставление денежной выплаты в случаях, если они </w:t>
        <w:br/>
        <w:t xml:space="preserve">не достигли возраста 23 лет и их супруг (супруга), либо оба или один </w:t>
        <w:br/>
        <w:t xml:space="preserve">из их родителей (усыновителей), либо единственный родитель (усыновитель), опекун (попечитель), приемный родитель, а также отчим (мачеха) </w:t>
        <w:br/>
        <w:t>(далее – члены семьи) являются участниками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мер стипендии и денежной выплаты составляет 2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оставление и выплата стипендии студентам, </w:t>
        <w:br/>
        <w:t>денежной выплаты слушател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Для получения стипендии, денежной выплаты студент, слушатель представляют в краевую государственную профессиональную образовательную организацию, осуществляющую деятельность на территории Красноярского края, в которой они обучаются (далее – образовательная организация),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учебн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 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стипендии по форме согласно </w:t>
        <w:br/>
        <w:t>приложению № 1 к Порядк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– заявление № 1) (в случае если студент обращается за предоставлением стипен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чение денежной выплаты по форме согласно приложению № 2 к Порядк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– заявление № 2) (в случае если слушатель обращается за предоставлением денежной выпл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игинал документа (справки), выданного военным комиссариатом, подтверждающего участие членов семьи студента, слушател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копию свидетельства о рождении (об усыновлении (удочерении) студента, слушателя (копию свидетельства о рождении (об усыновлении (удочерении) студента, слушателя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студента, слушателя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 (для подтверждения правового статуса родителя (усыновителя) студента, слушателя, принимающего участие </w:t>
        <w:br/>
        <w:t>в специальной военной оп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пию свидетельства о заключении брака студента, слушателя </w:t>
        <w:br/>
        <w:t>либо их родителя (родителей)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 (для подтверждения заключения брака между студентом, слушателем и лицом, принимающим участие в специальной военной операции, либо для подтверждения статуса отчима (мачех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копию акта органа опеки и попечительства о назначении опекуном </w:t>
        <w:br/>
        <w:t xml:space="preserve">или попечителем либо договор об осуществлении опеки и попечительства </w:t>
        <w:br/>
        <w:t>(в том числе договор о приемной семье (для подтверждения статуса опекуна (попечителя), приемного родителя, принимающего участие в специальной военной операции, 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пию страхового свидетельства обязательного пенсионного страхования студента, слушателя или иного документа, подтверждающего регистрацию студента, слушателя в системе индивидуального (персонифицированного) учета и содержащего сведения о страховом номере индивидуального лицевого счета студента, слушателя (при наличии такой регистрации, представляется по собственной инициати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ление № 1, заявление № 2, документы, указанные в настоящем пункте, подлежат регистраци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тельной организацией в день </w:t>
        <w:br/>
        <w:t>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если заявление № 1, заявление № 2 с приложенными к ним документами, указанными в настоящем пункте, поступили в образовательную организацию в нерабочее время (в том числе в выходной или нерабочий праздничный день), то они регистрируются в первый рабочий день, следующий за днем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Документы, указанные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представляются студентом, слушателем лично либо направляются почтовым отправлением </w:t>
        <w:br/>
        <w:t xml:space="preserve">с уведомлением о вручении и описью вложения, либо направляются </w:t>
        <w:br/>
        <w:t xml:space="preserve">в форме электронных документов (пакета электронных документов) </w:t>
        <w:br/>
        <w:t>по адресу электронной почты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направления документов в электронной форме электронный документ (пакет электронных документов) подписывается усиленной квалифицированной электронной подписью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. В случае представления документов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студентом, слушателем лично представляются копии указанных документов, заверенные организациями, выдавшими их, или заверенные нотариально. </w:t>
        <w:br/>
        <w:t xml:space="preserve">В случае если копии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студенту, слуш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4. В случае направления документов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2.1 Порядк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5. При поступлении документов,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подписанных усиленной квалифицированной электронной подписью, образовательная организация в срок не позднее 2 рабочих дней со дня регистрации документов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проводит процедуру проверки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 06.04.2011 № 63-ФЗ «Об электронной подписи» </w:t>
        <w:br/>
        <w:t>(далее – проверка под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, образовательная организация </w:t>
        <w:br/>
        <w:t xml:space="preserve">в течение 3 дней со дня завершения проведения такой проверки принимает решение об отказе в приеме к рассмотрению документов, указанных </w:t>
        <w:br/>
        <w:t xml:space="preserve">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и направляет студенту, слушателю уведомление об этом </w:t>
        <w:br/>
        <w:t xml:space="preserve">в электронной форме с указанием пункто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и 1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</w:t>
        <w:br/>
        <w:t>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ведомление подписывается усиленной квалифицированной электронной подписью образовательной организации и направляется по адресу электронной почты студента, слушателя. После получения уведомления студент, слушатель вправе повторно обратиться с документами, указанными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устранив нарушения, которые послужили основанием для отказа в приеме </w:t>
        <w:br/>
        <w:t>к рассмотрению первич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6. В случае если документы, указанные в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дпункте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в части копии свидетельства о рождении студента, слушателя, выданного органами записи актов гражданского состояния или консульскими учреждениями Российской Федерации), подпункте 5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2.1 Порядка, не были представлены по собственной инициативе студента, слушателя, не находятся </w:t>
        <w:br/>
        <w:t xml:space="preserve">в распоряжении образовательной организации, образовательная организация </w:t>
        <w:br/>
        <w:t xml:space="preserve">в течение 2 рабочих дней со дня регистрации документов, указанных </w:t>
        <w:br/>
        <w:t xml:space="preserve">в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запрашивает сведения о государственной регистрации рождения студента, слушателя, о государственной регистрации заключения брака студента, слушателя, их родителей (родителя), содержащиеся в Едином государственном реестре записей актов гражданского состояния, в порядке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если документ, указанный в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дпункте 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ункта 2.1 Порядка, </w:t>
        <w:br/>
        <w:t xml:space="preserve">не был представлен по собственной инициативе студента, слушателя, </w:t>
        <w:br/>
        <w:t xml:space="preserve">не находится в распоряжении образовательной организации, образовательная организация в течение 2 рабочих дней со дня регистрации документов, указанных в пункте 2.1 Порядка, направляет межведомственный запрос </w:t>
        <w:br/>
        <w:t xml:space="preserve">о представлении указанного документа (его копии или содержащейся в нем информации) в порядке межведомственного информационного взаимодействия 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окумент, указанный в подпункте 7 пункта 2.1 Порядка, </w:t>
        <w:br/>
        <w:t xml:space="preserve">не был представлен студентом, слушателем и не находится в распоряжении образовательной организации, и из заявления следует, что в отношении студента, слушателя открыт индивидуальный лицевой счет, образовательная организация в течение 2 рабочих дней со дня регистрации документов, указанных в пункте 2.1 Порядка, направляет межведомственный запрос </w:t>
        <w:br/>
        <w:t xml:space="preserve">о представлении указанного документа (содержащейся в нем информации) </w:t>
        <w:br/>
        <w:t xml:space="preserve">в порядке межведомственного информационного взаимодействия </w:t>
        <w:br/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27.07.2010 № 210-ФЗ </w:t>
        <w:br/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окумент, указанный в подпункте 7 пункта 2.1 Порядка, </w:t>
        <w:br/>
        <w:t xml:space="preserve">не был представлен студентом, слушателем, не находится в распоряжении образовательной организации, и из заявления следует, что в отношении студента, слушателя не открыт индивидуальный лицевой счет, образовательная организация в соответствии с пунктом 1 статьи 12.1 Федерального закона </w:t>
        <w:br/>
        <w:t xml:space="preserve">от 01.04.1996 № 27-ФЗ «Об индивидуальном (персонифицированном) учете </w:t>
        <w:br/>
        <w:t xml:space="preserve">в системе обязательного пенсионного страхования» (далее – Федеральный закон № 27-ФЗ) представляет сведения, указанные в подпунктах 2–8 пункта 2 статьи 6 Федерального закона № 27-ФЗ, для открытия студенту, слушателю индивидуального лицевого счета до 1 января 2023 года в территориальный орган Пенсионного фонда Российской Федерации, с 1 января 2023 года – </w:t>
        <w:br/>
        <w:t>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разовательная организация рассматривает документы, указанны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и принимает решение в форме распорядительн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типендии студентам или об отказе в предоставлении стипендии студента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рок не позднее 3 рабочи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указан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денежной выплаты слушателям или об отказе </w:t>
        <w:br/>
        <w:t xml:space="preserve">в предоставлении денежной выплаты слушателя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рок не позднее 3 рабочи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указан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Предоставление стипендии студентам, денежной выплаты слушателя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существляется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указан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бразовательную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участия членов семьи студента, слушателя в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ями для отказа в предоставлении стипендии студентам, денежной выплаты слушателя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 непредставление или представление студентом, слушателем </w:t>
        <w:br/>
        <w:t xml:space="preserve">не в полном объеме документов, указанных в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ядка, </w:t>
        <w:br/>
        <w:t xml:space="preserve">за исключением документов, указанных в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дпунктах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в части копии свидетельства о рождении студента, слушателя, выданного органами записи актов гражданского состояния или консульскими учреждениями Российской Федерации), 5 (в части копии свидетельства о заключении брака студента, слушателя либо их родителя (родителей), выданного органами записи актов гражданского состояния или консульскими учреждениями Российской Федерации), 6, 7 пункта 2.1 Порядка, представляемых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ыявление факта представления документов, указанных в пункте 2.1 Порядка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 отсутствие у студента, слушателя права на предоставление стипендии, денежной выплаты 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1.2 Поряд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ыплата стипендии студентам, денежной выплаты слушателям осуществляется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месяц, в котором принято решение о предоставлении стипендии студентам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енежной выплаты слушател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двадцатого числа месяца, следующего за месяцем принятия тако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– ежемесячно, в срок не позднее двадцатого числа месяца, следующего за месяцем, за который выплачивается стипендия студентам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ая выплата слуш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лата стипендии студентам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нежная выплата слушателям осуществляется путем перечисления денежных средств на счет студента, слушателя, открытый в российской кредитной организации, либо через отделение почтовой связи по месту жительства студента, слушателя, </w:t>
        <w:br/>
        <w:t>которые указаны в заявлении № 1, заявл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аниями для прекращения выплаты стипендии студентам, денежной выплаты слушателя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 прекращение образовательных отношений между студентом, слушател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рганиз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мерть студента, слуш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 признание студента, слушателя судом безвестно отсутствующим </w:t>
        <w:br/>
        <w:t>или объявление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 лишение студента, слушателя свободы по приговору суда </w:t>
        <w:br/>
        <w:t>с реальным отбыванием наказ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 избрание студенту, слушателю, являющемуся обвиняемым </w:t>
        <w:br/>
        <w:t>или подозреваемым в совершении преступлений, меры пресечения в виде заключения под стражу,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)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 действия основания предоставления стипендии студентам, денежной выплаты слушателям, указанного в пункте 1.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Студент, слушатель либо один из членов его семьи обязаны сообщить образовательной организации в письменной форме лично, </w:t>
        <w:br/>
        <w:t xml:space="preserve">либо почтовым отправлением с уведомлением о вручении и описью вложения, либо в форме электронного документа (пакета электронных документов) </w:t>
        <w:br/>
        <w:t xml:space="preserve">по адресу электронной почты образовательной организации </w:t>
        <w:br/>
        <w:t xml:space="preserve">об обстоятельствах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пункта 2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влекущих прекращение выплаты стипендии студентам, денежной выплаты слушателям в срок не позднее 5 рабочих дней со дня, когда студент, слушатель узнал о наступлении обстоятельст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пункта 2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ыплата стипендии студентам, денежной выплаты слушателям прекращается на основании распорядительного акта образовательной организации в форме приказа о прекращении выплаты стипендии студентам, денежной выплаты слушателям, изданного не позднее 3 рабочих дней со дня наступления обстоятельств, указанных в подпунктах 1–6 пункта 2.11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ступлении обстоятельства, указанного в подпункте 1 пункта 2.11 Порядка, – со дня издания распорядительного акта в форме приказа </w:t>
        <w:br/>
        <w:t xml:space="preserve">об отчислении студента, слушателя из образовательной организации, </w:t>
        <w:br/>
        <w:t>за исключением случаев перевода студента, слушателя из одной образовательной организац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, указанных в подпунктах 2–6 пункта 2.11 Порядка, – со дня наступления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Образовательная организация осуществляет личное ознакомление студентов, слушателей с распорядительным актом в форме приказа </w:t>
        <w:br/>
        <w:t>о предоставлении стипендии студентам или об отказе в предоставлении стипендии студента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денежной выплаты слушателям </w:t>
        <w:br/>
        <w:t xml:space="preserve">или об отказе в предоставлении денежной выплаты слушателям, о прекращении выплаты стипендии студентам, денежной выплаты слушателям под подпись </w:t>
        <w:br/>
        <w:t>в течение 5 рабочих дней со дня е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Нахождение студента в академическом отпуске по медицинским показаниям, семейным и иным обстоятельствам не является основанием </w:t>
        <w:br/>
        <w:t>для прекращения предоставления стипендии студ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Студентам – получателям стипендии, слушателям – получателям  денежной выплаты, переведенным из одной образовательной организации </w:t>
        <w:br/>
        <w:t>в другую, стипендия, денежная выплата предоставляется при условии предъявления справки образовательной организации, из которой осуществлен перевод, содержащей основание предоставления стипендии, денежной выплаты, дату, с которой предоставлена стипендия, денежная выплата, последний календарный месяц, за который выплачена стипендия, денежная вы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м, слушателям, переведенным из одной образовательной организации, выплата стипендии студентам, денежной выплаты слушателям осуществляется в соответствии с пунктом 2.1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7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Courier New" w:hAnsi="Baltica;Courier New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Courier New" w:hAnsi="Baltica;Courier New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F0EABF9FBFB2A0ACF4EAFA6DEDCBBDCE89AE8A5E258B5A033D7211398F10249CF9BCCC0F514C2E88BD2E427CE731F094F9AB4A2E5839D310E9B3FEELCQDH" TargetMode="External"/><Relationship Id="rId5" Type="http://schemas.openxmlformats.org/officeDocument/2006/relationships/hyperlink" Target="consultantplus://offline/ref=2CA8BC7A2D984150F44174736B377569BB11CB18D05C1989CA751464A23D6A721BB81E895DD5805D63FF8BDB60J4S7H" TargetMode="External"/><Relationship Id="rId6" Type="http://schemas.openxmlformats.org/officeDocument/2006/relationships/hyperlink" Target="consultantplus://offline/ref=2CA8BC7A2D984150F4416A7E7D5B2A66BB139413D1521AD694291233FD6D6C2749F840D01E92935D62E189DA644E2F242CB2B8E44DAB38703FBF599EJESEH" TargetMode="External"/><Relationship Id="rId7" Type="http://schemas.openxmlformats.org/officeDocument/2006/relationships/hyperlink" Target="consultantplus://offline/ref=2CA8BC7A2D984150F4416A7E7D5B2A66BB139413D1521AD694291233FD6D6C2749F840D01E92935D62E189DA644E2F242CB2B8E44DAB38703FBF599EJESEH" TargetMode="External"/><Relationship Id="rId8" Type="http://schemas.openxmlformats.org/officeDocument/2006/relationships/hyperlink" Target="consultantplus://offline/ref=2CA8BC7A2D984150F4416A7E7D5B2A66BB139413D1521AD694291233FD6D6C2749F840D01E92935D62E189DA644E2F242CB2B8E44DAB38703FBF599EJESEH" TargetMode="External"/><Relationship Id="rId9" Type="http://schemas.openxmlformats.org/officeDocument/2006/relationships/hyperlink" Target="consultantplus://offline/ref=2CA8BC7A2D984150F4416A7E7D5B2A66BB139413D1521AD694291233FD6D6C2749F840D01E92935D62E189DA644E2F242CB2B8E44DAB38703FBF599EJESEH" TargetMode="External"/><Relationship Id="rId10" Type="http://schemas.openxmlformats.org/officeDocument/2006/relationships/hyperlink" Target="consultantplus://offline/ref=2CA8BC7A2D984150F4416A7E7D5B2A66BB139413D1521AD694291233FD6D6C2749F840D01E92935D62E189DA644E2F242CB2B8E44DAB38703FBF599EJESEH" TargetMode="External"/><Relationship Id="rId11" Type="http://schemas.openxmlformats.org/officeDocument/2006/relationships/hyperlink" Target="consultantplus://offline/ref=2CA8BC7A2D984150F44174736B377569BC1AC81FD65C1989CA751464A23D6A7209B846855DD69E546AEADD8A261076756BF9B4E550B73973J2S3H" TargetMode="External"/><Relationship Id="rId12" Type="http://schemas.openxmlformats.org/officeDocument/2006/relationships/hyperlink" Target="consultantplus://offline/ref=2CA8BC7A2D984150F4416A7E7D5B2A66BB139413D1521AD694291233FD6D6C2749F840D01E92935D62E189DA644E2F242CB2B8E44DAB38703FBF599EJESEH" TargetMode="External"/><Relationship Id="rId13" Type="http://schemas.openxmlformats.org/officeDocument/2006/relationships/hyperlink" Target="consultantplus://offline/ref=2CA8BC7A2D984150F44174736B377569BC1AC81FD65C1989CA751464A23D6A7209B846855DD69E546AEADD8A261076756BF9B4E550B73973J2S3H" TargetMode="External"/><Relationship Id="rId14" Type="http://schemas.openxmlformats.org/officeDocument/2006/relationships/hyperlink" Target="consultantplus://offline/ref=2CA8BC7A2D984150F4416A7E7D5B2A66BB139413D1521AD694291233FD6D6C2749F840D01E92935D62E189DA644E2F242CB2B8E44DAB38703FBF599EJESEH" TargetMode="External"/><Relationship Id="rId15" Type="http://schemas.openxmlformats.org/officeDocument/2006/relationships/hyperlink" Target="consultantplus://offline/ref=738AD2AA474B988F7EC270327BD39177182BD66D2FA78E36865632A5EB62DDEF8CC4EDCD009A48B181050F3169E91584430A65DEBBD59CB6695FF301O9OBM" TargetMode="External"/><Relationship Id="rId16" Type="http://schemas.openxmlformats.org/officeDocument/2006/relationships/hyperlink" Target="consultantplus://offline/ref=738AD2AA474B988F7EC270327BD39177182BD66D2FA78E36865632A5EB62DDEF8CC4EDCD009A48B181050F3167E91584430A65DEBBD59CB6695FF301O9OBM" TargetMode="External"/><Relationship Id="rId17" Type="http://schemas.openxmlformats.org/officeDocument/2006/relationships/hyperlink" Target="consultantplus://offline/ref=858F38D8C32E9D6855510A625A215886B0C543703E6C5DD28F89B253FBA1D3CBB2B774A5629634A3040A2F98A4F9839190BE8AEBEAD764F01ECB2B04yF47D" TargetMode="External"/><Relationship Id="rId18" Type="http://schemas.openxmlformats.org/officeDocument/2006/relationships/hyperlink" Target="consultantplus://offline/ref=738AD2AA474B988F7EC270327BD39177182BD66D2FA78E36865632A5EB62DDEF8CC4EDCD009A48B181050F3167E91584430A65DEBBD59CB6695FF301O9OBM" TargetMode="External"/><Relationship Id="rId19" Type="http://schemas.openxmlformats.org/officeDocument/2006/relationships/hyperlink" Target="consultantplus://offline/ref=738AD2AA474B988F7EC270327BD39177182BD66D2FA78E36865632A5EB62DDEF8CC4EDCD009A48B181050F3167E91584430A65DEBBD59CB6695FF301O9OBM" TargetMode="External"/><Relationship Id="rId20" Type="http://schemas.openxmlformats.org/officeDocument/2006/relationships/hyperlink" Target="consultantplus://offline/ref=738AD2AA474B988F7EC270327BD39177182BD66D2FA78E36865632A5EB62DDEF8CC4EDCD009A48B181050F3167E91584430A65DEBBD59CB6695FF301O9OBM" TargetMode="External"/><Relationship Id="rId21" Type="http://schemas.openxmlformats.org/officeDocument/2006/relationships/hyperlink" Target="consultantplus://offline/ref=738AD2AA474B988F7EC270327BD39177182BD66D2FA78E36865632A5EB62DDEF8CC4EDCD009A48B181050F3167E91584430A65DEBBD59CB6695FF301O9OBM" TargetMode="External"/><Relationship Id="rId22" Type="http://schemas.openxmlformats.org/officeDocument/2006/relationships/hyperlink" Target="consultantplus://offline/ref=25089AF299DCCE6B18628E15F9F29669D568B2D1E3DDCF57444BF95E4C983DD19DAABACA407DA1C65914AD3F1276B09CA572B11F0E08A87B80AF274Ei1Y7M" TargetMode="External"/><Relationship Id="rId23" Type="http://schemas.openxmlformats.org/officeDocument/2006/relationships/hyperlink" Target="consultantplus://offline/ref=25089AF299DCCE6B18628E15F9F29669D568B2D1E3DDCF57444BF95E4C983DD19DAABACA407DA1C65914AD3F1C76B09CA572B11F0E08A87B80AF274Ei1Y7M" TargetMode="External"/><Relationship Id="rId24" Type="http://schemas.openxmlformats.org/officeDocument/2006/relationships/hyperlink" Target="consultantplus://offline/ref=F193F9093EF0299C95CD06AAE0D81A2936210C4CD0F306A4C79B0C25E306023C1A7E231F0C1DCBD71DC3EC914F3F3AB1C4B646FE5A947C5C03338F5Fz5wEH" TargetMode="External"/><Relationship Id="rId25" Type="http://schemas.openxmlformats.org/officeDocument/2006/relationships/hyperlink" Target="consultantplus://offline/ref=F193F9093EF0299C95CD06AAE0D81A2936210C4CD0F306A4C79B0C25E306023C1A7E231F0C1DCBD71DC3EC904F3F3AB1C4B646FE5A947C5C03338F5Fz5wEH" TargetMode="External"/><Relationship Id="rId26" Type="http://schemas.openxmlformats.org/officeDocument/2006/relationships/hyperlink" Target="consultantplus://offline/ref=F193F9093EF0299C95CD06AAE0D81A2936210C4CD0F306A4C79B0C25E306023C1A7E231F0C1DCBD71DC3EC914F3F3AB1C4B646FE5A947C5C03338F5Fz5wEH" TargetMode="External"/><Relationship Id="rId27" Type="http://schemas.openxmlformats.org/officeDocument/2006/relationships/hyperlink" Target="consultantplus://offline/ref=F193F9093EF0299C95CD06AAE0D81A2936210C4CD0F306A4C79B0C25E306023C1A7E231F0C1DCBD71DC3EC904F3F3AB1C4B646FE5A947C5C03338F5Fz5wEH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6:00Z</dcterms:created>
  <dc:creator>harlashina</dc:creator>
  <dc:description/>
  <cp:keywords/>
  <dc:language>en-US</dc:language>
  <cp:lastModifiedBy>User</cp:lastModifiedBy>
  <cp:lastPrinted>2022-11-17T15:11:00Z</cp:lastPrinted>
  <dcterms:modified xsi:type="dcterms:W3CDTF">2023-04-19T08:08:00Z</dcterms:modified>
  <cp:revision>4</cp:revision>
  <dc:subject/>
  <dc:title/>
</cp:coreProperties>
</file>