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7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рганизации питания студентов и преподавателей в техникуме заключен договор с ИП Коваленко Любовь Дмитриев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 К</w:t>
      </w:r>
      <w:r>
        <w:rPr>
          <w:rFonts w:cs="Times New Roman" w:ascii="Times New Roman" w:hAnsi="Times New Roman"/>
          <w:sz w:val="24"/>
          <w:szCs w:val="24"/>
        </w:rPr>
        <w:t>ачество питания находятся на должном уровне и соответствую нормам СанПиН. Бесплатным питанием пользуются обучающиеся из числа детей-сирот, детей оставшихся без попечения родителей, лица из числа детей сирот и лица оставшихся  без попечения родителей, обучающиеся с ограниченными возможностями здоровья, обучающиеся по программам подготовки квалифицированных рабочих, служащих: проживающих в общежитии и обучающиеся из семей со среднедушевым доходом меньше прожиточного минимума.</w:t>
      </w:r>
    </w:p>
    <w:p>
      <w:pPr>
        <w:pStyle w:val="Normal"/>
        <w:spacing w:lineRule="atLeast" w:line="360" w:before="7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огородним студентам оказывается помощь в решении жилищно-бытовых проблем, общежитие отсутствует.</w:t>
      </w:r>
    </w:p>
    <w:p>
      <w:pPr>
        <w:pStyle w:val="Normal"/>
        <w:spacing w:lineRule="atLeast" w:line="360" w:before="7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обеспечивает КГБУЗ «Новоселовская районная больница» (договор с КГБУЗ «Новоселовская районная больница» от 09.01.2017г. № 85-17). В техникуме планомерно организуются мероприятия по профилактике простудных, инфекционных болезней, заболеваний желудочно-кишечного тракта, санитарно-гигиеническая работа.</w:t>
      </w:r>
    </w:p>
    <w:p>
      <w:pPr>
        <w:pStyle w:val="Normal"/>
        <w:spacing w:lineRule="atLeast" w:line="360" w:before="7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техникума  находится спортивная площадка, на ней расположены: футбольная, волейбольная, баскетбольная  площадка, беговая дорожка,  полоса препятствий.   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0:00Z</dcterms:created>
  <dc:creator>Иван</dc:creator>
  <dc:description/>
  <cp:keywords/>
  <dc:language>en-US</dc:language>
  <cp:lastModifiedBy>Иван</cp:lastModifiedBy>
  <dcterms:modified xsi:type="dcterms:W3CDTF">2017-03-22T04:01:00Z</dcterms:modified>
  <cp:revision>3</cp:revision>
  <dc:subject/>
  <dc:title/>
</cp:coreProperties>
</file>