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51"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113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6694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738505</wp:posOffset>
                </wp:positionV>
                <wp:extent cx="3815080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3600" w:hanging="0"/>
                              <w:rPr>
                                <w:sz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</w:rPr>
                              <w:t>1. Общие полож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0pt;mso-wrap-distance-left:0pt;mso-wrap-distance-right:0pt;mso-wrap-distance-top:0pt;mso-wrap-distance-bottom:0pt;margin-top:58.1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3600" w:hanging="0"/>
                        <w:rPr>
                          <w:sz w:val="24"/>
                        </w:rPr>
                      </w:pPr>
                      <w:bookmarkStart w:id="1" w:name="bookmark1"/>
                      <w:r>
                        <w:rPr>
                          <w:sz w:val="24"/>
                        </w:rPr>
                        <w:t>1. Общие полож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ge">
                  <wp:posOffset>1077595</wp:posOffset>
                </wp:positionV>
                <wp:extent cx="6059805" cy="9137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269"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разработано в соответствии Федеральным законом от 29.12.2012 № 273-ФЗ «Об образовании в Российской Федерации» (далее - Федеральный закон) и иными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lineRule="exact" w:line="274" w:before="0" w:after="299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определяет порядок оформления возникновения, изменения и прекращения отношений между краевым государственным бюджетным профессиональным образовательным учреждением «Балахтинский аграрный техникум» (далее - образовательное учреждение) и обучающимися и(или) законными представителями несовершеннолетних обучающихс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09"/>
                              <w:ind w:left="21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2"/>
                            <w:r>
                              <w:rPr>
                                <w:sz w:val="24"/>
                                <w:szCs w:val="24"/>
                              </w:rPr>
                              <w:t>2. Возникновение образовательных отношений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м возникновения образовательных отношений является приказ директора образовательного учреждения о приеме лица на обучение (далее - приказ) или для прохождения промежуточной аттестации и (или) государственной итоговой аттест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иема лица на целевое обучение в образовательное учреждение до издания приказа предшествует заключение договора о целевом приеме и договора о целевом обучен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приказ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25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об образовании (договор о целевом приеме и договор о целевом обучении) заключается в простой письменной форме между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м учреждением и лицом, зачисляемым на обучение (родителями (законными представителями) несовершеннолетнего лиц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м учреждением и лицом, зачисляемым на обучение, и физическим или юридическим лицом, обязующимся оплатить обучение лица, зачисляемого на обучени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ое учреждение обязано ознакомить поступающего и (или) его родителей (законных представителей) с уставом образовательного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на обучение по основной профессиональной образовательной программе среднего профессионального образования за счет средств бюджета Красноярского края проводится на общедоступной основе, если иное не предусмотрено Федеральным законо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ми приема на обучение по основной профессиональной образовательной программе среднего образования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19.45pt;mso-wrap-distance-left:0pt;mso-wrap-distance-right:0pt;mso-wrap-distance-top:0pt;mso-wrap-distance-bottom:0pt;margin-top:84.8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269"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разработано в соответствии Федеральным законом от 29.12.2012 № 273-ФЗ «Об образовании в Российской Федерации» (далее - Федеральный закон) и иными нормативными правовыми актами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lineRule="exact" w:line="274" w:before="0" w:after="299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определяет порядок оформления возникновения, изменения и прекращения отношений между краевым государственным бюджетным профессиональным образовательным учреждением «Балахтинский аграрный техникум» (далее - образовательное учреждение) и обучающимися и(или) законными представителями несовершеннолетних обучающихс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09"/>
                        <w:ind w:left="2120" w:hanging="0"/>
                        <w:rPr>
                          <w:sz w:val="24"/>
                          <w:szCs w:val="24"/>
                        </w:rPr>
                      </w:pPr>
                      <w:bookmarkStart w:id="3" w:name="bookmark2"/>
                      <w:r>
                        <w:rPr>
                          <w:sz w:val="24"/>
                          <w:szCs w:val="24"/>
                        </w:rPr>
                        <w:t>2. Возникновение образовательных отношений</w:t>
                      </w:r>
                      <w:bookmarkEnd w:id="3"/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анием возникновения образовательных отношений является приказ директора образовательного учреждения о приеме лица на обучение (далее - приказ) или для прохождения промежуточной аттестации и (или) государственной итоговой аттест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риема лица на целевое обучение в образовательное учреждение до издания приказа предшествует заключение договора о целевом приеме и договора о целевом обучен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приказе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25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говор об образовании (договор о целевом приеме и договор о целевом обучении) заключается в простой письменной форме между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м учреждением и лицом, зачисляемым на обучение (родителями (законными представителями) несовершеннолетнего лиц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м учреждением и лицом, зачисляемым на обучение, и физическим или юридическим лицом, обязующимся оплатить обучение лица, зачисляемого на обучение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ое учреждение обязано ознакомить поступающего и (или) его родителей (законных представителей) с уставом образовательного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на обучение по основной профессиональной образовательной программе среднего профессионального образования за счет средств бюджета Красноярского края проводится на общедоступной основе, если иное не предусмотрено Федеральным законо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иями приема на обучение по основной профессиональной образовательной программе среднего образования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2450</wp:posOffset>
                </wp:positionH>
                <wp:positionV relativeFrom="page">
                  <wp:posOffset>10201910</wp:posOffset>
                </wp:positionV>
                <wp:extent cx="67310" cy="13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803.3pt;mso-position-vertical-relative:page;margin-left:543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6785</wp:posOffset>
                </wp:positionH>
                <wp:positionV relativeFrom="page">
                  <wp:posOffset>700405</wp:posOffset>
                </wp:positionV>
                <wp:extent cx="5946775" cy="9124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31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3"/>
                            <w:r>
                              <w:rPr>
                                <w:sz w:val="24"/>
                                <w:szCs w:val="24"/>
                              </w:rPr>
                              <w:t xml:space="preserve">освоению образовательной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программы соответствующего уровня и соответствующей направленности лиц.</w:t>
                            </w:r>
                            <w:bookmarkEnd w:id="4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09"/>
                              <w:ind w:left="23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4"/>
                            <w:r>
                              <w:rPr>
                                <w:sz w:val="24"/>
                                <w:szCs w:val="24"/>
                              </w:rPr>
                              <w:t>3. Изменение образовательных отношений</w:t>
                            </w:r>
                            <w:bookmarkEnd w:id="5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е отношения изменяются в случае изменения условий получения обучающимся образования по конкретной основной профессиональной образовательной программе среднего профессионального образования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м для изменения образовательных отношений является приказ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74" w:before="0" w:after="299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09"/>
                              <w:ind w:left="22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5"/>
                            <w:r>
                              <w:rPr>
                                <w:sz w:val="24"/>
                                <w:szCs w:val="24"/>
                              </w:rPr>
                              <w:t>4. Прекращение образовательных отношений</w:t>
                            </w:r>
                            <w:bookmarkEnd w:id="6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1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е отношения прекращаются в связи с отчислением обучающегося из образовательного учреждени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получением образования (завершением обучения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соответствующей образовательной программы в другую организацию, осуществляющую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сновной профессиональной образовательной программе среднего профессионального образования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293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с обучающимся или родителями (законными представителями) несовершеннолетнего обучающегося заключен договор об оказании пла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8.5pt;mso-wrap-distance-left:0pt;mso-wrap-distance-right:0pt;mso-wrap-distance-top:0pt;mso-wrap-distance-bottom:0pt;margin-top:55.1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31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bookmarkStart w:id="7" w:name="bookmark3"/>
                      <w:r>
                        <w:rPr>
                          <w:sz w:val="24"/>
                          <w:szCs w:val="24"/>
                        </w:rPr>
                        <w:t xml:space="preserve">освоению образовательной </w:t>
                      </w:r>
                      <w:r>
                        <w:rPr>
                          <w:rStyle w:val="211pt"/>
                          <w:sz w:val="24"/>
                          <w:szCs w:val="24"/>
                        </w:rPr>
                        <w:t>программы соответствующего уровня и соответствующей направленности лиц.</w:t>
                      </w:r>
                      <w:bookmarkEnd w:id="7"/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09"/>
                        <w:ind w:left="2360" w:hanging="0"/>
                        <w:rPr>
                          <w:sz w:val="24"/>
                          <w:szCs w:val="24"/>
                        </w:rPr>
                      </w:pPr>
                      <w:bookmarkStart w:id="8" w:name="bookmark4"/>
                      <w:r>
                        <w:rPr>
                          <w:sz w:val="24"/>
                          <w:szCs w:val="24"/>
                        </w:rPr>
                        <w:t>3. Изменение образовательных отношений</w:t>
                      </w:r>
                      <w:bookmarkEnd w:id="8"/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е отношения изменяются в случае изменения условий получения обучающимся образования по конкретной основной профессиональной образовательной программе среднего профессионального образования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анием для изменения образовательных отношений является приказ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74" w:before="0" w:after="299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09"/>
                        <w:ind w:left="2200" w:hanging="0"/>
                        <w:rPr>
                          <w:sz w:val="24"/>
                          <w:szCs w:val="24"/>
                        </w:rPr>
                      </w:pPr>
                      <w:bookmarkStart w:id="9" w:name="bookmark5"/>
                      <w:r>
                        <w:rPr>
                          <w:sz w:val="24"/>
                          <w:szCs w:val="24"/>
                        </w:rPr>
                        <w:t>4. Прекращение образовательных отношений</w:t>
                      </w:r>
                      <w:bookmarkEnd w:id="9"/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1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ые отношения прекращаются в связи с отчислением обучающегося из образовательного учреждения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вязи с получением образования (завершением обучения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соответствующей образовательной программы в другую организацию, осуществляющую образовательную деятельность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сновной профессиональной образовательной программе среднего профессионального образования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293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с обучающимся или родителями (законными представителями) несовершеннолетнего обучающегося заключен договор об оказании пла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6095</wp:posOffset>
                </wp:positionH>
                <wp:positionV relativeFrom="page">
                  <wp:posOffset>10048875</wp:posOffset>
                </wp:positionV>
                <wp:extent cx="6731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1.25pt;mso-position-vertical-relative:page;margin-left:53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ge">
                  <wp:posOffset>724535</wp:posOffset>
                </wp:positionV>
                <wp:extent cx="5949950" cy="33712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ых услуг, при досрочном прекращении образовательных отношений такой договор расторгается на основании приказа директора образовательного учреждения об отчислении обучающегося из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говор об оказании платных образовательных услуг может быть расторгнут в одностороннем порядке образовательным учреждением в случае просрочки оплаты стоимости платных образовательных услуг, а также в случае, если надлежащее исполнение обязательства но оказанию платных образовательных услуг стало невозможным вследствие действий (бездействия) обучающего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расторжения в одностороннем порядке образовательным учреждением договора об оказании платных образовательных услуг указываются в договор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274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досрочном прекращении образовательных отношений образовательное учреждение в трехдневный срок после издания приказа директора образовательного учреждения об отчислении обучающегося выдает лицу, отчисленному из этой организации, справку об обучении в соответствии с частью 12 статьи 60 Федерального закона об образовании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65.45pt;mso-wrap-distance-left:0pt;mso-wrap-distance-right:0pt;mso-wrap-distance-top:0pt;mso-wrap-distance-bottom:0pt;margin-top:57.05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ых услуг, при досрочном прекращении образовательных отношений такой договор расторгается на основании приказа директора образовательного учреждения об отчислении обучающегося из образовательного учрежд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говор об оказании платных образовательных услуг может быть расторгнут в одностороннем порядке образовательным учреждением в случае просрочки оплаты стоимости платных образовательных услуг, а также в случае, если надлежащее исполнение обязательства но оказанию платных образовательных услуг стало невозможным вследствие действий (бездействия) обучающегос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нования расторжения в одностороннем порядке образовательным учреждением договора об оказании платных образовательных услуг указываются в договоре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274" w:before="0" w:after="0"/>
                        <w:ind w:left="20" w:right="20"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досрочном прекращении образовательных отношений образовательное учреждение в трехдневный срок после издания приказа директора образовательного учреждения об отчислении обучающегося выдает лицу, отчисленному из этой организации, справку об обучении в соответствии с частью 12 статьи 60 Федерального закона об образовании в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ge">
                  <wp:posOffset>10046970</wp:posOffset>
                </wp:positionV>
                <wp:extent cx="6731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1.1pt;mso-position-vertical-relative:page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Style17">
    <w:name w:val="Подпись к картинке"/>
    <w:basedOn w:val="Style16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8"/>
    <w:qFormat/>
    <w:rPr>
      <w:sz w:val="21"/>
      <w:szCs w:val="21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211pt">
    <w:name w:val="Заголовок №2 + 11 pt"/>
    <w:basedOn w:val="22"/>
    <w:qFormat/>
    <w:rPr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0" w:after="360"/>
      <w:jc w:val="center"/>
      <w:outlineLvl w:val="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93" w:before="0" w:after="240"/>
      <w:jc w:val="both"/>
      <w:outlineLvl w:val="1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25:00Z</dcterms:created>
  <dc:creator>Колледж</dc:creator>
  <dc:description/>
  <cp:keywords/>
  <dc:language>en-US</dc:language>
  <cp:lastModifiedBy>1</cp:lastModifiedBy>
  <cp:lastPrinted>2015-03-17T19:01:00Z</cp:lastPrinted>
  <dcterms:modified xsi:type="dcterms:W3CDTF">2015-04-01T00:23:00Z</dcterms:modified>
  <cp:revision>11</cp:revision>
  <dc:subject/>
  <dc:title/>
</cp:coreProperties>
</file>