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евое государственное бюджетное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рофессиональное образовательное учреждение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Балахтинский аграрный техникум»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968"/>
      </w:tblGrid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смотрено </w:t>
            </w:r>
            <w:r>
              <w:rPr>
                <w:sz w:val="28"/>
                <w:szCs w:val="28"/>
              </w:rPr>
              <w:t>на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МС   протокол № ________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Елизарьева Н.А.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8"/>
                <w:szCs w:val="28"/>
              </w:rPr>
            </w:pPr>
            <w:r>
              <w:rPr/>
              <w:t xml:space="preserve">«___» ________20__г.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зам. директора по УПР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Челтыгмашев П.И._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8"/>
                <w:szCs w:val="28"/>
              </w:rPr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«___» ________20__г.                                            </w:t>
            </w:r>
          </w:p>
        </w:tc>
        <w:tc>
          <w:tcPr>
            <w:tcW w:w="3968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и.о.директора КГБПОУ «Балахтинский аграрный техникум»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Соколова Л.А.____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caps/>
              </w:rPr>
            </w:pPr>
            <w:r>
              <w:rPr/>
              <w:t>«___» ________20__г.</w:t>
            </w:r>
          </w:p>
        </w:tc>
      </w:tr>
    </w:tbl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0"/>
          <w:szCs w:val="20"/>
        </w:rPr>
      </w:pPr>
      <w:r>
        <w:rPr/>
        <w:t>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___________________________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 xml:space="preserve">«___» ________20__г.                                           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6885</wp:posOffset>
                </wp:positionH>
                <wp:positionV relativeFrom="paragraph">
                  <wp:posOffset>635</wp:posOffset>
                </wp:positionV>
                <wp:extent cx="651573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77" w:firstLine="82"/>
                              <w:rPr>
                                <w:b/>
                                <w:b/>
                                <w:bC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16.1pt;mso-wrap-distance-left:9pt;mso-wrap-distance-right:9pt;mso-wrap-distance-top:0pt;mso-wrap-distance-bottom:0pt;margin-top:0.05pt;mso-position-vertical-relative:text;margin-left:3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77" w:firstLine="82"/>
                        <w:rPr>
                          <w:b/>
                          <w:b/>
                          <w:bC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 CYR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Основная профессиональная образовательная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грамма среднего профессионального образования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ПОДГОТОВКИ </w:t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ЦИРОВАННЫХ РАБОЧИХ, СЛУЖАЩИХ</w:t>
      </w:r>
    </w:p>
    <w:p>
      <w:pPr>
        <w:pStyle w:val="Normal"/>
        <w:shd w:fill="FFFFFF" w:val="clear"/>
        <w:ind w:left="142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фессии </w:t>
      </w:r>
    </w:p>
    <w:p>
      <w:pPr>
        <w:pStyle w:val="Normal"/>
        <w:shd w:fill="FFFFFF" w:val="clear"/>
        <w:ind w:left="142"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5.01.15 Электромонтер по ремонту и обслуживанию электрооборудования в сельскохозяйственном производстве</w:t>
      </w:r>
    </w:p>
    <w:p>
      <w:pPr>
        <w:pStyle w:val="Normal"/>
        <w:shd w:fill="FFFFFF" w:val="clear"/>
        <w:ind w:left="142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 Электромонтер по ремонту и   обслуживанию электрооборудования.</w:t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дитель автомобил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ок освоения 2 года 10 мес.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базе основного  общего образования  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ind w:lef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 получением  среднего 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го образования</w:t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22" w:leader="underscore"/>
        </w:tabs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567" w:right="427" w:gutter="0" w:header="0" w:top="975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Балахта 2020 г</w:t>
      </w:r>
    </w:p>
    <w:p>
      <w:pPr>
        <w:pStyle w:val="Normal"/>
        <w:shd w:fill="FFFFFF" w:val="clear"/>
        <w:ind w:left="142" w:right="-42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142" w:right="-425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142" w:right="-4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Общие положения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142" w:right="-4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  <w:tab/>
        <w:t>ОПОП СПО - ППКРС (далее - ППКРС) по профессии 35.01.15 Электромонтер  по  ремонту  и обслуживанию  электрооборудования  в  сельскохозяйственном  производстве, реализуемая КГБПОУ «Балахтинский аграрный техникум»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left="142" w:right="-42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Нормативные документы для разработки ППКРС по профессии 35.01.15 Электромонтер  по  ремонту  и обслуживанию  электрооборудования  в  сельскохозяйственном  производстве.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ind w:left="142" w:right="-42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Общая характеристика ППКРС по профессии 35.01.15 Электромонтер  по  ремонту  и обслуживанию  электрооборудования  в  сельскохозяйственном  производстве.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262" w:leader="none"/>
        </w:tabs>
        <w:ind w:left="142" w:right="-42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</w:t>
        <w:tab/>
        <w:t>Цель (миссия) ППКРС по профессии 35.01.15 Электромонтер  по  ремонту  и обслуживанию  электрооборудования  в  сельскохозяйственном  производстве.</w:t>
      </w:r>
    </w:p>
    <w:p>
      <w:pPr>
        <w:pStyle w:val="Normal"/>
        <w:shd w:fill="FFFFFF" w:val="clear"/>
        <w:ind w:left="142" w:right="-42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</w:t>
        <w:tab/>
        <w:t>Срок освоения ППКРС по профессии 35.01.15 Электромонтер  по  ремонту  и обслуживанию  электрооборудования  в  сельскохозяйственном  производстве.</w:t>
      </w:r>
    </w:p>
    <w:p>
      <w:pPr>
        <w:pStyle w:val="Normal"/>
        <w:shd w:fill="FFFFFF" w:val="clear"/>
        <w:ind w:left="142" w:right="-42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</w:t>
        <w:tab/>
        <w:t>Трудоемкость ППКРС по профессии 35.01.15 Электромонтер  по  ремонту  и обслуживанию  электрооборудования  в  сельскохозяйственном  производстве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42" w:right="-42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4 Требования к абитуриенту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142" w:right="-4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  <w:tab/>
        <w:t>Характеристика профессиональной деятельности выпускника ППКРС по профессии 35.01.15 Электромонтер  по  ремонту  и обслуживанию  электрооборудования  в  сельскохозяйственном  производств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0" w:leader="none"/>
        </w:tabs>
        <w:ind w:left="142" w:right="-42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 Область профессиональной деятельности выпускника.</w:t>
      </w:r>
    </w:p>
    <w:p>
      <w:pPr>
        <w:pStyle w:val="Normal"/>
        <w:shd w:fill="FFFFFF" w:val="clear"/>
        <w:ind w:left="142" w:right="-42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 Объекты профессиональной деятельности выпускника.</w:t>
      </w:r>
    </w:p>
    <w:p>
      <w:pPr>
        <w:pStyle w:val="Normal"/>
        <w:shd w:fill="FFFFFF" w:val="clear"/>
        <w:ind w:left="142" w:right="-42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Виды профессиональной деятельности выпускника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142" w:right="-425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  <w:tab/>
        <w:t>Компетенция выпускника ППКРС по профессии 35.01.15 Электромонтер  по  ремонту  и обслуживанию  электрооборудования  в  сельскохозяйственном  производстве, формируемые в результате освоения данной ППКРС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142" w:right="-425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  <w:tab/>
        <w:t>Документы, регламентирующие содержание и организацию образовательного процесса при реализации ППКРС по профессии 35.01.15 Электромонтер  по  ремонту  и обслуживанию  электрооборудования  в  сельскохозяйственном  производстве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0" w:leader="none"/>
        </w:tabs>
        <w:ind w:left="142" w:right="-4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Структура ППКРС. 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60" w:leader="none"/>
        </w:tabs>
        <w:ind w:left="142" w:right="-4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 Учебный план по профессии. Календарный учебный график.</w:t>
      </w:r>
    </w:p>
    <w:p>
      <w:pPr>
        <w:pStyle w:val="Normal"/>
        <w:shd w:fill="FFFFFF" w:val="clear"/>
        <w:ind w:left="142" w:right="-42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 Рабочие программы учебных курсов, предметов, дисциплин (модулей).</w:t>
      </w:r>
    </w:p>
    <w:p>
      <w:pPr>
        <w:pStyle w:val="Normal"/>
        <w:shd w:fill="FFFFFF" w:val="clear"/>
        <w:ind w:left="142" w:right="-4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     Программы учебной и производственной практик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142" w:right="-425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  <w:tab/>
        <w:t xml:space="preserve">Фактическое ресурсное обеспечение ППКРС по профессии 35.01.15 Электромонтер  по  ремонту  и обслуживанию  электрооборудования  в  сельскохозяйственном  производстве  в </w:t>
      </w:r>
      <w:r>
        <w:rPr>
          <w:rFonts w:cs="Times New Roman" w:ascii="Times New Roman" w:hAnsi="Times New Roman"/>
          <w:b/>
          <w:sz w:val="28"/>
          <w:szCs w:val="28"/>
        </w:rPr>
        <w:t>КГБПОУ «Балахтинский аграрный техникум»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left="142" w:right="-4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едагогические кадры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568" w:right="-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</w:t>
        <w:tab/>
        <w:t>Учебно-методическое и информационное обеспечение учебного  процесса</w:t>
        <w:br/>
        <w:t>5.3. Материально-техническое обеспечение учебного процесса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142" w:right="-425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Характеристики среды КГБПОУ «Балахтинский аграрный техникум», обеспечивающие развитие общекультурных и социально-личностных компетенций выпускников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142" w:right="-425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 Оценка качества освоения основной профессиональной образовательной программы 35.01.15 Электромонтер  по  ремонту  и обслуживанию  электрооборудования  в  сельскохозяйственном  производстве.</w:t>
      </w:r>
    </w:p>
    <w:p>
      <w:pPr>
        <w:pStyle w:val="Normal"/>
        <w:shd w:fill="FFFFFF" w:val="clear"/>
        <w:ind w:left="142" w:right="-42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Фонды оценочных средств для проведения текущего контроля успеваемости и промежуточной аттестации.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Государственная итоговая аттестация выпускников ППКРС по профессии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42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ПКРС по профессии 35.01.15 «Электромонтер  по  ремонту  и обслуживанию  электрооборудования  в  сельскохозяйственном  производстве», реализуемая КГБПОУ «Балахтинский аграрный техникум» представляет собой систему документов, разработанную и утвержденную учебным заведением с учетом требований рынка труда на основе Федерального государственного образовательного стандарта по  профессии среднего профессионального образования (ФГОС СПО) 110800.03 «Электромонтер  по  ремонту  и обслуживанию  электрооборудования  в  сельскохозяйственном  производстве». 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КРС регламентирует цели, ожидаемые результаты, содержание, условия и технологии реализации образовательного процесса, оценку качества подготовки выпускника по данной профессии и включает в себя: учебный план, рабочие программы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2. Нормативные документы для разработки ППКРС по профессии 35.01.15 «Электромонтер  по  ремонту  и обслуживанию  электрооборудования  в  сельскохозяйственном  производстве».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ую правовую базу разработки ППКРС по профессии 35.01.15 «Электромонтер  по  ремонту  и обслуживанию  электрооборудования  в  сельскохозяйственном  производстве» составляют:</w:t>
      </w:r>
    </w:p>
    <w:p>
      <w:pPr>
        <w:pStyle w:val="Style16"/>
        <w:spacing w:lineRule="auto" w:line="240"/>
        <w:ind w:left="142" w:firstLine="709"/>
        <w:rPr>
          <w:sz w:val="28"/>
          <w:szCs w:val="28"/>
        </w:rPr>
      </w:pPr>
      <w:r>
        <w:rPr>
          <w:sz w:val="28"/>
          <w:szCs w:val="28"/>
        </w:rPr>
        <w:t>- Федеральный закон "Об образовании в Российской Федерации" от 29.12.2012 N 273-ФЗ;</w:t>
      </w:r>
    </w:p>
    <w:p>
      <w:pPr>
        <w:pStyle w:val="Normal"/>
        <w:suppressAutoHyphens w:val="true"/>
        <w:ind w:left="142" w:firstLine="284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от 14 июня 2013 г. №464 «Об утверждении Порядка организации и осуществления образовательной деятельности по  образовательным программам среднего профессионального образования».</w:t>
      </w:r>
    </w:p>
    <w:p>
      <w:pPr>
        <w:pStyle w:val="Normal"/>
        <w:ind w:left="142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  проведения государственной итоговой аттестации по образовательным программам среднего профессионального образования, утверждённым  приказом Министерства образования и науки Российской Федерации от 16 августа 2013 г. N 968.</w:t>
      </w:r>
    </w:p>
    <w:p>
      <w:pPr>
        <w:pStyle w:val="Normal"/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по профессии 110800.03 «Электромонтер по ремонту и обслуживанию электрооборудования в сельскохозяйственном производстве» среднего профессионального образования, утвержденный приказом Минобрнауки РФ от 02 августа 2013 г. за № 892;</w:t>
      </w:r>
    </w:p>
    <w:p>
      <w:pPr>
        <w:pStyle w:val="Style16"/>
        <w:spacing w:lineRule="auto" w:line="240"/>
        <w:ind w:left="142" w:firstLine="709"/>
        <w:rPr/>
      </w:pPr>
      <w:r>
        <w:rPr>
          <w:sz w:val="28"/>
          <w:szCs w:val="28"/>
        </w:rPr>
        <w:t xml:space="preserve">- Нормативно-методические документы Минобрнауки РФ </w:t>
      </w:r>
      <w:hyperlink r:id="rId3">
        <w:r>
          <w:rPr>
            <w:rStyle w:val="InternetLink"/>
            <w:sz w:val="28"/>
            <w:szCs w:val="28"/>
          </w:rPr>
          <w:t>http://www.edu.ru</w:t>
        </w:r>
      </w:hyperlink>
      <w:r>
        <w:rPr>
          <w:sz w:val="28"/>
          <w:szCs w:val="28"/>
        </w:rPr>
        <w:t>;</w:t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и нормативные документы ОУ</w:t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Общая характеристика основной профессиональной образовательной программы среднего профессионального образования по профессии 35.01.15 Электромонтер  по  ремонту  и  обслуживанию  электрооборудования  в  сельскохозяйственном  производстве.</w:t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 Цель (миссия) ППКРС по профессии 35.01.15 Электромонтер  по  ремонту  и  обслуживанию  электрооборудования  в  сельскохозяйственном  производстве</w:t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ПКРС по профессии 35.01.15 Электромонтер  по  ремонту  и  обслуживанию  электрооборудования  в  сельскохозяйственном  производстве имеет своей целью развитие у обучающихся личностных качеств, а также формирование общих и профессиональных компетенций в соответствии с требованиями ФГОС СПО по данной профессии.</w:t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учения выпускник будет способен выполнять  работы  по  обеспечению  работоспособности  электрического  хозяйства  сельскохозяйственных  предприятий, организаций.</w:t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2.Срок освоения ППКРС по профессии 35.01.15 Электромонтер  по  ремонту  и  обслуживанию  электрооборудования  в  сельскохозяйственном  производстве</w:t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сроки освоения основной профессиональной образовательной программы среднего профессионального образования подготовки при очной форме получения образования и присваиваемая профессия приводятся в таблице 1.</w:t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2" w:type="dxa"/>
        <w:jc w:val="left"/>
        <w:tblInd w:w="7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59"/>
        <w:gridCol w:w="4542"/>
        <w:gridCol w:w="276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необходимый для приема на обучение по ППКРС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валификации (профессий по Общероссийскому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й рабочих, должностей служащих и тарифных разрядов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 016-94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СПО по ППКРС в очной форме обучения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ес.</w:t>
            </w:r>
          </w:p>
        </w:tc>
      </w:tr>
      <w:tr>
        <w:trPr/>
        <w:tc>
          <w:tcPr>
            <w:tcW w:w="2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года 10 мес.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3 Трудоемкость ППКРС по профессии 35.01.15 Электромонтер  по  ремонту  и  обслуживанию  электрооборудования  в  сельскохозяйственном  производстве</w:t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ПКРС  при очной форме получения образования составляет 147 недель, в том числе:</w:t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10"/>
      </w:tblGrid>
      <w:tr>
        <w:trPr>
          <w:trHeight w:val="38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учебным циклам и разделу «Физическая культура»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46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4738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 </w:t>
            </w:r>
          </w:p>
        </w:tc>
      </w:tr>
      <w:tr>
        <w:trPr>
          <w:trHeight w:val="425" w:hRule="exact"/>
        </w:trPr>
        <w:tc>
          <w:tcPr>
            <w:tcW w:w="8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right="1635" w:firstLine="7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(итоговая) аттестаци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икулярное время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44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4. Требования к абитуриенту</w:t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 должен иметь документ государственного образца: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ттестат об основном общем образовании.</w:t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Характеристика профессиональной деятельности выпускника ППКРС по профессии 35.01.15 Электромонтер  по  ремонту  и обслуживанию  электрооборудования  в  сельскохозяйственном  производстве. </w:t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Область профессиональной деятельности выпускника: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142" w:right="5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работ по обеспечению работоспособности электрического оборудования в сельскохозяйственном производстве, в т. ч. выполнение работ по ремонту и обслуживанию сельскохозяйственных производственных силовых и осветительных электроустановок с электрическими схемами средней сложности; обслуживание и профилактика ремонта внутренних силовых и осветительных электропроводок; устранение неисправностей в электродвигателях, генераторах, трансформаторах, пускорегулирующей и защитной аппаратуре; монтаж и обслуживание воздушных линий электропередач напряжением 0,4 кВ и 10 кВ.</w:t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 Объекты профессиональной деятельности выпускника:</w:t>
      </w:r>
    </w:p>
    <w:p>
      <w:pPr>
        <w:pStyle w:val="Normal"/>
        <w:shd w:fill="FFFFFF" w:val="clear"/>
        <w:ind w:left="152" w:right="5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лектроустановки, электротехнические изделия и приемники электрической энергии;</w:t>
      </w:r>
    </w:p>
    <w:p>
      <w:pPr>
        <w:pStyle w:val="Normal"/>
        <w:shd w:fill="FFFFFF" w:val="clear"/>
        <w:ind w:left="156" w:right="5" w:firstLine="7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ети, внутренние и наружные силовые и осветительные электропроводки, воздушные линии электропередач напряжением 0,4 кВ и 10 кВ;</w:t>
      </w:r>
    </w:p>
    <w:p>
      <w:pPr>
        <w:pStyle w:val="Normal"/>
        <w:shd w:fill="FFFFFF" w:val="clear"/>
        <w:ind w:left="8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втомобили категории «С»;</w:t>
      </w:r>
    </w:p>
    <w:p>
      <w:pPr>
        <w:pStyle w:val="Normal"/>
        <w:shd w:fill="FFFFFF" w:val="clear"/>
        <w:ind w:left="156" w:right="5" w:firstLine="7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технологические операции по обслуживанию и ремонту электрического оборудования в сельскохозяйственном производстве.</w:t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3 Виды профессиональной деятельности выпускника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42" w:right="1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нтаж, обслуживание и ремонт производственных силовых и осветительных электроустановок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служивание и ремонт электропроводок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42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монт электродвигателей, генераторов, трансформаторов, пускорегулирующей и защитной аппаратуры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142" w:right="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нтаж и обслуживание воздушных линий электропередач напряжением 0,4 кВ и 10 кВ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left="8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ранспортировка грузов.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мпетенции выпускника ППКРС  СПО по профессии 35.01.15 Электромонтер  по  ремонту  и обслуживанию  электрооборудования  в  сельскохозяйственном  производстве, формируемые в результате освоения данной ППКРС  СПО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Электромонтер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ми компетенциями</w:t>
      </w:r>
      <w:r>
        <w:rPr>
          <w:rFonts w:cs="Times New Roman" w:ascii="Times New Roman" w:hAnsi="Times New Roman"/>
          <w:sz w:val="28"/>
          <w:szCs w:val="28"/>
        </w:rPr>
        <w:t>, включающими в себя способность: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исходя  из  цели  и  способов  ее  достижения, определенных  руководителем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3. Анализировать  рабочую  ситуацию, осуществлять  текущий  и  итоговый  контроль, оценку  и  коррекцию  собственной  деятельности, нести  ответственность  за  результаты  своей  работы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7. Организовывать  собственную  деятельность  с  соблюдением  требований  охраны  труда  и  экологической  безопасности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 8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ускник, освоивший  ППКРС  СПО, должен обладать </w:t>
      </w: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ыми компетенциями,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ми основным видам профессиональной деятельности: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нтаж, обслуживание  и  ремонт производственных  силовых  и  осветительных  электроустановок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1. Выполнять монтаж силовых  и  осветительных  электроустановок  с  электрическими  схемами  средней  сложности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2. Выполнять  техническое  обслуживание  сельскохозяйственных  производственных, силовых  и  осветительных  электроустановок  с  электрическими  схемами  средней  сложности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1.3. Выполнять  ремонт  силовых  и  осветительных  электроустановок  с  электрическими  схемами  средней  сложности.</w:t>
      </w:r>
    </w:p>
    <w:p>
      <w:pPr>
        <w:pStyle w:val="Normal"/>
        <w:ind w:left="142" w:firstLine="709"/>
        <w:rPr/>
      </w:pPr>
      <w:r>
        <w:rPr>
          <w:rFonts w:cs="Times New Roman" w:ascii="Times New Roman" w:hAnsi="Times New Roman"/>
          <w:sz w:val="28"/>
          <w:szCs w:val="28"/>
        </w:rPr>
        <w:t>ДПК 1.4 Выполнять монтаж и обслуживание цепей вторичной коммутации.</w:t>
      </w:r>
    </w:p>
    <w:p>
      <w:pPr>
        <w:pStyle w:val="Normal"/>
        <w:ind w:lef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К 1.5 Выполнять монтаж и техническое обслуживание электроустановок специального назначения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служивание  и  ремонт  электропроводок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1. Выполнять техническое  обслуживание  внутренних  и  наружных  силовых  и  осветительных  электропроводок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2.2. Выполнять ремонт  внутренних  и  наружных  силовых  и  осветительных  электропроводок.</w:t>
      </w:r>
    </w:p>
    <w:p>
      <w:pPr>
        <w:pStyle w:val="Normal"/>
        <w:shd w:fill="FFFFFF" w:val="clear"/>
        <w:ind w:left="176" w:right="10" w:firstLine="6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К 2.3. Выполнять ремонт и техническое обслуживание электропроводок для электроустановок специального назначения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монт  электродвигателей, генераторов, трансформаторов, пускорегулирующей  и  защитной  аппаратуры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1. Выполнять  наладку  электродвигателей, генераторов, пускорегулирующей  и  защитной  аппаратуры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2. Выполнять  капитальный  ремонт  электродвигателей  генераторов, трансформаторов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3.3. Устранять  неисправности  в  трансформаторных  подстанциях  напряжением  0,4 кВ и 10 кВ.</w:t>
      </w:r>
    </w:p>
    <w:p>
      <w:pPr>
        <w:pStyle w:val="Normal"/>
        <w:shd w:fill="FFFFFF" w:val="clear"/>
        <w:ind w:left="176" w:right="5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К 3.4. Выполнять наладку электроустановок специального назначения.</w:t>
      </w:r>
    </w:p>
    <w:p>
      <w:pPr>
        <w:pStyle w:val="Normal"/>
        <w:shd w:fill="FFFFFF" w:val="clear"/>
        <w:ind w:left="176" w:right="5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К 3.5. Выполнять капитальный ремонт электроустановок специального назначения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нтаж  и  обслуживание  воздушных  линий  электропередач  напряжением  0,4 кВ  и  10 кВ 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Выполнять  монтаж  воздушных  линий  напряжением  0,4 кВ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Выполнять  монтаж  воздушных  линий  напряжением  10 кВ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Выполнять  монтаж  трансформаторных  подстанций  напряжением  0,4 кВ  и 10 кВ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К 4.4. Выполнять  техническое  обслуживание  воздушных  линий  электропе</w:t>
      </w:r>
      <w:r>
        <w:rPr/>
        <w:t>редач  напряжением  0,4 кВ  и  10 кВ.</w:t>
      </w:r>
    </w:p>
    <w:tbl>
      <w:tblPr>
        <w:tblW w:w="1042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8"/>
      </w:tblGrid>
      <w:tr>
        <w:trPr/>
        <w:tc>
          <w:tcPr>
            <w:tcW w:w="138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К 4.5.</w:t>
            </w:r>
          </w:p>
        </w:tc>
        <w:tc>
          <w:tcPr>
            <w:tcW w:w="903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монтаж ВЛ 04 кВ СИПом.</w:t>
            </w:r>
          </w:p>
        </w:tc>
      </w:tr>
    </w:tbl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анспортировка  грузов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К 5.1. Управлять  автомобилем  категории  </w:t>
      </w:r>
      <w:r>
        <w:rPr>
          <w:rFonts w:cs="Times New Roman" w:ascii="Times New Roman" w:hAnsi="Times New Roman"/>
          <w:sz w:val="28"/>
          <w:szCs w:val="28"/>
          <w:lang w:bidi="he-IL"/>
        </w:rPr>
        <w:t>"</w:t>
      </w:r>
      <w:r>
        <w:rPr>
          <w:rFonts w:cs="Times New Roman" w:ascii="Times New Roman" w:hAnsi="Times New Roman"/>
          <w:sz w:val="28"/>
          <w:szCs w:val="28"/>
          <w:lang w:bidi="he-IL"/>
        </w:rPr>
        <w:t>С</w:t>
      </w:r>
      <w:r>
        <w:rPr>
          <w:rFonts w:cs="Times New Roman" w:ascii="Times New Roman" w:hAnsi="Times New Roman"/>
          <w:sz w:val="28"/>
          <w:szCs w:val="28"/>
          <w:lang w:bidi="he-IL"/>
        </w:rPr>
        <w:t>"</w:t>
      </w:r>
      <w:r>
        <w:rPr>
          <w:rFonts w:cs="Times New Roman" w:ascii="Times New Roman" w:hAnsi="Times New Roman"/>
          <w:sz w:val="28"/>
          <w:szCs w:val="28"/>
          <w:lang w:bidi="he-IL"/>
        </w:rPr>
        <w:t>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К 5.2. Выполнять  работы  по  транспортировке  грузов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К 5.3. Осуществлять  техническое  обслуживание  транспортных  средств  в  пути следования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К 5.4. Устранять мелкие  неисправности, возникающие во время эксплуатации транспортных средств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К 5.5. Работать с документацией  установленной  формы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К 5.6. Проводить первоочередные мероприятия на месте дорожно-транспортного происшествия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</w:t>
        <w:softHyphen/>
        <w:t>ние конку</w:t>
        <w:softHyphen/>
        <w:t>рентоспо</w:t>
        <w:softHyphen/>
        <w:t>собности выпускни</w:t>
        <w:softHyphen/>
        <w:t>ка:</w:t>
      </w:r>
    </w:p>
    <w:p>
      <w:pPr>
        <w:pStyle w:val="TextBodyIndent"/>
        <w:spacing w:before="0" w:after="0"/>
        <w:ind w:left="86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Р 1. Развить способ</w:t>
        <w:softHyphen/>
        <w:t>ность к обеспечению собственной занятости путем разработки и реализации предприни</w:t>
        <w:softHyphen/>
        <w:t>мательских бизнес-идей.</w:t>
      </w:r>
    </w:p>
    <w:p>
      <w:pPr>
        <w:pStyle w:val="Normal"/>
        <w:ind w:left="142" w:right="-1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КР 2. осуществлять эф</w:t>
        <w:softHyphen/>
        <w:t>фективное трудоустрой</w:t>
        <w:softHyphen/>
        <w:t>ство и планировать про</w:t>
        <w:softHyphen/>
        <w:t>фессиональную карьеру.</w:t>
      </w:r>
      <w:r>
        <w:br w:type="page"/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iCs/>
          <w:sz w:val="28"/>
          <w:szCs w:val="28"/>
          <w:lang w:bidi="he-IL"/>
        </w:rPr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4.1 Структура ППКРС. </w:t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1134"/>
        <w:gridCol w:w="1418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именование циклов, требования к знаниям, умениям, практическому опы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максимальной учебной нагру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т.ч. обязательных учебных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д формируемой компетен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УД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образовате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-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Р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КР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7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8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09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2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Д.15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УД.0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.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Основы поиска работы и предпринимательской деятельности / История родного края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Введение в профессию/ Экология родного кр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формационные технологии в профессиональной деятельности/ Эст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4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щепрофессиональный цик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-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К 1.3 - 1.3 ПК 2.1 - 2.2 ПК 3.1 - 3.3 ПК 4.1 - 4.4 ПК 5.3 - 5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 ОП.0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3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.0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ического черч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ы электротехни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ическая механика с основами технических измер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сновы материаловедения и технология общеслесарных рабо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</w:rPr>
              <w:t xml:space="preserve">1-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 -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К 1.4-1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К 2.1 - 2.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К 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3.1 - 3.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К 3.4-3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-4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К 4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К 5.1 - 5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М. 0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ДК.01.01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таж, техническое обслуживание и ремонт производственных силовых и осветительных электроустановок.</w:t>
            </w:r>
          </w:p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rFonts w:cs="Times New Roman" w:ascii="Times New Roman" w:hAnsi="Times New Roman"/>
              </w:rPr>
              <w:t>Технологии монтажа, технического обслуживания и ремонта производственных силовых и осветительных электроустановок.</w:t>
            </w:r>
          </w:p>
          <w:p>
            <w:pPr>
              <w:pStyle w:val="Normal"/>
              <w:shd w:fill="FFFFFF" w:val="clear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и ремонт электропровод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ологии обслуживания и ремонта внутренних и наружных силовых и осветительных электропрово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 и наладка электродвигателей, генераторов, трансформаторов, пускорегулирующей и защитной аппаратур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хнология наладки электродвигателей, генераторов, трансформаторов, пускорегулирующей и защитной аппаратуры</w:t>
            </w:r>
          </w:p>
          <w:p>
            <w:pPr>
              <w:pStyle w:val="Normal"/>
              <w:shd w:fill="FFFFFF" w:val="clear"/>
              <w:ind w:left="24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24" w:firstLine="27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ехнология капитального ремонта электродвигателей, генераторов, трансформ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К.04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таж и обслуживание воздушных линий электропередач напряжением 0,4 кВ и 10 кВ</w:t>
            </w:r>
          </w:p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rFonts w:cs="Times New Roman" w:ascii="Times New Roman" w:hAnsi="Times New Roman"/>
              </w:rPr>
              <w:t xml:space="preserve">Технологии монтажа и технического обслуживания воздушных линий электропередач напряжением 0,4 кВ и 10 кВ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ДК.05.0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анспортировка грузов</w:t>
            </w:r>
          </w:p>
          <w:p>
            <w:pPr>
              <w:pStyle w:val="Normal"/>
              <w:shd w:fill="FFFFFF" w:val="clear"/>
              <w:ind w:right="10" w:first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Теоретическая подготовка водителей автомобилей категории «С» </w:t>
            </w:r>
          </w:p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ДК.06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нтаж, ремонт и наладки систем автомат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нтаж, ремонт и наладки систем автоматизац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чебная практика (производственное обу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</w:rPr>
              <w:t xml:space="preserve">1-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 -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К 1.4-1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К 2.1 - 2.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К 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3.1 - 3.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К 3.4-3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-4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К 4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К 5.1 - 5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.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</w:rPr>
              <w:t xml:space="preserve">1-8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</w:rPr>
              <w:t xml:space="preserve">1-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1.1 - 1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К 1.4-1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К 2.1 - 2.2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К 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 3.1 - 3.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К 3.4-3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 4.1-4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ПК 4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К 5.1 - 5.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.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K</w:t>
            </w:r>
            <w:r>
              <w:rPr>
                <w:rFonts w:cs="Times New Roman" w:ascii="Times New Roman" w:hAnsi="Times New Roman"/>
                <w:b/>
              </w:rPr>
              <w:t xml:space="preserve">1-8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его часов обучения по циклам и разде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не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А 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осударственная (итоговая) аттестац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4.2 Календарный учебный график и сводные данные по бюджету времени (в неделях). Учебный план по профессии 35.01.15 Электромонтер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по  ремонту  и обслуживанию  электрооборудования  в  сельскохозяйственном  производстве. (Приложение 2)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 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bidi="he-IL"/>
        </w:rPr>
        <w:t>Календарный учебный график (Приложение 3).</w:t>
      </w:r>
    </w:p>
    <w:p>
      <w:pPr>
        <w:pStyle w:val="Normal"/>
        <w:ind w:left="142" w:hanging="0"/>
        <w:rPr/>
      </w:pPr>
      <w:r>
        <w:rPr/>
        <w:t xml:space="preserve"> </w:t>
      </w:r>
      <w:r>
        <w:rPr/>
        <w:t>Сводные данные по бюджету времени (в неделях):</w:t>
      </w:r>
    </w:p>
    <w:tbl>
      <w:tblPr>
        <w:tblW w:w="1059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722"/>
        <w:gridCol w:w="1276"/>
        <w:gridCol w:w="1843"/>
        <w:gridCol w:w="1418"/>
        <w:gridCol w:w="1417"/>
        <w:gridCol w:w="1134"/>
        <w:gridCol w:w="851"/>
      </w:tblGrid>
      <w:tr>
        <w:trPr>
          <w:trHeight w:val="109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р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изводственная прак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 профилю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сударственная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нику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р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р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</w:t>
            </w:r>
          </w:p>
        </w:tc>
      </w:tr>
    </w:tbl>
    <w:p>
      <w:pPr>
        <w:pStyle w:val="Normal"/>
        <w:ind w:left="14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left="142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В  учебном плане отображается логическая последовательность освоения циклов и разделов  ППКРС (дисциплин, модулей, практик), обеспечивающих формирование компетенций. Указывается общая трудоемкость дисциплин, модулей, практик в зачетных единицах, а также их  общая и аудиторная трудоемкость в часах. В базовых частях учебных циклов указывается перечень базовых модулей и дисциплин  в соответствии с требованиями ФГОС СПО. </w:t>
      </w:r>
    </w:p>
    <w:p>
      <w:pPr>
        <w:pStyle w:val="Normal"/>
        <w:ind w:left="142" w:firstLine="709"/>
        <w:rPr>
          <w:sz w:val="28"/>
          <w:szCs w:val="28"/>
        </w:rPr>
      </w:pPr>
      <w:r>
        <w:rPr>
          <w:sz w:val="28"/>
          <w:szCs w:val="28"/>
        </w:rPr>
        <w:t>В период обучения с юношами проводятся учебные сборы в соответствии с графиком учебного процесса, с девушками освоение основ медицинских знаний.</w:t>
      </w:r>
    </w:p>
    <w:p>
      <w:pPr>
        <w:pStyle w:val="Normal"/>
        <w:shd w:fill="FFFFFF" w:val="clear"/>
        <w:tabs>
          <w:tab w:val="clear" w:pos="720"/>
          <w:tab w:val="left" w:pos="5947" w:leader="underscore"/>
        </w:tabs>
        <w:ind w:lef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ы вариативной части в объ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180 </w:t>
      </w:r>
      <w:r>
        <w:rPr>
          <w:rFonts w:cs="Times New Roman" w:ascii="Times New Roman" w:hAnsi="Times New Roman"/>
          <w:sz w:val="28"/>
          <w:szCs w:val="28"/>
        </w:rPr>
        <w:t>часов  с учетом требований работодателей,  распределены в структуре ППКРС следующим образом:</w:t>
      </w:r>
    </w:p>
    <w:p>
      <w:pPr>
        <w:pStyle w:val="Normal"/>
        <w:shd w:fill="FFFFFF" w:val="clear"/>
        <w:tabs>
          <w:tab w:val="clear" w:pos="720"/>
          <w:tab w:val="left" w:pos="5947" w:leader="underscore"/>
        </w:tabs>
        <w:ind w:left="142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бщепрофессиональный цикл </w:t>
      </w:r>
      <w:r>
        <w:rPr>
          <w:sz w:val="28"/>
          <w:szCs w:val="28"/>
        </w:rPr>
        <w:t>68  часов  в т.ч. 24 часа  на  дисциплину  «Безопасность жизнедеятельности», 44 часа на  дисциплину  «Электротехника».</w:t>
      </w:r>
    </w:p>
    <w:p>
      <w:pPr>
        <w:pStyle w:val="Normal"/>
        <w:shd w:fill="FFFFFF" w:val="clear"/>
        <w:tabs>
          <w:tab w:val="clear" w:pos="720"/>
          <w:tab w:val="left" w:pos="5947" w:leader="underscore"/>
        </w:tabs>
        <w:ind w:left="142" w:firstLine="72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на профессиональный цикл 112 часов (на дополнительные компетенции)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1 «Монтаж, техническое обслуживание и ремонт производственных силовых и осветительных электроустановок» 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ПК 1.4 Выполнять монтаж и обслуживание цепей вторичной коммутации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ПК 1.5 Выполнять монтаж и техническое обслуживание электроустановок специального назначения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2 «Обслуживание и ремонт электропроводок»: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К 2.3. Выполнять ремонт и техническое обслуживание электропроводок для электроустановок специального назначения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03 «Ремонт и наладка электродвигателей, генераторов, трансформаторов, пускорегулирующей и защитной аппаратуры»:</w:t>
      </w:r>
    </w:p>
    <w:p>
      <w:pPr>
        <w:pStyle w:val="Normal"/>
        <w:shd w:fill="FFFFFF" w:val="clear"/>
        <w:ind w:right="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К 3.4. Выполнять наладку электроустановок специального назначения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ПК 3.5. Выполнять капитальный ремонт электроустановок специального назначения.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 04 «Монтаж и обслуживание воздушных линий электропередач напряжением 0,4 кВ и 10 кВ»: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ПК 4.5. Выполнять монтаж ВЛ 04 кВ СИПом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При составлении учебного плана учитывались требования к условиям реализации основных образовательных программ, сформулированными в  разделе ФГОС СПО по профессии. 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>4.3 Рабочие программы учебных курсов, предметов, дисциплин (модулей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)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bidi="he-IL"/>
        </w:rPr>
        <w:t>(Приложение 4, 5)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4.4</w:t>
        <w:tab/>
        <w:t xml:space="preserve"> Программы учебной и производственной практик (Приложение 6)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соответствии с ФГОС СПО по профессии 35.01.15 Электромонтер  по  ремонту  и  обслуживанию  электрооборудования  в  сельскохозяйственном  производстве  раздел основной образовательной программы «Учебная и производственная практики» является обязательным и представляет  собой вид учебных занятий, непосредственно ориентированных на профессионально-практическую подготовку обучающихся. Практика закрепляет знания и умения, приобретаемые обучающимися в результате освоения теоретических курсов, вырабатывают практические навыки и способствуют  комплексному формированию общекультурных и профессиональных компетенций обучающихся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bidi="he-IL"/>
        </w:rPr>
        <w:t>Практика имеет целью комплексное освоение обучающимися всех видов профессиональной деятельности по профессии среднего профессионального образования формирование общих и профессиональных компетенций, а также приобретение необходимых умений и опыта практической работы обучающихся по профессии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чебная практика направлена на формирование у обучающихся практических профессиональных умений, приобретение первоначального практического опыта, реализуется в рамках модулей основной образовательной программы по основным видам профессиональной деятельности для последующего освоения ими общих и профессиональных компетенций по профессии. 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Учебная практика (производственное обучение) проводится,  в мастерских, лабораториях, на площадках для индивидуального вождения, в учебном хозяйстве. Предусмотрено проведение учебной практики (производственного обучения) в организациях на основе прямых договоров между организацией и образовательным учреждением. Учебная практика (производственное обучение) проводится мастерами производственного обучения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Задачей производственной практики является закрепление и совершенствование приобретенных в процессе обучения профессиональных умений обучающихся по профессии, развитие общих и профессиональных компетенций, освоение современных производственных процессов, адаптация обучающихся к конкретным условиям деятельности организаций различных организационно-правовых форм (далее - организация)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сле освоения программы производственной  практики обучающийся должен уметь: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ind w:left="142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льзоваться справочной, технической документацией;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 xml:space="preserve">применять знания, полученные на  теоретических предметах; 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организовывать рабочее место, качественно выполнять задания, самоконтролировать собственную деятельность;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роводить техническое обслуживание и готовить к эксплуатации электрооборудование  для производства сельскохо</w:t>
        <w:softHyphen/>
        <w:t>зяйственной продукции;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соблюдать правила и нормы безопасности труда и противопожарной безопасности.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В процессе осуществления производственной практики обеспечивается неразрывная связь практического обучения с теоретическим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Закрепление базы практики осуществляется администрацией КГБПОУ «Балахтинский аграрный техникум» на основе договоров с организациями независимо от организационных, правовых форм и форм собственности.</w:t>
      </w:r>
    </w:p>
    <w:p>
      <w:pPr>
        <w:pStyle w:val="Normal"/>
        <w:shd w:fill="FFFFFF" w:val="clear"/>
        <w:ind w:left="142"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редпочтение отдается тем предприятиям, где база соответствует современным требованиям к уровню оснащенности оборудованием, техникой, применяются новые технологии производства сельскохозяйственной продукции, имеется квалифицированный персонал: </w:t>
      </w:r>
      <w:r>
        <w:rPr>
          <w:rFonts w:cs="Times New Roman" w:ascii="Times New Roman" w:hAnsi="Times New Roman"/>
          <w:sz w:val="28"/>
          <w:szCs w:val="28"/>
        </w:rPr>
        <w:t>ЗАО «Новоселово», КФК «Борки», ООО «Балахтинское автотранспортное предприятие», ООО «Тепловые сети», ООО « Балахтинское монтажное предприятие», ООО « Балахтинское жилищно-комунальное хозяйство», ООО «КФК» «Черемушка», ИП руководитель КФК Михайлов С.Н., ООО «Восход», ООО «Крестьянское хозяйство Родник», ОАО «Тюльковское», ООО «Ильтюковское», ОАО «Красное», ЗАО «Чулымское»,ЗАО «Сибирь», ЗАО «Приморье», ООО Чистопольские нивы»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В КГБПОУ «Балахтинский аграрный техникум» практика организуется на основании Положения о производственной практике, рекомендации по применению Положения о производственной практике обучающихся,  рабочей программы производственной практики по профессии.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КГБПОУ «Балахтинский аграрный техникум» разработаны: 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график учебного процесса, включающий график производственной практики;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рабочая программа производственной практики по профессии;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 xml:space="preserve">договоры с предприятиями о проведении производственной практики 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риказ образовательного учреждения о назначении руководителей практик и о распределении обучающихся по местам прохождения практики;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график консультаций для обучающихся, проходящих практику.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существляется контроль за прохождением практик.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Непосредственным организатором контроля проведения производственной практики обучающихся образовательного учреждения является старший мастер. Текущий, периодический итоговый</w:t>
      </w:r>
      <w:r>
        <w:rPr>
          <w:rFonts w:cs="Times New Roman" w:ascii="Times New Roman" w:hAnsi="Times New Roman"/>
          <w:smallCap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контроль осуществляется руководителями практики от учебного заведения и от предприятия.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 момента зачисления обучающихся в качестве практикантов на рабочие места они должны:</w:t>
      </w:r>
    </w:p>
    <w:p>
      <w:pPr>
        <w:pStyle w:val="Normal"/>
        <w:shd w:fill="FFFFFF" w:val="clear"/>
        <w:tabs>
          <w:tab w:val="clear" w:pos="720"/>
          <w:tab w:val="left" w:pos="1260" w:leader="none"/>
          <w:tab w:val="left" w:pos="144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олностью выполнять задания, предусмотренные программой производственной практики;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соблюдать действующие на предприятиях правила внутреннего трудового распорядка;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изучать и строго соблюдать правила и нормы безопасности труда, правила противопожарной безопасности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Бюджет времени производственных практик распределяется на этапы:</w:t>
      </w:r>
    </w:p>
    <w:p>
      <w:pPr>
        <w:pStyle w:val="Normal"/>
        <w:shd w:fill="FFFFFF" w:val="clear"/>
        <w:tabs>
          <w:tab w:val="clear" w:pos="720"/>
          <w:tab w:val="left" w:pos="1080" w:leader="none"/>
          <w:tab w:val="left" w:pos="144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закрепление  и углубление, знаний и умений, сформированных у обучающихся в процессе теоретического обучения;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риобретение и совершенствование необходимых профессиональных умений и навыков;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ab/>
        <w:t>приобретение  первоначального опыта практической работы по изучаемой профессии.</w:t>
      </w:r>
    </w:p>
    <w:p>
      <w:pPr>
        <w:pStyle w:val="Normal"/>
        <w:shd w:fill="FFFFFF" w:val="clear"/>
        <w:ind w:left="142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Закрепление  и углубление, знаний и умений, сформированных у обучающихся в процессе теоретического обучени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проводится в основном в учебно-производственных мастерских КГБПОУ «Балахтинский аграрный техникум». 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анный этап практики предусматривает последовательное расширение круга формируемых и совершенствуемых умений и навыков и их усложнение по мере перехода от одного вида, цикла  практики к другому и обеспечивает готовность выпускника к выполнению основных профессиональных функций в соответствии с квалификационными требованиями по профессии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>В ходе практики руководители от образовательного учреждения проводят консультации с обучающимися.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Одновременно с выполнением предусмотренных заданием производственных работ обучающиеся должны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знакомиться с вопросами организации, экономики и планирования сельскохозяйственного производства.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о окончании практики обучающиеся предоставляют  характеристику, дневник в котором записывается вся работа, аттестационный лист, отчет в котором описывается выполняемая работа. Оценка по практике приравнивается к оценкам (зачетам) по теоретическому обучению и учитывается при подведении итогов общей успеваемости обучающихся.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 отчету прикладываются приложения: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схемы технологического процесса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чертежи и эскизы основного технологического оборудования</w:t>
      </w:r>
      <w:r>
        <w:rPr>
          <w:rFonts w:cs="Times New Roman" w:ascii="Times New Roman" w:hAnsi="Times New Roman"/>
          <w:sz w:val="28"/>
          <w:szCs w:val="28"/>
          <w:lang w:bidi="he-IL"/>
        </w:rPr>
        <w:t>, п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ланы размещения основного технологического оборудования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принципиальные электрические схемы оборудования таблицы и графики технического обслуживания  и ремо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, может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проводятся защита практики, с  привлечением  руководителей практик от предприятий, отмечаются положительные и отрицательные стороны. Лучшие обучающиеся по результатам практики поощряются как учебным заведением, так и предприятиями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 Фактическое ресурсное обеспечение ППКРС по профессии 35.01.15 Электромонтер по  ремонту  и обслуживанию  электрооборудования  в  сельскохозяйственном  производстве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1</w:t>
        <w:tab/>
        <w:t>Педагогические кадры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Реализация основной образовательной программы ППКРС обеспечивается педагогическими кадрами, имеющими,  базовое образование, соответствующее профилю преподаваемой дисциплины. В учебном процессе в подготовке по циклам ОП и ПМ участвует 4  преподавателя, 4 мастера производственного обучения, из них 1 мастер первой квалификационной категор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2</w:t>
        <w:tab/>
        <w:t>Учебно-методическое и информационное обеспечение учебного процесса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Основная образовательная программа обеспечивается учебно-методической документацией и учебно-методическими комплексами по всем учебным дисциплинам основной образовательной программы. 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Внеаудиторная работа обучающихся сопровождается методическим обеспечением и обоснованием времени, затрачиваемого на ее выполнение. Во всех учебно-методических комплексах  существуют специальные разделы, содержащие рекомендации для самостоятельной работы учащихся.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Реализация основной образовательной программы обеспечивается доступом каждого обучающегося к базам данных и библиотечным фондам, сформированного по полному перечню дисциплин основной образовательной программы.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Каждый обучающийся по основной образовательной программе обеспечен  одним учебным печатным  изданием по каждой дисциплине профессионального цикла и одним учебно-методическим печатным  изданием по каждому междисциплинарному курсу, входящих в образовательную программу.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Библиотечный фонд укомплектован печатными  изданиями основной и дополнительной учебной литературы по дисциплинам базовой части всех циклов, изданной за последние 5 лет.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bidi="he-IL"/>
        </w:rPr>
        <w:t>Фонд дополнительной литературы помимо учебной включает официальные справочно-библиографические и периодические издания в расчете 1 экземпляр на каждые 100 обучающихся. Обеспечен  доступ  к  библиотечным  фондам, которые  включают  следующие  ведущие  отечественные  журналы: «Сельский механизатор», «Энергетик»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Для обучающихся обеспечены возможности оперативного обмена информацией с отечественными техникумами  и  вузами, предприятиями и организациями, доступ к современным профессиональным базам данных, информационным справочным и поисковым системам: электронным каталогам и библиотекам. В  библиотеке  есть  следующие  электронные  издания  и  информационные  базы: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Программное обеспечение автоматизированной информационной библиотечной системы</w:t>
      </w:r>
    </w:p>
    <w:p>
      <w:pPr>
        <w:pStyle w:val="Normal"/>
        <w:ind w:left="142" w:firstLine="426"/>
        <w:jc w:val="both"/>
        <w:rPr/>
      </w:pPr>
      <w:r>
        <w:rPr/>
        <w:t>Электронные носители</w:t>
      </w:r>
    </w:p>
    <w:tbl>
      <w:tblPr>
        <w:tblW w:w="10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060"/>
        <w:gridCol w:w="648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Цикл учебных дисциплин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аименование и краткая характеристика электронных изданий и информационных баз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CD – диски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1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Общеобразовате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1. Экономика и право: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(установочный диск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урсы: Тема: Занятия; Урок; Итоговый контроль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южеты с комментариями юриста и экономиста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итуации для обсуждения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Интерактивные модел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конодательная база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Галерея: Анимация с комментариями юриста и экономиста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идеофрагменты с комментариями юриста и экономиста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Компьютерные бизнес-игр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Модел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итуации и пример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Хронологическая шкала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правочник: Законодательство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Методические материал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Персонали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ловарь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Хрестоматия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кономические теори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кскурс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то интересно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2. Физкультура. ОБЖ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: тематическое планирование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1.Химия: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(2 диска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Коллекция; Таблицы; Задачи; Конструктор молекул; Лабораторные работы: видеофрагмент. В некоторых лабораторных работах – тест по технике безопасности, в конце каждой работы итоговой тест. 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2.Физика: Библиотека  наглядных  пособий: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(установочный  диск)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нимация; Фотографии; Рисунки; Определения; Формулы; Таблицы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3.Экология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(установочный диск)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ема: Текст учебника; Это интересно; демонстрация; тестовые задан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 конце каждой главы контрольная работа в виде тестов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азделы: Курсы: Введение; Общая экология; Социальная экология; Виртуальные экскурсии; тестовые задания. Галерея: Тестовые задания; экологические задачи; Фотоальбом; видеогалерея; виртуальная экскурсия, демонстрац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правочник: словарь экологических терминов; история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кологии; ученые – экологи; методические рекомендации; Литература; ресурсы Internet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Общепрофессиональны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1.Обеспечение безопасности жизнедеятельности, основы безопасности жизнедеятельности: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Травматизм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Право на жизнь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bidi="he-IL"/>
              </w:rPr>
              <w:t>Чрезвычайные ситуации природного и техногенного характер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 xml:space="preserve">Профессиональный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Специальный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Общетехнический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1.Практикум  Электромонтёра: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лектропроводки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Монтаж кабельных линий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лектрическое освещение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Воздушные линии электропередач;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монт электрических машин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емонт электрической аппаратур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Распределительные устройства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Силовые трансформаторы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ехника безопасности.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2.Практикум автотехника по ремонту автомобилей: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Тема: Теоретический минимум; Практикум; Самоконтроль; Компьютерный  контроль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he-IL"/>
              </w:rPr>
              <w:t>3.Профессиональное образование: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Учебно – методический комплекс: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а) общестроительные работы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б) устройство, принцип действия, эксплуатация и механическое обслуживание тракторов и автомобилей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в) монтаж, техническая  эксплуатация и ремонт электрического и электромеханического оборудования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г) ремонт автомобилей и двигателей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) электротехника и электроника;</w:t>
            </w:r>
          </w:p>
          <w:p>
            <w:pPr>
              <w:pStyle w:val="Normal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е) сварочные работы.</w:t>
            </w:r>
          </w:p>
        </w:tc>
      </w:tr>
    </w:tbl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   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2. Доступы к электронным ресурсам через Интернет: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1.    Научная электронная библиотека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elibrary.ru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Интернет-библиотека СМИ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Public. Ru. </w:t>
      </w:r>
      <w:r>
        <w:rPr>
          <w:rFonts w:cs="Times New Roman" w:ascii="Times New Roman" w:hAnsi="Times New Roman"/>
          <w:sz w:val="28"/>
          <w:szCs w:val="28"/>
          <w:lang w:bidi="he-IL"/>
        </w:rPr>
        <w:t>База данных СМИ ЗАО «Публичная библиотека» включает в себя более 3200 изданий, около 500 центральных и региональных информационных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База данных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Polpred.com</w:t>
      </w:r>
      <w:r>
        <w:rPr>
          <w:rFonts w:cs="Times New Roman" w:ascii="Times New Roman" w:hAnsi="Times New Roman"/>
          <w:sz w:val="28"/>
          <w:szCs w:val="28"/>
          <w:lang w:bidi="he-IL"/>
        </w:rPr>
        <w:t>. База данных полнотекстового обзора прессы и аналитики на русском языке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ind w:left="142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5.3 Материально-техническое обеспечение учебного процесса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чебный процесс профессии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35.01.15 Электромонтер  по  ремонту  и обслуживанию  электрооборудования  в  сельскохозяйственном  производстве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обеспечивается наличием материально-технического оборудования, которое приведено в таблице 2.</w:t>
      </w:r>
    </w:p>
    <w:p>
      <w:pPr>
        <w:pStyle w:val="Normal"/>
        <w:shd w:fill="FFFFFF" w:val="clear"/>
        <w:ind w:left="142" w:firstLine="426"/>
        <w:jc w:val="both"/>
        <w:rPr/>
      </w:pPr>
      <w:r>
        <w:rPr/>
        <w:t>Таблица 2</w:t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7"/>
        <w:gridCol w:w="3845"/>
        <w:gridCol w:w="4111"/>
      </w:tblGrid>
      <w:tr>
        <w:trPr>
          <w:trHeight w:val="781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Дисциплины учебного план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 xml:space="preserve">Название кабинета, лаборатории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Перечень учебного оборудования</w:t>
            </w:r>
          </w:p>
        </w:tc>
      </w:tr>
      <w:tr>
        <w:trPr>
          <w:trHeight w:val="424" w:hRule="exact"/>
        </w:trPr>
        <w:tc>
          <w:tcPr>
            <w:tcW w:w="107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Общеобразовательная подготовка</w:t>
            </w:r>
          </w:p>
        </w:tc>
      </w:tr>
      <w:tr>
        <w:trPr>
          <w:trHeight w:val="1583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2       –       кабине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ы, русского языка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особия, схе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источники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раздаточный материал метод. пособия, учебники, ноутбук, проектор, МФУ</w:t>
            </w:r>
          </w:p>
        </w:tc>
      </w:tr>
      <w:tr>
        <w:trPr>
          <w:trHeight w:val="1416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ind w:left="11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8 - кабинет иностранного язы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87" w:leader="none"/>
              </w:tabs>
              <w:ind w:left="-236" w:firstLine="23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. пособия, учебники, ноутбук, проектор, МФ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6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щен с актовым залом  2-7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</w:t>
            </w:r>
          </w:p>
          <w:p>
            <w:pPr>
              <w:pStyle w:val="Normal"/>
              <w:shd w:fill="FFFFFF" w:val="clear"/>
              <w:ind w:right="619" w:hanging="0"/>
              <w:rPr/>
            </w:pPr>
            <w:r>
              <w:rPr>
                <w:rFonts w:cs="Times New Roman" w:ascii="Times New Roman" w:hAnsi="Times New Roman"/>
              </w:rPr>
              <w:t>портреты, метод. пособия, учебники, ноутбук, проектор, МФУ</w:t>
            </w:r>
          </w:p>
        </w:tc>
      </w:tr>
      <w:tr>
        <w:trPr>
          <w:trHeight w:val="2404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5 кабинет информатик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компьютеры </w:t>
            </w:r>
            <w:r>
              <w:rPr>
                <w:rFonts w:cs="Times New Roman" w:ascii="Times New Roman" w:hAnsi="Times New Roman"/>
                <w:lang w:val="en-US"/>
              </w:rPr>
              <w:t>Pentium</w:t>
            </w:r>
            <w:r>
              <w:rPr>
                <w:rFonts w:cs="Times New Roman" w:ascii="Times New Roman" w:hAnsi="Times New Roman"/>
              </w:rPr>
              <w:t xml:space="preserve"> 4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рограммы </w:t>
            </w:r>
            <w:r>
              <w:rPr>
                <w:rFonts w:cs="Times New Roman" w:ascii="Times New Roman" w:hAnsi="Times New Roman"/>
                <w:lang w:val="en-US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P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2003, 1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ия 8.0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Консультант+, </w:t>
            </w:r>
            <w:r>
              <w:rPr>
                <w:rFonts w:cs="Times New Roman" w:ascii="Times New Roman" w:hAnsi="Times New Roman"/>
                <w:lang w:val="en-US"/>
              </w:rPr>
              <w:t>NOD</w:t>
            </w:r>
            <w:r>
              <w:rPr>
                <w:rFonts w:cs="Times New Roman" w:ascii="Times New Roman" w:hAnsi="Times New Roman"/>
              </w:rPr>
              <w:t xml:space="preserve"> 32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Fine Rider 9, 7Zip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</w:t>
            </w:r>
            <w:r>
              <w:rPr>
                <w:rFonts w:cs="Times New Roman" w:ascii="Times New Roman" w:hAnsi="Times New Roman"/>
                <w:lang w:val="en-US"/>
              </w:rPr>
              <w:t>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нер, принтер.</w:t>
            </w:r>
          </w:p>
        </w:tc>
      </w:tr>
      <w:tr>
        <w:trPr>
          <w:trHeight w:val="1148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кабинет математи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, методическ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. Практикумы,</w:t>
            </w:r>
          </w:p>
          <w:p>
            <w:pPr>
              <w:pStyle w:val="Normal"/>
              <w:shd w:fill="FFFFFF" w:val="clear"/>
              <w:ind w:right="182" w:hanging="0"/>
              <w:rPr/>
            </w:pPr>
            <w:r>
              <w:rPr>
                <w:rFonts w:cs="Times New Roman" w:ascii="Times New Roman" w:hAnsi="Times New Roman"/>
              </w:rPr>
              <w:t>учебники, карточки с заданиями, калькуляторы, линейк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иры ноутбук, проектор, МФУ</w:t>
            </w:r>
          </w:p>
        </w:tc>
      </w:tr>
      <w:tr>
        <w:trPr>
          <w:trHeight w:val="2267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овмещен с кабинетом 2-1 обществозн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ы, методические</w:t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rFonts w:cs="Times New Roman" w:ascii="Times New Roman" w:hAnsi="Times New Roman"/>
              </w:rPr>
              <w:t>пособия, настенные карты, ноутбук, проектор, МФУ, контурные карты, тематические карты по Красноярскому краю, Балахтинскому району, схемы, фото, видеоматериалы  на дисках,</w:t>
            </w:r>
          </w:p>
        </w:tc>
      </w:tr>
      <w:tr>
        <w:trPr>
          <w:trHeight w:val="1410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 – кабинет естествозн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 модели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. оборудование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тенды ноутбук, проектор, МФУ</w:t>
            </w:r>
          </w:p>
        </w:tc>
      </w:tr>
      <w:tr>
        <w:trPr>
          <w:trHeight w:val="849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9 – кабинет естествозна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ы, комплект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, карточки с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ми, муляжи,</w:t>
            </w:r>
          </w:p>
          <w:p>
            <w:pPr>
              <w:pStyle w:val="Normal"/>
              <w:shd w:fill="FFFFFF" w:val="clear"/>
              <w:ind w:right="168" w:hanging="0"/>
              <w:rPr/>
            </w:pPr>
            <w:r>
              <w:rPr>
                <w:rFonts w:cs="Times New Roman" w:ascii="Times New Roman" w:hAnsi="Times New Roman"/>
              </w:rPr>
              <w:t>раздаточный материал, наглядные пособия, микроскопы, препаровальные иглы, салфетки, пипетки, фиксаторы, красители, микрофотографии, лаб. посуда, спиртовки, печь тигельная, термостат, печь элект. ноутбук, проектор, МФУ</w:t>
            </w:r>
          </w:p>
        </w:tc>
      </w:tr>
      <w:tr>
        <w:trPr>
          <w:trHeight w:val="1272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ткрытый стадион, спортза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ный за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, мячи, скакалки,</w:t>
            </w:r>
          </w:p>
          <w:p>
            <w:pPr>
              <w:pStyle w:val="Normal"/>
              <w:shd w:fill="FFFFFF" w:val="clear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учи, тренажеры, маты, диски, теннисны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етки</w:t>
            </w:r>
          </w:p>
        </w:tc>
      </w:tr>
      <w:tr>
        <w:trPr>
          <w:trHeight w:val="3234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ы                безопасности жизне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 кабинет охрана труда и безопасность жизнедеятель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магнитофон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пособия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, видеофильмы,</w:t>
            </w:r>
          </w:p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cs="Times New Roman" w:ascii="Times New Roman" w:hAnsi="Times New Roman"/>
              </w:rPr>
              <w:t>слайды, средства индивидуальной и коллективной защиты, противогазы ГП-5, респираторы Р-2, ВПХР, учебный набор ОВ, носилки санитарные. Нормативно-правовые документы (кодексы, акты), ноутбук, проектор, МФУ</w:t>
            </w:r>
          </w:p>
        </w:tc>
      </w:tr>
      <w:tr>
        <w:trPr>
          <w:trHeight w:val="903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Основы предпринимательской деятельност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овмещен с кабинетом 2-1 обществ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. пособия, учебники, ноутбук, проектор, МФ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3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иска работы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совмещен с кабинетом 2-1 обществозн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, схемы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тод. пособия, учебники, ноутбук, проектор, МФУ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3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Основы технического черчения.  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совмещен с кабинетом 4-2 управления транспортным средством и безопасности движ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Учебные пособия, методические пособия, раздаточный материал, таблицы, практикумы, карточки  с  заданиями,  линейки, транспортиры.</w:t>
            </w:r>
          </w:p>
        </w:tc>
      </w:tr>
      <w:tr>
        <w:trPr>
          <w:trHeight w:val="1548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Техническая механика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совмещен с кабинетом 4-2 управления транспортным средством и безопасности движ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Учебные пособия, методические пособия, раздаточный материал, таблицы, практикумы, карточки  с  заданиями.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1392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Основы материаловедения и технология общеслесарных работ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</w:rPr>
              <w:t>совмещен с кабинетом 4-2 управления транспортным средством и безопасности движ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Учебные пособия, методические пособия, раздаточный материал, таблицы, практикумы, карточки  с  заданиями</w:t>
            </w:r>
          </w:p>
        </w:tc>
      </w:tr>
      <w:tr>
        <w:trPr>
          <w:trHeight w:val="1601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Основы электротехник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  <w:t>1-7 лаборатория  электроснабжения  сельского хозяйст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Учебные пособия, методические пособия, раздаточный материал, таблицы, практикумы, карточки  с  заданиями. </w:t>
            </w:r>
            <w:r>
              <w:rPr>
                <w:rFonts w:cs="Times New Roman" w:ascii="Times New Roman" w:hAnsi="Times New Roman"/>
              </w:rPr>
              <w:t>ноутбук, проектор, МФУ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5694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нтаж, техническое обслуживание и ремонт производственных силовых и осветительных электроустанов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М.02 Обслуживание и ремонт электропроводок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М03 Ремонт и наладка электродвигателей, генераторов, трансформаторов, пускорегулирующей и защитной аппара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ПМ 04 Выполнение технологии монтажа и технического обслуживания воздушных линий электропередач напряжением 0,4 и 10 к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1-7 лаборатория  электроснабжения  сельского хозяйства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 </w:t>
            </w:r>
            <w:r>
              <w:rPr>
                <w:rFonts w:cs="Times New Roman" w:ascii="Times New Roman" w:hAnsi="Times New Roman"/>
                <w:lang w:bidi="he-IL"/>
              </w:rPr>
              <w:t xml:space="preserve">Учебные пособия, методические пособия, раздаточный материал, таблицы, практикумы, карточки  с  заданиями, </w:t>
            </w:r>
            <w:r>
              <w:rPr>
                <w:rFonts w:cs="Times New Roman" w:ascii="Times New Roman" w:hAnsi="Times New Roman"/>
              </w:rPr>
              <w:t>ноутбук, проектор, МФУ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5694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емонта и наладки электрооборудования транспортных средств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1583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 05 Транспортировка грузов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2 кабинет управления транспортным средством и безопасности движ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Учебные пособия, методические пособия, раздаточный материал, таблицы, практикумы, карточки  с  заданиями. </w:t>
            </w:r>
            <w:r>
              <w:rPr>
                <w:rFonts w:cs="Times New Roman" w:ascii="Times New Roman" w:hAnsi="Times New Roman"/>
              </w:rPr>
              <w:t>ноутбук, проектор, МФУ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  <w:tr>
        <w:trPr>
          <w:trHeight w:val="1392" w:hRule="exact"/>
        </w:trPr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Учебная  практика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lang w:bidi="he-IL"/>
              </w:rPr>
              <w:t>1-7 лаборатория  электроснабжения  сельского хозяйств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гоны: воздушная линия 0,4 кВ, 10 кВ; трансформаторная подстанция 10/04 кВ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Учебные пособия, методические пособия, раздаточный материал, таблицы, практикумы, карточки  с  заданиями, </w:t>
            </w:r>
            <w:r>
              <w:rPr>
                <w:rFonts w:cs="Times New Roman" w:ascii="Times New Roman" w:hAnsi="Times New Roman"/>
              </w:rPr>
              <w:t>ноутбук, проектор, МФУ</w:t>
            </w:r>
          </w:p>
          <w:p>
            <w:pPr>
              <w:pStyle w:val="Normal"/>
              <w:shd w:fill="FFFFFF" w:val="clear"/>
              <w:ind w:firstLine="426"/>
              <w:jc w:val="both"/>
              <w:rPr>
                <w:rFonts w:ascii="Times New Roman" w:hAnsi="Times New Roman" w:cs="Times New Roman"/>
                <w:lang w:bidi="he-IL"/>
              </w:rPr>
            </w:pPr>
            <w:r>
              <w:rPr>
                <w:rFonts w:cs="Times New Roman" w:ascii="Times New Roman" w:hAnsi="Times New Roman"/>
                <w:lang w:bidi="he-IL"/>
              </w:rPr>
            </w:r>
          </w:p>
        </w:tc>
      </w:tr>
    </w:tbl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6. Характеристики среды КГБПОУ «Балахтинский аграрный техникум», обеспечивающие развитие общекультурных (социально-личностных) компетенций выпускников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Цели и задачи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оспитание конкурентоспособного специалиста, востребованного на рынке труда  через реализацию целевых воспитательных программ «Гражданин», «Профессионал», «Творчество», «Здоровье», «Содружество», «Познание»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Гражданин»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ь: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воспитание гражданина, патриота, социально-активной личности, обладающей собственными убеждениями и занимающего активную жизненную позицию.  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 </w:t>
      </w:r>
    </w:p>
    <w:p>
      <w:pPr>
        <w:pStyle w:val="Normal"/>
        <w:tabs>
          <w:tab w:val="clear" w:pos="720"/>
          <w:tab w:val="left" w:pos="855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Формирование структуры ценностных ориентаций. </w:t>
      </w:r>
    </w:p>
    <w:p>
      <w:pPr>
        <w:pStyle w:val="Normal"/>
        <w:tabs>
          <w:tab w:val="clear" w:pos="720"/>
          <w:tab w:val="left" w:pos="855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Воспитание способности к самопознанию, самоопределению и самореализации. </w:t>
      </w:r>
    </w:p>
    <w:p>
      <w:pPr>
        <w:pStyle w:val="Normal"/>
        <w:tabs>
          <w:tab w:val="clear" w:pos="720"/>
          <w:tab w:val="left" w:pos="855" w:leader="none"/>
        </w:tabs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Воспитание гражданской зрелости.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Развитие мотивационной сферы, желание быть полезным Отечеству.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Профессионал»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ние профессионально компетентностного, инициативного, ответственного специалиста.   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clear" w:pos="720"/>
          <w:tab w:val="left" w:pos="87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Воспитание интереса к приобретаемой профессии.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Воспитание уважения к человеку труда. </w:t>
      </w:r>
    </w:p>
    <w:p>
      <w:pPr>
        <w:pStyle w:val="Normal"/>
        <w:tabs>
          <w:tab w:val="clear" w:pos="720"/>
          <w:tab w:val="left" w:pos="870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Формирование мотивов саморазвития и личностного роста, предприимчивости. </w:t>
      </w:r>
    </w:p>
    <w:p>
      <w:pPr>
        <w:pStyle w:val="Normal"/>
        <w:tabs>
          <w:tab w:val="clear" w:pos="720"/>
          <w:tab w:val="left" w:pos="87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Воспитание качеств профессиональной, производственной адаптации.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5.</w:t>
        <w:tab/>
        <w:t>Формирование мотивов саморазвития и личностного роста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Познание»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ние познавательной культуры и компетентности.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left" w:pos="72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Формирование учебно-организационных, учебно-операционных, учебно-интеллектуальных умений и навыков. </w:t>
      </w:r>
    </w:p>
    <w:p>
      <w:pPr>
        <w:pStyle w:val="Normal"/>
        <w:tabs>
          <w:tab w:val="left" w:pos="72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Развитие технологического, креативного мышления.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Творчество»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создание условий для выявления и развития творческого потенциала личности будущего рабочего (специалиста). 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clear" w:pos="720"/>
          <w:tab w:val="left" w:pos="87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Выявление творческих способностей обучающихся.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Содействие развитию продуктивного мышления.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>Создание условий для творческой самореализации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Здоровье»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воспитание осознанного понимания необходимости здорового образа жизни, стремление управлять своей физической формой, владеть навыками здорового образа жизни. 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. </w:t>
      </w:r>
    </w:p>
    <w:p>
      <w:pPr>
        <w:pStyle w:val="Normal"/>
        <w:tabs>
          <w:tab w:val="clear" w:pos="720"/>
          <w:tab w:val="left" w:pos="87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Формирование знаний о здоровом образе жизни. 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Воспитание осознанного отношения к сохранению физического и психического здоровья. </w:t>
      </w:r>
    </w:p>
    <w:p>
      <w:pPr>
        <w:pStyle w:val="Normal"/>
        <w:tabs>
          <w:tab w:val="clear" w:pos="720"/>
          <w:tab w:val="left" w:pos="870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Развитие самооценки потенциала своих физических и психических возможностей. 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Просвещение и оценка профессионально значимых характеристик здоровья. 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5.</w:t>
        <w:tab/>
        <w:t xml:space="preserve">Формирование и привитие модели саморегуляции индивидуального физического здоровья.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Целевая программа  «Содружество»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воспитание коммуникативной компетентности, устойчивых навыков нравственных норм и стремление найти приложение личным нравственным силам.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Задачи: </w:t>
      </w:r>
    </w:p>
    <w:p>
      <w:pPr>
        <w:pStyle w:val="Normal"/>
        <w:tabs>
          <w:tab w:val="clear" w:pos="720"/>
          <w:tab w:val="left" w:pos="840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 xml:space="preserve">Побуждение интереса к совместной деятельности со старшим поколением (педагоги, родители). 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 xml:space="preserve">Содействие осознанию личной роли обучающегося в молодежной среде и других социальных группах. </w:t>
      </w:r>
    </w:p>
    <w:p>
      <w:pPr>
        <w:pStyle w:val="Normal"/>
        <w:tabs>
          <w:tab w:val="clear" w:pos="720"/>
          <w:tab w:val="left" w:pos="840" w:leader="none"/>
          <w:tab w:val="left" w:pos="1500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 xml:space="preserve">Привитие адаптивных навыков поведения  и общение в различных социальных и социально-производственных сферах. 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 xml:space="preserve">Реализация педагогики сотрудничества в системе ученического самоуправления.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Общая цель воспитания достигается посредством ее реализации в системе воспитательных структур и решением более конкретных задач, среди которых наиболее актуальными являются следующие:</w:t>
      </w:r>
    </w:p>
    <w:p>
      <w:pPr>
        <w:pStyle w:val="Normal"/>
        <w:tabs>
          <w:tab w:val="clear" w:pos="720"/>
          <w:tab w:val="left" w:pos="87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>Совершенствовать работу по организации деятельности Совета обучающихся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>Взаимодействовать с сотрудниками РОВД по профилактике правонарушений среди обучающихся, развивая  создать систему предупредительно-профилактической работы в КГБПОУ «Балахтинский аграрный техникум»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>Использовать  возможностей социальных партнёров при организации внеклассной деятельности обучающихся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>Обновлять систему дополнительного образования в КГБПОУ «Балахтинский аграрный техникум» в соответствии с интересами и потребностями обучающихся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5.</w:t>
        <w:tab/>
        <w:t>Внести изменения в имеющиеся локальные акты, совершенствуя нормативно-правового и программно-методического обеспечения воспитательной деятельности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6.</w:t>
        <w:tab/>
        <w:t>Проводить методические комиссии классных руководителей по вопросам обновления содержания и структуры воспитательной деятельности в группах в соответствии с разработанными программами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7.</w:t>
        <w:tab/>
        <w:t>Разработать систему  мониторинга  воспитательного процесса в КГБПОУ «Балахтинский аграрный техникум»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Органы самоуправления обучающихся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ысшим органом самоуправления обучающихся является Совет обучающихся. </w:t>
      </w:r>
    </w:p>
    <w:p>
      <w:pPr>
        <w:pStyle w:val="Heading3"/>
        <w:keepNext w:val="true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Совет обучающихся организует свою работу через комиссии по следующим направлениям: </w:t>
        <w:br/>
        <w:t xml:space="preserve">       - учебно-воспитательная работа;</w:t>
      </w:r>
    </w:p>
    <w:p>
      <w:pPr>
        <w:pStyle w:val="Heading3"/>
        <w:keepNext w:val="true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культурно-массовая работа; </w:t>
      </w:r>
    </w:p>
    <w:p>
      <w:pPr>
        <w:pStyle w:val="Heading3"/>
        <w:keepNext w:val="true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спортивно-оздоровительная работа; </w:t>
      </w:r>
    </w:p>
    <w:p>
      <w:pPr>
        <w:pStyle w:val="Heading3"/>
        <w:keepNext w:val="true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социально- бытовая  работа;</w:t>
      </w:r>
    </w:p>
    <w:p>
      <w:pPr>
        <w:pStyle w:val="Heading3"/>
        <w:keepNext w:val="true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информационное обеспечение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аботу Совета обучающихся КГБПОУ «Балахтинский аграрный техникум» курирует заместитель директора по воспитательной работе и социальным вопросам. 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Первичным звеном в организации самоуправления обучающихся является учебная группа. Актив обучающихся и председатель актива учебной группы выбираются на общем собрании обучающихся группы простым большинством голосов. Помощь в работе активу группы оказывает классный руководитель, мастер производственного  обучения.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заимоотношения Совета с органами управления КГБПОУ «Балахтинский аграрный техникум» регулируются Положением «О Совете обучающихся»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редседатель Совета обучающихся, как представитель обучающихся, входит в Совет Учреждения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Для формирования установки на здоровый образ жизни, профилактику негативных явлений в молодежной среде в КГБПОУ «Балахтинский аграрный техникум» разработана целевая воспитательная программа «Здоровье»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color w:val="000000"/>
          <w:sz w:val="28"/>
          <w:szCs w:val="28"/>
          <w:lang w:bidi="he-IL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Реализация данной программы предусматривает информационно-просветительскую, физкультурно-оздоровительную, медико-профилактическую деятельность и мониторинг здоровья обучающихся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Информационно-просветительская деятельность осуществляется преимущественно на уровне группы.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Профилактическая работа включает перечень следующих мероприятий:</w:t>
      </w:r>
    </w:p>
    <w:p>
      <w:pPr>
        <w:pStyle w:val="Normal"/>
        <w:tabs>
          <w:tab w:val="left" w:pos="720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  <w:t>Контроль посещаемости обучающихся КГБПОУ «Балахтинский аграрный техникум», особенно из категории  «группы риска»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color w:val="FF0000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2.</w:t>
        <w:tab/>
        <w:t>Проведение заседаний Совета по профилактике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3.</w:t>
        <w:tab/>
        <w:t>Психологическая помощь социального педагога обучающимся  из категории детей - сирота и детей, оставшихся без попечения родителей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4.</w:t>
        <w:tab/>
        <w:t>Профилактика наркомании, токсикомании и алкоголизма на занятиях по биологии, химии, географии, физкультуры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Проведение  систематической  информационно – просветительной работы по профилактике наркомании: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тематических классных часов  в группах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 недели ЗОЖ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классными руководителями, мастерами производственного обучения тематических классных часов, родительских собраний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Проведение бесед по профилактике наркомании совместно с медицинским работником и работниками центральной районной библиотеки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Выпуск стенгазет, плакатов по антинаркотической  и антиалкогольной тематике.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- Проведение киносеансов по антинаркотической  и антиалкогольной тематике. 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Индивидуальные беседы с обучающимися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Оформление книжных выставок зав. библиотекой по профилактике наркомании, табакокурения, алкоголизма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Физкультурно-оздоровительный компонент реализуется на уроках физической культуры, спортивно-массовых мероприятиях, занятиях спортивных секций.</w:t>
      </w:r>
    </w:p>
    <w:p>
      <w:pPr>
        <w:pStyle w:val="Normal"/>
        <w:tabs>
          <w:tab w:val="clear" w:pos="720"/>
          <w:tab w:val="left" w:pos="708" w:leader="none"/>
          <w:tab w:val="center" w:pos="4680" w:leader="none"/>
          <w:tab w:val="right" w:pos="9360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В рамках ежегодной акции «Спорт против наркотиков» проводятся спортивные соревнования и различные мероприятия, направленные на профилактику вредных привычек и информирование обучающихся об их влиянии на организм человека. 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течение года проводятся Спартакиада среди групп КГБПОУ «Балахтинский аграрный техникум», которая включает следующие спортивные соревнования: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Сентябрь:  легкоатлетический кросс «Золотая осень» среди первых курсов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Сентябрь – октябрь: мини- футбол среди всех групп КГБПОУ «Балахтинский аграрный техникум»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- Октябрь:  соревнования по теннису среди девушек КГБПОУ «Балахтинский аграрный техникум»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Ноябрь- декабрь: соревнования по волейболу среди всех групп КГБПОУ «Балахтинский аграрный техникум»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- Апрель: спартакиада допризывной и призывной молодежи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феврале ежегодно проводится спортивный конкурс «А ну-ка парни», в котором принимают участие обучающиеся вторых курсов.  Кроме спортивных  заданий мероприятие включает  теоретические вопросы  и сценки по проблемам наркомании.</w:t>
      </w:r>
    </w:p>
    <w:p>
      <w:pPr>
        <w:pStyle w:val="Normal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В конце учебного года    проводится День здоровья, который  является заключительным этапом проведения  ежегодной спартакиады. В мероприятии принимают участие все группы КГБПОУ «Балахтинский аграрный техникум» и преподаватели, мастера ПО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Медико-профилактическая работа осуществляется медицинским работником и включает в себя: контроль за прохождением медицинских осмотров и диспансеризации обучающихся,  проведение профилактической вакцинации.</w:t>
      </w:r>
    </w:p>
    <w:p>
      <w:pPr>
        <w:pStyle w:val="Normal"/>
        <w:ind w:left="142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овместный план мероприятий  полиции и ОУ включает мероприятия по предупреждению правонарушений среди обучающихся, по  профилактике наркомании и раннему выявлени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 обучающихся, допускающих немедицинское потребление  наркотических веществ, работа Школы правовых знаний совместно с районной библиотекой.   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Клуб по месту жительства «Витязь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» на базе КГБПОУ «Балахтинский аграрный техникум» занимается пропагандой здорового образа жизни среди обучающихся и работников КГБПОУ «Балахтинский аграрный техникум». 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Для организации досуговой деятельности КГБПОУ «Балахтинский аграрный техникум» располагает материально-технической базой: актовый  зал для проведения культурно-массовых мероприятий. Имеется необходимое оборудование и технические средства, способствующее эффективному проведению культурно-массовых мероприятий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•</w:t>
      </w:r>
      <w:r>
        <w:rPr>
          <w:rFonts w:cs="Times New Roman" w:ascii="Times New Roman" w:hAnsi="Times New Roman"/>
          <w:sz w:val="28"/>
          <w:szCs w:val="28"/>
          <w:lang w:bidi="he-IL"/>
        </w:rPr>
        <w:tab/>
        <w:t>акустическая система EVM (2 шт.),  Видеоплейер лазерных дисков система караоке LG-900,  микрофон 2101040682-1, микшерный пульт, музыкальный центр «Самсунг», радиосистема, усилитель мощности, усилитель низкой частоты, ЭМИ «Форманта»</w:t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•</w:t>
      </w:r>
      <w:r>
        <w:rPr>
          <w:rFonts w:cs="Times New Roman" w:ascii="Times New Roman" w:hAnsi="Times New Roman"/>
          <w:sz w:val="28"/>
          <w:szCs w:val="28"/>
          <w:lang w:bidi="he-IL"/>
        </w:rPr>
        <w:tab/>
        <w:t>компьютер, проектор, переносные и стационарные экраны</w:t>
        <w:br/>
        <w:t>функционального использования для проекции фильмов, слайдов, видеороликов и других</w:t>
        <w:br/>
        <w:t>видеоматериалов во время проведения мероприятий, видеокамер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4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комплекты костюмов для коллективов художественной самодеятельности, которые ежегодно обновляются и пополняются.</w:t>
      </w:r>
    </w:p>
    <w:p>
      <w:pPr>
        <w:pStyle w:val="Normal"/>
        <w:numPr>
          <w:ilvl w:val="0"/>
          <w:numId w:val="0"/>
        </w:numPr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КГБПОУ «Балахтинский аграрный техникум» имеется и используется обучающими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Спортивный зал -  263, 6 м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>2</w:t>
      </w:r>
      <w:r>
        <w:rPr>
          <w:rFonts w:cs="Times New Roman" w:ascii="Times New Roman" w:hAnsi="Times New Roman"/>
          <w:sz w:val="28"/>
          <w:szCs w:val="28"/>
          <w:lang w:bidi="he-IL"/>
        </w:rPr>
        <w:t>, 11 х 24 м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Тренажёрный зал  «Витязь» – 12 х 5 – 60 м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>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Стадион 120 х 100 м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 xml:space="preserve">2, </w:t>
      </w:r>
      <w:r>
        <w:rPr>
          <w:rFonts w:cs="Times New Roman" w:ascii="Times New Roman" w:hAnsi="Times New Roman"/>
          <w:sz w:val="28"/>
          <w:szCs w:val="28"/>
          <w:lang w:bidi="he-IL"/>
        </w:rPr>
        <w:t>1200м</w:t>
      </w:r>
      <w:r>
        <w:rPr>
          <w:rFonts w:cs="Times New Roman" w:ascii="Times New Roman" w:hAnsi="Times New Roman"/>
          <w:sz w:val="28"/>
          <w:szCs w:val="28"/>
          <w:vertAlign w:val="superscript"/>
          <w:lang w:bidi="he-IL"/>
        </w:rPr>
        <w:t>2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Информационное сопровождение. </w:t>
      </w:r>
      <w:r>
        <w:rPr>
          <w:rFonts w:cs="Times New Roman" w:ascii="Times New Roman" w:hAnsi="Times New Roman"/>
          <w:sz w:val="28"/>
          <w:szCs w:val="28"/>
          <w:lang w:bidi="he-IL"/>
        </w:rPr>
        <w:t>Значительная роль в формировании среды КГБПОУ «Балахтинский аграрный техникум»   принадлежит сайту, на страницах которого размещается актуальная и интересная информация. На страницах  регулярно обновляется информация. Проведенные в КГБПОУ «Балахтинский аграрный техникум» мероприятия, участие в конкурсах освещается на новостной странице. Имеется необходимое количество информационных стендов в КГБПОУ «Балахтинский аграрный техникум» (стенд администрации,  совета учащихся, спортивных достижений), которые помогают обучающимся ориентироваться в текущих событиях и информируют о предстоящих мероприятиях.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7. Нормативно-методическое обеспечение системы оценки качества освоения обучающимися ППКРС по профессии 35.01.15 Электромонтер  по  ремонту  и  обслуживанию  электрооборудования  в  сельскохозяйственном  производстве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соответствии с ФГОС СПО по профессии 35.01.15 Электромонтер  по  ремонту  и  обслуживанию  электрооборудования  в  сельскохозяйственном  производстве  и Типовым положением о учреждении СПО оценка качества освоения обучающимися основных образовательных программ включает текущий контроль успеваемости, промежуточную и итоговую государственную аттестацию обучающихся.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Нормативно-методическое обеспечение текущего контроля успеваемости и промежуточной аттестации обучающихся по ППКРС профессии 35.01.15 Электромонтер  по  ремонту  и  обслуживанию  электрооборудования  в  сельскохозяйственном  производстве  осуществляется в соответствии локальными актами ОУ.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 xml:space="preserve">7.1 Фонды оценочных средств для проведения текущего контроля успеваемости и промежуточной аттестации по профессии 35.01.15 Электромонтер  по  ремонту  и  обслуживанию  электрооборудования  в  сельскохозяйственном  производстве  </w:t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 соответствии с требованиями ФГОС СПО для аттестации обучающихся на соответствие их персональных достижений поэтапным требованиям ППКРС по профессии 35.01.15 Электромонтер  по  ремонту  и  обслуживанию  электрооборудования  в  сельскохозяйственном  производстве  создан  фонд оценочных средств  для проведения текущего контроля успеваемости и промежуточной аттестации:</w:t>
      </w:r>
    </w:p>
    <w:p>
      <w:pPr>
        <w:pStyle w:val="Normal"/>
        <w:shd w:fill="FFFFFF" w:val="clear"/>
        <w:tabs>
          <w:tab w:val="left" w:pos="720" w:leader="none"/>
          <w:tab w:val="left" w:pos="994" w:leader="none"/>
        </w:tabs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1.</w:t>
        <w:tab/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shd w:fill="FFFFFF" w:val="clear"/>
        <w:ind w:left="142" w:firstLine="426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bidi="he-IL"/>
        </w:rPr>
        <w:t>7.2 Государственная итоговая аттестация выпускников ППКРС по профессии 35.01.15 Электромонтер  по  ремонту  и  обслуживанию  электрооборудования  в  сельскохозяйственном  производстве</w:t>
      </w:r>
      <w:r>
        <w:rPr>
          <w:rFonts w:cs="Times New Roman" w:ascii="Times New Roman" w:hAnsi="Times New Roman"/>
          <w:sz w:val="28"/>
          <w:szCs w:val="28"/>
          <w:lang w:bidi="he-IL"/>
        </w:rPr>
        <w:t xml:space="preserve">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ыпускников Учреждения ППКРС состоит из   аттестационных испытаний следующих видов:</w:t>
      </w:r>
    </w:p>
    <w:p>
      <w:pPr>
        <w:pStyle w:val="Normal"/>
        <w:widowControl/>
        <w:numPr>
          <w:ilvl w:val="0"/>
          <w:numId w:val="5"/>
        </w:numPr>
        <w:autoSpaceDE w:val="true"/>
        <w:ind w:left="86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 выпускной  практической квалификационной работы;</w:t>
      </w:r>
    </w:p>
    <w:p>
      <w:pPr>
        <w:pStyle w:val="Normal"/>
        <w:widowControl/>
        <w:numPr>
          <w:ilvl w:val="0"/>
          <w:numId w:val="5"/>
        </w:numPr>
        <w:autoSpaceDE w:val="true"/>
        <w:ind w:left="862" w:hanging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защита письменной экзаменационной работы;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Конкретный перечень аттестационных испытаний по  ППКРС, сроки их проведения устанавливаются  в соответствии с рабочим учебным планом, календарным графиком учебного процесса и утверждаются директором 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Выпускная практическая квалификационная работа по профессии,   должна соответствовать требованиям, предъявляемым к уровню профессиональной подготовки выпускника, предусмотренному ФГОС СПО.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исьменная экзаменационная работа должна соответствовать содержанию производственной из модулей ФГОС СПО по данной профессии.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ребованиями к выполнению  и  оформлению  письменной  экзаменационной  работы выпускники должны быть ознакомлены не позднее, чем з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 месяцев до начала государственной итоговой аттестации.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ая экзаменационная работа должна содержать описание технологического процесс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ыполн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емы </w:t>
      </w:r>
      <w:r>
        <w:rPr>
          <w:rFonts w:cs="Times New Roman" w:ascii="Times New Roman" w:hAnsi="Times New Roman"/>
          <w:sz w:val="28"/>
          <w:szCs w:val="28"/>
        </w:rPr>
        <w:t>практической квалификационной работы с кратким описанием систем, механизмов, используемого оборудования, инструментов, приборов и приспособлений, а также параметров, режимов и тактик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технических данных. При необходимости, кроме описательной части, может быть представлена и практическая часть. </w:t>
      </w:r>
    </w:p>
    <w:p>
      <w:pPr>
        <w:pStyle w:val="Normal"/>
        <w:ind w:left="14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письменной экзаменационной работы не должен превышат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20-30</w:t>
      </w:r>
      <w:r>
        <w:rPr>
          <w:rFonts w:cs="Times New Roman" w:ascii="Times New Roman" w:hAnsi="Times New Roman"/>
          <w:sz w:val="28"/>
          <w:szCs w:val="28"/>
        </w:rPr>
        <w:t xml:space="preserve"> страниц текста и одной - двух страниц чертежей или схем на листах формата А4 (если предусмотрено заданием).                 </w:t>
      </w:r>
    </w:p>
    <w:p>
      <w:pPr>
        <w:pStyle w:val="Normal"/>
        <w:widowControl/>
        <w:numPr>
          <w:ilvl w:val="1"/>
          <w:numId w:val="2"/>
        </w:numPr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письменной экзаменационной работы выпускник консультируется с закрепленным мастером производственного обучения и (или) руководителем практики на предприятии.</w:t>
      </w:r>
    </w:p>
    <w:p>
      <w:pPr>
        <w:pStyle w:val="Normal"/>
        <w:widowControl/>
        <w:numPr>
          <w:ilvl w:val="1"/>
          <w:numId w:val="2"/>
        </w:numPr>
        <w:overflowPunct w:val="fals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допускает письменную экзаменационную работу к защите на итоговой аттестации, пишет отзыв на работу.</w:t>
      </w:r>
    </w:p>
    <w:p>
      <w:pPr>
        <w:pStyle w:val="Normal"/>
        <w:overflowPunct w:val="false"/>
        <w:ind w:left="142" w:firstLine="3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согласия выпускника с рецензией мастера производственного обучения на письменную экзаменационную работу выпускник в течение трех рабочих дней, с того момента когда ему стало известно о результатах рецензирования вправе подать мотивированное заявление о своем несогласии на имя директора Учреждения для рассмотрения в апелляционной комиссии Учреждения.</w:t>
      </w:r>
    </w:p>
    <w:p>
      <w:pPr>
        <w:pStyle w:val="Normal"/>
        <w:widowControl/>
        <w:numPr>
          <w:ilvl w:val="1"/>
          <w:numId w:val="2"/>
        </w:numPr>
        <w:overflowPunct w:val="fals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, не выполнивший письменную экзаменационную работу или работа которого не допущена к защите, отчисляется из Учреждения с выдачей справки об обучении в Учреждении установленного образца.</w:t>
      </w:r>
    </w:p>
    <w:p>
      <w:pPr>
        <w:pStyle w:val="Normal"/>
        <w:widowControl/>
        <w:numPr>
          <w:ilvl w:val="1"/>
          <w:numId w:val="2"/>
        </w:numPr>
        <w:overflowPunct w:val="fals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государственной итоговой аттестации письменные экзаменационные работы хранятся в архиве учебной части Учреждения один год, затем уничтожаются.</w:t>
      </w:r>
    </w:p>
    <w:p>
      <w:pPr>
        <w:pStyle w:val="Normal"/>
        <w:widowControl/>
        <w:numPr>
          <w:ilvl w:val="1"/>
          <w:numId w:val="2"/>
        </w:numPr>
        <w:overflowPunct w:val="fals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 производственного обучения учебной группы представляет аттестационной комиссии на каждого выпускника своей группы:</w:t>
      </w:r>
    </w:p>
    <w:p>
      <w:pPr>
        <w:pStyle w:val="Normal"/>
        <w:widowControl/>
        <w:numPr>
          <w:ilvl w:val="0"/>
          <w:numId w:val="6"/>
        </w:numPr>
        <w:overflowPunct w:val="false"/>
        <w:ind w:left="568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дную ведомость оценок по всем дисциплинам учебного плана;                      </w:t>
      </w:r>
    </w:p>
    <w:p>
      <w:pPr>
        <w:pStyle w:val="Normal"/>
        <w:widowControl/>
        <w:numPr>
          <w:ilvl w:val="0"/>
          <w:numId w:val="6"/>
        </w:numPr>
        <w:overflowPunct w:val="false"/>
        <w:ind w:left="92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ую характеристику;</w:t>
      </w:r>
    </w:p>
    <w:p>
      <w:pPr>
        <w:pStyle w:val="Normal"/>
        <w:widowControl/>
        <w:numPr>
          <w:ilvl w:val="0"/>
          <w:numId w:val="6"/>
        </w:numPr>
        <w:overflowPunct w:val="false"/>
        <w:ind w:left="568" w:hanging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ы производственного обучения;</w:t>
      </w:r>
    </w:p>
    <w:p>
      <w:pPr>
        <w:pStyle w:val="Normal"/>
        <w:widowControl/>
        <w:numPr>
          <w:ilvl w:val="0"/>
          <w:numId w:val="6"/>
        </w:numPr>
        <w:overflowPunct w:val="false"/>
        <w:ind w:left="91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дополнительные материалы характеризующие подготовку выпускника.</w:t>
      </w:r>
    </w:p>
    <w:p>
      <w:pPr>
        <w:pStyle w:val="22"/>
        <w:overflowPunct w:val="false"/>
        <w:spacing w:lineRule="auto" w:line="240" w:before="0" w:after="0"/>
        <w:ind w:left="142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документы и материалы должны быть сданы мастером производственного обучения полностью оформленными курирующему старшему мастеру не позднее, чем за три рабочих дня до начала работы аттестационной комиссии.</w:t>
      </w:r>
    </w:p>
    <w:p>
      <w:pPr>
        <w:pStyle w:val="22"/>
        <w:widowControl/>
        <w:numPr>
          <w:ilvl w:val="1"/>
          <w:numId w:val="2"/>
        </w:numPr>
        <w:overflowPunct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аттестационной комиссии мастер производственного обучения, представляет выпускника, кратко характеризуя его и рекомендуя на соответствующий квалификационный разряд по профессии (профессиям). При рекомендации об установлении выпускнику повышенного разряда, аттестационная комиссия руководствуется тем, что претендент должен:</w:t>
      </w:r>
    </w:p>
    <w:p>
      <w:pPr>
        <w:pStyle w:val="Normal"/>
        <w:widowControl/>
        <w:numPr>
          <w:ilvl w:val="0"/>
          <w:numId w:val="3"/>
        </w:numPr>
        <w:autoSpaceDE w:val="true"/>
        <w:ind w:left="86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ь выпускную практическую квалификационную работу по профессии (профессиям) с оценкой «отлично» (выпускная практическая квалификационная работа должна соответствовать уровню сложности на рекомендуемый   разряд);  </w:t>
      </w:r>
    </w:p>
    <w:p>
      <w:pPr>
        <w:pStyle w:val="Normal"/>
        <w:widowControl/>
        <w:numPr>
          <w:ilvl w:val="0"/>
          <w:numId w:val="3"/>
        </w:numPr>
        <w:autoSpaceDE w:val="true"/>
        <w:ind w:left="86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ть рекомендацию предприятия о присвоении повышенного разряда, отраженную в характеристике или протоколе заседания аттестационной комиссии по проведению выпускной практической квалификационной работы;</w:t>
      </w:r>
    </w:p>
    <w:p>
      <w:pPr>
        <w:pStyle w:val="Normal"/>
        <w:widowControl/>
        <w:numPr>
          <w:ilvl w:val="0"/>
          <w:numId w:val="3"/>
        </w:numPr>
        <w:autoSpaceDE w:val="true"/>
        <w:ind w:left="8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итоговую оценку по производственному обучению «отлично»;</w:t>
      </w:r>
    </w:p>
    <w:p>
      <w:pPr>
        <w:pStyle w:val="Normal"/>
        <w:widowControl/>
        <w:numPr>
          <w:ilvl w:val="0"/>
          <w:numId w:val="3"/>
        </w:numPr>
        <w:autoSpaceDE w:val="true"/>
        <w:ind w:left="86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ить  письменную экзаменационную работу с оценкой «отлично».</w:t>
      </w:r>
    </w:p>
    <w:p>
      <w:pPr>
        <w:pStyle w:val="22"/>
        <w:widowControl/>
        <w:numPr>
          <w:ilvl w:val="1"/>
          <w:numId w:val="2"/>
        </w:numPr>
        <w:overflowPunct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аттестационной комиссии проводятся в специально подготовленных для этого учебных помещениях, оснащенных наглядными пособиями, макетами, натуральными образцами, приборами, инструментами и т.д.</w:t>
      </w:r>
    </w:p>
    <w:p>
      <w:pPr>
        <w:pStyle w:val="TextBody"/>
        <w:numPr>
          <w:ilvl w:val="1"/>
          <w:numId w:val="2"/>
        </w:numPr>
        <w:overflowPunct w:val="false"/>
        <w:autoSpaceDE w:val="fals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ттестационная комиссия рассматривает представленные на выпускника итоговые оценки успеваемости за весь курс обучения,   производственные характеристики, результаты выпускных практических квалификационных и письменных экзаменационных работ, другие материалы учебной деятельности, проводит комплексную оценку уровня подготовки выпускника на соответствие требованиям государственного образовательного стандарта средне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го образования.</w:t>
      </w:r>
    </w:p>
    <w:p>
      <w:pPr>
        <w:pStyle w:val="TextBodyIndent"/>
        <w:widowControl/>
        <w:numPr>
          <w:ilvl w:val="1"/>
          <w:numId w:val="2"/>
        </w:numPr>
        <w:tabs>
          <w:tab w:val="clear" w:pos="720"/>
          <w:tab w:val="left" w:pos="360" w:leader="none"/>
        </w:tabs>
        <w:autoSpaceDE w:val="true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устно защищает свою письменную экзаменационную работу, кратко формулируя основную тему работы и ее содержание. </w:t>
      </w:r>
    </w:p>
    <w:p>
      <w:pPr>
        <w:pStyle w:val="TextBodyIndent"/>
        <w:spacing w:before="0" w:after="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Ответ обучающегося не обязательно выслушивать до конца, если ход ответа позволяет судить об основательном знании обучающегося письменной экзаменационной работы. В случае необходимости после завершения защиты письменной экзаменационной работы аттестационная комиссия вправе задать выпускнику уточняющие вопросы выпускнику в соответствии с квалификационной характеристикой по присваиваемой профессии.</w:t>
      </w:r>
    </w:p>
    <w:p>
      <w:pPr>
        <w:pStyle w:val="32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Решение аттестационной комиссии о присвоении выпускнику профессии и квалификации по профессии (профессиям), записывается в протокол заседания аттестационной комиссии по проведению итоговой аттестации выпускников, оформляемый в день проведения аттестации. </w:t>
      </w:r>
    </w:p>
    <w:p>
      <w:pPr>
        <w:pStyle w:val="32"/>
        <w:widowControl/>
        <w:numPr>
          <w:ilvl w:val="1"/>
          <w:numId w:val="2"/>
        </w:numPr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аттестации в группе обучающихся председатель аттестационной комиссии объявляет решение аттестационной комиссии выпускникам сдававшей группы.</w:t>
      </w:r>
    </w:p>
    <w:p>
      <w:pPr>
        <w:pStyle w:val="Normal"/>
        <w:widowControl/>
        <w:numPr>
          <w:ilvl w:val="1"/>
          <w:numId w:val="2"/>
        </w:numPr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ы итоговой аттестации и сводные ведомости итоговых оценок по  предметам (курсам) хранятс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рхиве Учреждени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532" w:hanging="3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ьные положения.</w:t>
      </w:r>
    </w:p>
    <w:p>
      <w:pPr>
        <w:pStyle w:val="TextBodyIndent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7"/>
        </w:numPr>
        <w:autoSpaceDE w:val="true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 результатам   итоговой   аттестации   выпускникам   присваивается квалификация по профессии (профессиям),  и выдается соответствующий документ государственного образца об уровне образования и квалификации.</w:t>
      </w:r>
      <w:r>
        <w:rPr>
          <w:rFonts w:cs="Times New Roman" w:ascii="Times New Roman" w:hAnsi="Times New Roman"/>
          <w:color w:val="000066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7"/>
        </w:numPr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разногласий между членами аттестационной комиссии в определении оценки уровня знаний и умений выпускника подается мотивированное заявление председателем или членом аттестационной комиссии на имя директора Учреждения для рассмотрения в апелляционной комиссии Учреждения. Заявление подается в день завершения итоговой аттестации в конкретной группе.</w:t>
      </w:r>
    </w:p>
    <w:p>
      <w:pPr>
        <w:pStyle w:val="Normal"/>
        <w:widowControl/>
        <w:numPr>
          <w:ilvl w:val="1"/>
          <w:numId w:val="7"/>
        </w:numPr>
        <w:overflowPunct w:val="fals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гласии выпускника с оценкой аттестационной комиссии он вправе подать мотивированное заявление  на имя директора Учреждения для рассмотрения в апелляционной комиссии Учреждения. Заявление подается в течение двух рабочих дней после завершения итоговой аттестации в конкретной группе.</w:t>
      </w:r>
    </w:p>
    <w:p>
      <w:pPr>
        <w:pStyle w:val="Normal"/>
        <w:widowControl/>
        <w:numPr>
          <w:ilvl w:val="1"/>
          <w:numId w:val="7"/>
        </w:numPr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не выполнившие выпускную практическую квалификационную работу, не допускаются  к  защите  письменной экзаменационной работы.</w:t>
      </w:r>
    </w:p>
    <w:p>
      <w:pPr>
        <w:pStyle w:val="Normal"/>
        <w:widowControl/>
        <w:numPr>
          <w:ilvl w:val="1"/>
          <w:numId w:val="7"/>
        </w:numPr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ускники, не прошедшие аттестационные испытания, отчисляются из Учреждения с выдачей им справк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образца, в которой указываются период обучения, перечень изученных предметов и полученные по ним оценки.                                        </w:t>
      </w:r>
    </w:p>
    <w:p>
      <w:pPr>
        <w:pStyle w:val="Normal"/>
        <w:widowControl/>
        <w:numPr>
          <w:ilvl w:val="1"/>
          <w:numId w:val="7"/>
        </w:numPr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ускникам, не прошедшим аттестационных испытаний в полном объёме и (или) в установленные сроки по уважительным причинам (болезнь и др.), приказом директора Учреждения назначается другой срок проведения. </w:t>
      </w:r>
    </w:p>
    <w:p>
      <w:pPr>
        <w:pStyle w:val="Normal"/>
        <w:widowControl/>
        <w:numPr>
          <w:ilvl w:val="1"/>
          <w:numId w:val="7"/>
        </w:numPr>
        <w:autoSpaceDE w:val="true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и, не  прошедшие аттестационные испытания и отчисленные из КГБПОУ «Балахтинский аграрный техникум», имеют пра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овторного прохождения итоговой аттестации не ранее, чем чер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 6</w:t>
      </w:r>
      <w:r>
        <w:rPr>
          <w:rFonts w:cs="Times New Roman" w:ascii="Times New Roman" w:hAnsi="Times New Roman"/>
          <w:sz w:val="28"/>
          <w:szCs w:val="28"/>
        </w:rPr>
        <w:t xml:space="preserve"> месяцев после отчисления.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>Примерная тематика выпускных квалификационных работ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проводной ток: миф или реальность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проводка вашего дома.    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импульсного напряж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е поколение измерительных прибо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Умный дом»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ка деревянного дома.  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электродвигатели. Перспективы развит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жность автоматики: проблемы и реш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применения реле времени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включения трехфазных электродвигателей в однофазную сеть.  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обезопасность в электроустановках.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ывобезопасность в электроустановках.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диоды и их применение.  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ая защита асинхронных двига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 защиты- залог безопасности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овой трансформатор. Этапы эволюции.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системы освещения.            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енденции развития встроенных систем управления электродвигателе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 перспективы развития счетчиков электрической энергии.    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обследования электрооборудования и технические средства для их реш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уравнивания потенциал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методы экономии энергетических ресурсов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ая электроэнергия – надежное электроснабжени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щиты на любой случа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электропроводка.  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овые трансформато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трансформато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инхронные электромашин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хронные электромашин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ы постоянного ток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рямители и инвертор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аппарат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етические систем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е се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привод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свет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Перспективы производства электроэнергии в России с использованием  возобновляемых источник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механические рел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овые защиты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 замыканий на землю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силовых трансформаторов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электродвигателя и сборных шин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атическое повторное включение (АПВ), автоматическое включение  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зерва (АВР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Автоматическая частотная разгрузка (АЧР), частотное автоматическое повторное включение (ЧАПВ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резервирования при отказе выключателя (УРОВ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Виды и принципы управления электрическими аппаратами и сигнализацией на подстанция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/>
      </w:pPr>
      <w:r>
        <w:rPr>
          <w:rFonts w:cs="Times New Roman" w:ascii="Times New Roman" w:hAnsi="Times New Roman"/>
          <w:sz w:val="28"/>
          <w:szCs w:val="28"/>
        </w:rPr>
        <w:t>Устройство электроизмерительных приборов и их принцип действия, расширение пределов измерени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37" w:leader="none"/>
        </w:tabs>
        <w:autoSpaceDE w:val="true"/>
        <w:ind w:lef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е и нелинейные элементы промышленной электроники. 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 Анализ пусковых токов электрических двигателей.</w:t>
      </w:r>
    </w:p>
    <w:p>
      <w:pPr>
        <w:pStyle w:val="Normal"/>
        <w:ind w:left="142" w:firstLine="708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he-IL"/>
        </w:rPr>
        <w:t xml:space="preserve">                             </w:t>
      </w:r>
    </w:p>
    <w:p>
      <w:pPr>
        <w:pStyle w:val="Normal"/>
        <w:shd w:fill="FFFFFF" w:val="clear"/>
        <w:ind w:left="142" w:firstLine="426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sectPr>
      <w:footerReference w:type="default" r:id="rId5"/>
      <w:type w:val="nextPage"/>
      <w:pgSz w:w="11906" w:h="16838"/>
      <w:pgMar w:left="709" w:right="850" w:gutter="0" w:header="0" w:top="42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sz w:val="28"/>
        <w:b w:val="false"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144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Название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Arial Black" w:hAnsi="Arial Black" w:cs="Arial Black"/>
      <w:sz w:val="32"/>
    </w:rPr>
  </w:style>
  <w:style w:type="character" w:styleId="Style12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21">
    <w:name w:val="Основной текст 2 Знак"/>
    <w:qFormat/>
    <w:rPr>
      <w:rFonts w:ascii="Times New Roman CYR" w:hAnsi="Times New Roman CYR" w:cs="Times New Roman CYR"/>
      <w:sz w:val="24"/>
      <w:szCs w:val="24"/>
    </w:rPr>
  </w:style>
  <w:style w:type="character" w:styleId="31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Arial Black" w:hAnsi="Arial Black" w:cs="Times New Roman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список с точками"/>
    <w:basedOn w:val="Normal"/>
    <w:qFormat/>
    <w:pPr>
      <w:widowControl/>
      <w:autoSpaceDE w:val="true"/>
      <w:spacing w:lineRule="auto" w:line="312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consultantplus://offline/ref=B1C63D5070DFA50F66ED7D4900C00975C764ABBA7A640D68F6170DAEAA9C398E5B3B7F0249E0DCF1YDvAB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53:00Z</dcterms:created>
  <dc:creator>helen</dc:creator>
  <dc:description/>
  <cp:keywords/>
  <dc:language>en-US</dc:language>
  <cp:lastModifiedBy>Шефер Регина</cp:lastModifiedBy>
  <cp:lastPrinted>2017-03-20T18:50:00Z</cp:lastPrinted>
  <dcterms:modified xsi:type="dcterms:W3CDTF">2023-04-28T03:50:00Z</dcterms:modified>
  <cp:revision>33</cp:revision>
  <dc:subject/>
  <dc:title/>
</cp:coreProperties>
</file>