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851" w:right="84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6" w:right="113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84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832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587375</wp:posOffset>
                </wp:positionV>
                <wp:extent cx="4193540" cy="431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39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sz w:val="24"/>
                                <w:szCs w:val="24"/>
                              </w:rPr>
                              <w:t>1. Общие полож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34pt;mso-wrap-distance-left:0pt;mso-wrap-distance-right:0pt;mso-wrap-distance-top:0pt;mso-wrap-distance-bottom:0pt;margin-top:46.25pt;mso-position-vertical-relative:page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ind w:left="3920" w:hanging="0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r>
                        <w:rPr>
                          <w:sz w:val="24"/>
                          <w:szCs w:val="24"/>
                        </w:rPr>
                        <w:t>1. Общие полож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255</wp:posOffset>
                </wp:positionH>
                <wp:positionV relativeFrom="page">
                  <wp:posOffset>1092200</wp:posOffset>
                </wp:positionV>
                <wp:extent cx="5943600" cy="8785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разработано в соответствии с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нктом 2 статьи 30, статьи 58 Федерального закона от 29.12.2012 № 273-Ф3 «Об образовании в Российской Федерации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Министерства образования и науки Российской Федерации от 14.06.2013 № 464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Министерства образования и науки Российской Федерац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иными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ложение определяет формы, периодичность и порядок проведения текущего контроля успеваемости и промежуточной аттестации обучающихся Краевого государственного бюджетного профессионального образовательного учреждения «Балахтинский аграрный техникум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образовательное учреждение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воение основной профессиональной образовательной программы среднего профессионального образования (далее - ОПОП)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, периодичность и порядок проведения текущего контроля успеваемости и промежуточной аттестации обучающихся определяются образовательным учреждением в учебном план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качества подготовки обучающихся осуществляется в двух основных направлениях: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720"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уровня освоения дисциплин;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720" w:righ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компетенций обучающего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ое учреждение самостоятельно устанавливает систему оценок при промежуточной аттестации: «отлично», «хорошо», «удовлетворительно», «неудовлетворительно»; «зачтено», «не зачтено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ю текущего контроля успеваемости и промежуточной аттестации является оценка качества освоения обучающимися ОПОП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контроль успеваемости контролирует качество знаний и умений обучающихся. Результаты текущего контроля учитываются при промежуточной аттест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720" w:right="1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ами текущего контроля успеваемости обучающихся являются: повышение мотивации обучающихся к учебной деятельности; оценка качества освоения ОПОП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ие качества знаний и умений обучающихся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очнение обратной связи между преподавателями и обучающими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ежуточная аттестация призвана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ить сформированность практического опыта, умений применять обучающимися полученные теоретические знания при решении практических задач, выполнении лабораторных и самостоятельных работ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ить соответствие уровня и качества подготовки обучающегося федеральному государственному образовательному стандарту по соответствующей профессии/специальности в части требований к результатам освоения образовательной програм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1.75pt;mso-wrap-distance-left:0pt;mso-wrap-distance-right:0pt;mso-wrap-distance-top:0pt;mso-wrap-distance-bottom:0pt;margin-top:86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разработано в соответствии с: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нктом 2 статьи 30, статьи 58 Федерального закона от 29.12.2012 № 273-Ф3 «Об образовании в Российской Федерации»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Министерства образования и науки Российской Федерации от 14.06.2013 № 464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Министерства образования и науки Российской Федерац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иными нормативными правовыми актами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11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е Положение определяет формы, периодичность и порядок проведения текущего контроля успеваемости и промежуточной аттестации обучающихся Краевого государственного бюджетного профессионального образовательного учреждения «Балахтинский аграрный техникум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далее - образовательное учреждение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воение основной профессиональной образовательной программы среднего профессионального образования (далее - ОПОП)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ы, периодичность и порядок проведения текущего контроля успеваемости и промежуточной аттестации обучающихся определяются образовательным учреждением в учебном план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ценка качества подготовки обучающихся осуществляется в двух основных направлениях: 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720" w:righ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ценка уровня освоения дисциплин; 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720" w:righ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ка компетенций обучающего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96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тельное учреждение самостоятельно устанавливает систему оценок при промежуточной аттестации: «отлично», «хорошо», «удовлетворительно», «неудовлетворительно»; «зачтено», «не зачтено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ю текущего контроля успеваемости и промежуточной аттестации является оценка качества освоения обучающимися ОПОП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ущий контроль успеваемости контролирует качество знаний и умений обучающихся. Результаты текущего контроля учитываются при промежуточной аттест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720" w:right="12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дачами текущего контроля успеваемости обучающихся являются: повышение мотивации обучающихся к учебной деятельности; оценка качества освоения ОПОП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ышение качества знаний и умений обучающихся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прочнение обратной связи между преподавателями и обучающими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межуточная аттестация призвана: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вить сформированность практического опыта, умений применять обучающимися полученные теоретические знания при решении практических задач, выполнении лабораторных и самостоятельных работ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ить соответствие уровня и качества подготовки обучающегося федеральному государственному образовательному стандарту по соответствующей профессии/специальности в части требований к результатам освоения образовательной программ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15785</wp:posOffset>
                </wp:positionH>
                <wp:positionV relativeFrom="page">
                  <wp:posOffset>9924415</wp:posOffset>
                </wp:positionV>
                <wp:extent cx="92075" cy="114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nsolas95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9pt;mso-wrap-distance-left:0pt;mso-wrap-distance-right:0pt;mso-wrap-distance-top:0pt;mso-wrap-distance-bottom:0pt;margin-top:781.45pt;mso-position-vertical-relative:page;margin-left:544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Consolas95pt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518160</wp:posOffset>
                </wp:positionV>
                <wp:extent cx="5949950" cy="9351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ежуточная аттестация проводится в виде зачета, дифференцированного зачета, экзамена по отдельной дисциплине или междисциплинарному курсу (далее - МДК), комплексного дифференцированного зачета и/или экзамена по нескольким МДК, входящим в один профессиональный модуль, экзамена (квалификационного) по профессиональному модулю и/или комплексного экзамена (квалификационного) по нескольким профессиональным модуля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ромежуточной аттестации определяется учебным планом по профессии/специа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ежуточная аттестация по всем видам практики проводится в форме дифференцированного зачета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ежуточная аттестация по каждому профессиональному модулю осуществляется в форме квалификационного экзамена, который носит комплексный практико-ориентированный характер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аменов в процессе промежуточной аттестации обучающихся не должно превышать 8 экзаменов в учебном году, а количество зачетов - 10. В указанное количество не входят экзамены и зачеты по физической культуре и факультативным учебным курсам, дисциплинам (модулям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учебным планом. При формировании своего индивидуального учебного плана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повторного осво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проведении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ым учреждением в качестве внештатных экспертов должны активно привлекаться работодатели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2" w:name="bookmark2"/>
                            <w:bookmarkStart w:id="3" w:name="bookmark2"/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sz w:val="24"/>
                                <w:szCs w:val="24"/>
                              </w:rPr>
                              <w:t>2. Порядок проведении текущего контроля успеваемости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контроль успеваемости обучающихся проводится по всем дисциплинам и профессиональным модулям (далее - ПМ), предусмотренным учебным планом. Текущий контроль успеваемости обучающихся в течение всего периода обучения осуществляется самостоятельно преподавателем/мастером производственного обучения, ведущим учебные занят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ая аттестация обучающихся в течение учебного года осуществляется фиксацией достижений в журналах теоретического и производственного обуч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lineRule="auto" w:line="240" w:before="0" w:after="0"/>
                              <w:ind w:left="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преподавателем, мастером п/о самостоятельно и доводятся до сведения обучающихся в течение первых двух месяцев от начала обуч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у и формирование фонда оценочных средств, используемых для проведения текущего контроля качества подготовки обучающихся, обеспечивает преподавател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lineRule="exact" w:line="302" w:before="0" w:after="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ы осуществления текущего контроля успеваемости определяются преподавателем с учетом видов учебных занятий и объема учебной нагрузки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6.35pt;mso-wrap-distance-left:0pt;mso-wrap-distance-right:0pt;mso-wrap-distance-top:0pt;mso-wrap-distance-bottom:0pt;margin-top:40.8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межуточная аттестация проводится в виде зачета, дифференцированного зачета, экзамена по отдельной дисциплине или междисциплинарному курсу (далее - МДК), комплексного дифференцированного зачета и/или экзамена по нескольким МДК, входящим в один профессиональный модуль, экзамена (квалификационного) по профессиональному модулю и/или комплексного экзамена (квалификационного) по нескольким профессиональным модуля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промежуточной аттестации определяется учебным планом по профессии/специаль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межуточная аттестация по всем видам практики проводится в форме дифференцированного зачета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межуточная аттестация по каждому профессиональному модулю осуществляется в форме квалификационного экзамена, который носит комплексный практико-ориентированный характер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 экзаменов в процессе промежуточной аттестации обучающихся не должно превышать 8 экзаменов в учебном году, а количество зачетов - 10. В указанное количество не входят экзамены и зачеты по физической культуре и факультативным учебным курсам, дисциплинам (модулям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 экзаменов и зачетов в процессе промежуточной аттестации обучающихся при обучении в соответствии с индивидуальным учебным планом устанавливается учебным планом. При формировании своего индивидуального учебного плана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повторного осво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проведении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ым учреждением в качестве внештатных экспертов должны активно привлекаться работодатели.</w:t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5" w:name="bookmark2"/>
                      <w:bookmarkStart w:id="6" w:name="bookmark2"/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7" w:name="bookmark2"/>
                      <w:r>
                        <w:rPr>
                          <w:sz w:val="24"/>
                          <w:szCs w:val="24"/>
                        </w:rPr>
                        <w:t>2. Порядок проведении текущего контроля успеваемости</w:t>
                      </w:r>
                      <w:bookmarkEnd w:id="7"/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ущий контроль успеваемости обучающихся проводится по всем дисциплинам и профессиональным модулям (далее - ПМ), предусмотренным учебным планом. Текущий контроль успеваемости обучающихся в течение всего периода обучения осуществляется самостоятельно преподавателем/мастером производственного обучения, ведущим учебные занят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ущая аттестация обучающихся в течение учебного года осуществляется фиксацией достижений в журналах теоретического и производственного обуч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lineRule="auto" w:line="240" w:before="0" w:after="0"/>
                        <w:ind w:left="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преподавателем, мастером п/о самостоятельно и доводятся до сведения обучающихся в течение первых двух месяцев от начала обуч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аботку и формирование фонда оценочных средств, используемых для проведения текущего контроля качества подготовки обучающихся, обеспечивает преподаватель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lineRule="exact" w:line="302" w:before="0" w:after="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ы осуществления текущего контроля успеваемости определяются преподавателем с учетом видов учебных занятий и объема учебной нагрузки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96735</wp:posOffset>
                </wp:positionH>
                <wp:positionV relativeFrom="page">
                  <wp:posOffset>9942830</wp:posOffset>
                </wp:positionV>
                <wp:extent cx="9207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nsolas95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9pt;mso-wrap-distance-left:0pt;mso-wrap-distance-right:0pt;mso-wrap-distance-top:0pt;mso-wrap-distance-bottom:0pt;margin-top:782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Consolas95pt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1400</wp:posOffset>
                </wp:positionH>
                <wp:positionV relativeFrom="page">
                  <wp:posOffset>737870</wp:posOffset>
                </wp:positionV>
                <wp:extent cx="5943600" cy="89185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1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сциплине и профессиональному модулю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269"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ы текущего контроля успеваемости выбираются преподавателем, исходя из методической целесообразности, специфики учебной дисциплины, профессионального модуля в части, относящееся ко всем его составляющим (междисциплинарных курсов, учебной практики, производственной практики). К формам текущего контроля успеваемости относятся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98" w:before="0" w:after="0"/>
                              <w:ind w:left="720" w:right="5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работы; устный или письменный опрос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обучающимися всех видов аудиторной и внеаудиторной самостоятельной работы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оклада, реферата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720" w:right="2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и защита практических и лабораторных работ; защита творческой работы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ирование по отдельным темам и разделам дисциплины, профессионального модуля, в том числе с использованием электронных образовательных ресурсов; выполнение письменных домашних работ; устные зачеты по темам и раздела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720" w:right="2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работы на практических и семинарских занятиях; оформление отчетных документов по изучаемой теме; деловые и ролевые игры; прочие контрольные мероприят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тель, ведущий учебную дисциплину, профессиональный модуль, на первом занятии доводит до сведения обучающихся критерии их аттестации в рамках текущего контроля успеваемости по отдельным темам и раздела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еспечения своевременной ликвидации обучающимся задолженности по видам текущего контроля успеваемости преподаватель проводит консультации и иные необходимые мероприят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299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контроль успеваемости должен проводиться преподавателем на каждом занятии для обеспечения качества освоения обучающимися ОПОП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204"/>
                              <w:ind w:left="16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рядок проведения зачетов, дифференцированных зачетов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ет по дисциплине проводится в конце изучения дисциплины за счет времени, предусмотренного учебным планом на изучение дисциплины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роведения зачета по дисциплине определяется преподавателем и согласовывается с цикловой (предметной) методической комиссие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ы для проведения зачета по дисциплине разрабатываются преподавателем, согласовывается с методической комиссией и утверждаются заместителем директор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ы для проведения зачета являются частью фонда оценочных средств по дисциплине, позволяющие оценить умения, знания, практический опыт и освоенные компетен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зультатам проведения зачета обучающемуся выставляется «зачтено» или «не зачтено». По результатам проведения дифференцированного зачета обучающемуся выставляются оценки «отлично», «хорошо», «удовлетворительно», «неудовлетворительно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, полученная обучающимся на зачете, вносится преподавателем в ведомость проведения зачета и в журнал теоретического обуч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если обучающийся получил на зачете оценку «неудовлетворительно» или «не зачтено» или отсутствовал во время проведения зачета по уважительной причине, ему предоставляется возможность повторно сдать за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2.25pt;mso-wrap-distance-left:0pt;mso-wrap-distance-right:0pt;mso-wrap-distance-top:0pt;mso-wrap-distance-bottom:0pt;margin-top:58.1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00"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сциплине и профессиональному модулю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269"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ы текущего контроля успеваемости выбираются преподавателем, исходя из методической целесообразности, специфики учебной дисциплины, профессионального модуля в части, относящееся ко всем его составляющим (междисциплинарных курсов, учебной практики, производственной практики). К формам текущего контроля успеваемости относятся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98" w:before="0" w:after="0"/>
                        <w:ind w:left="720" w:right="5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е работы; устный или письменный опрос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ение обучающимися всех видов аудиторной и внеаудиторной самостоятельной работы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ение доклада, реферата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720" w:right="23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ение и защита практических и лабораторных работ; защита творческой работы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стирование по отдельным темам и разделам дисциплины, профессионального модуля, в том числе с использованием электронных образовательных ресурсов; выполнение письменных домашних работ; устные зачеты по темам и разделам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720" w:right="23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ы работы на практических и семинарских занятиях; оформление отчетных документов по изучаемой теме; деловые и ролевые игры; прочие контрольные мероприят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подаватель, ведущий учебную дисциплину, профессиональный модуль, на первом занятии доводит до сведения обучающихся критерии их аттестации в рамках текущего контроля успеваемости по отдельным темам и раздела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обеспечения своевременной ликвидации обучающимся задолженности по видам текущего контроля успеваемости преподаватель проводит консультации и иные необходимые мероприят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299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ущий контроль успеваемости должен проводиться преподавателем на каждом занятии для обеспечения качества освоения обучающимися ОПОП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00" w:before="0" w:after="204"/>
                        <w:ind w:left="16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Порядок проведения зачетов, дифференцированных зачетов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20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чет по дисциплине проводится в конце изучения дисциплины за счет времени, предусмотренного учебным планом на изучение дисциплины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 проведения зачета по дисциплине определяется преподавателем и согласовывается с цикловой (предметной) методической комиссие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риалы для проведения зачета по дисциплине разрабатываются преподавателем, согласовывается с методической комиссией и утверждаются заместителем директор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риалы для проведения зачета являются частью фонда оценочных средств по дисциплине, позволяющие оценить умения, знания, практический опыт и освоенные компетен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езультатам проведения зачета обучающемуся выставляется «зачтено» или «не зачтено». По результатам проведения дифференцированного зачета обучающемуся выставляются оценки «отлично», «хорошо», «удовлетворительно», «неудовлетворительно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ка, полученная обучающимся на зачете, вносится преподавателем в ведомость проведения зачета и в журнал теоретического обуч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если обучающийся получил на зачете оценку «неудовлетворительно» или «не зачтено» или отсутствовал во время проведения зачета по уважительной причине, ему предоставляется возможность повторно сдать за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99275</wp:posOffset>
                </wp:positionH>
                <wp:positionV relativeFrom="page">
                  <wp:posOffset>9933305</wp:posOffset>
                </wp:positionV>
                <wp:extent cx="92075" cy="1143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nsolas95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9pt;mso-wrap-distance-left:0pt;mso-wrap-distance-right:0pt;mso-wrap-distance-top:0pt;mso-wrap-distance-bottom:0pt;margin-top:782.15pt;mso-position-vertical-relative:page;margin-left:543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Consolas95pt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400</wp:posOffset>
                </wp:positionH>
                <wp:positionV relativeFrom="page">
                  <wp:posOffset>744220</wp:posOffset>
                </wp:positionV>
                <wp:extent cx="4508500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32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3"/>
                            <w:r>
                              <w:rPr>
                                <w:sz w:val="24"/>
                                <w:szCs w:val="24"/>
                              </w:rPr>
                              <w:t>4. Порядок проведения экзаменов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0pt;mso-wrap-distance-left:0pt;mso-wrap-distance-right:0pt;mso-wrap-distance-top:0pt;mso-wrap-distance-bottom:0pt;margin-top:58.6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00" w:before="0" w:after="0"/>
                        <w:ind w:left="3200" w:hanging="0"/>
                        <w:rPr>
                          <w:sz w:val="24"/>
                          <w:szCs w:val="24"/>
                        </w:rPr>
                      </w:pPr>
                      <w:bookmarkStart w:id="9" w:name="bookmark3"/>
                      <w:r>
                        <w:rPr>
                          <w:sz w:val="24"/>
                          <w:szCs w:val="24"/>
                        </w:rPr>
                        <w:t>4. Порядок проведения экзаменов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1400</wp:posOffset>
                </wp:positionH>
                <wp:positionV relativeFrom="page">
                  <wp:posOffset>1068705</wp:posOffset>
                </wp:positionV>
                <wp:extent cx="5943600" cy="90182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аменов в течение учебного года и время их проведения определяются учебным планом по профессии/специальности и календарным учебным графико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ы по учебной дисциплине/междисциплинарному курсу и квалификационный экзамен по модулю проводятся в дни, освобожденные от других форм учебной нагрузки в соответствии с утвержденным приказом директора образовательного учреждения расписани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экзамену по учебной дисциплине/междисциплинарному курсу допускаются обучающиеся, полностью выполнившие все лабораторные работы, практические задания, расчетно-графические работы, курсовые работы (проекты) по данной учебной дисциплине/междисциплинарному курс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квалификационному экзамену по модулю допускаются обучающиеся, имеющие положительные результаты промежуточной аттестации по междисциплинарным курсам, входящим в состав профессионального модуля, а также освоившие все виды работ по учебной и производственной практике, предусмотренные рабочей программой профессионального модул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ериод подготовки к экзаменам по учебной дисциплине/междисциплинарному курсу для обучающихся проводятся консультации за счет времени, отведенного на промежуточную аттестацию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 по учебной дисциплине/междисциплинарному курсу и квалификационному экзамену по модулю проводится в специально подготовленных помещениях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началу экзамена по учебной дисциплине и междисциплинарному курсу готовятся следующие документ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 материалов для оценки сформированности знаний и умений по учебной дисциплине, междисциплинарному курс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ационные билеты для проведения устного или письменного экзамена по учебной дисциплине, междисциплинарному курсу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ые пособия, материалы справочного характера, нормативные документы и образцы техники, разрешенные к использованию на экзамене, в соответствии с перечнем, определенным образовательным учреждение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ационная ведомость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началу квалификационного экзамена по модулю готовятся следующие документ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 оценочных средств для оценки вида профессиональной деятельност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ые пособия, материалы справочного характера, нормативные документы и образцы техники, разрешенные к использованию на экзамене, в соответствии с перечнем, определенным образовательным учреждением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очная ведомость по профессиональному модулю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тфолио обучающихся, позволяющее оценить освоение тех компетенций, проверка которых невозможна непосредственно в рамках квалификационного экзамена по модулю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оведения промежуточной аттестации в виде экзамена по учебной дисциплине/междисциплинарному курсу и квалификационному экзамену по модулю формируются экзаменационные комисс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ьный состав экзаменационной комиссии утверждается приказом директора образовательного учреждения. В состав экзаменационной комиссии входит председатель комиссии, заместитель председателя и члены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293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заменационную комиссию возглавляет председатель комиссии - директор образовательного учреждения либо его заместители.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293" w:before="0" w:after="0"/>
                              <w:ind w:left="7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ами экзаменационной комиссии являются преподаватели, препод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0.1pt;mso-wrap-distance-left:0pt;mso-wrap-distance-right:0pt;mso-wrap-distance-top:0pt;mso-wrap-distance-bottom:0pt;margin-top:84.1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4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ичество экзаменов в течение учебного года и время их проведения определяются учебным планом по профессии/специальности и календарным учебным графико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ы по учебной дисциплине/междисциплинарному курсу и квалификационный экзамен по модулю проводятся в дни, освобожденные от других форм учебной нагрузки в соответствии с утвержденным приказом директора образовательного учреждения расписани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экзамену по учебной дисциплине/междисциплинарному курсу допускаются обучающиеся, полностью выполнившие все лабораторные работы, практические задания, расчетно-графические работы, курсовые работы (проекты) по данной учебной дисциплине/междисциплинарному курсу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квалификационному экзамену по модулю допускаются обучающиеся, имеющие положительные результаты промежуточной аттестации по междисциплинарным курсам, входящим в состав профессионального модуля, а также освоившие все виды работ по учебной и производственной практике, предусмотренные рабочей программой профессионального модул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657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ериод подготовки к экзаменам по учебной дисциплине/междисциплинарному курсу для обучающихся проводятся консультации за счет времени, отведенного на промежуточную аттестацию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 по учебной дисциплине/междисциплинарному курсу и квалификационному экзамену по модулю проводится в специально подготовленных помещениях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началу экзамена по учебной дисциплине и междисциплинарному курсу готовятся следующие документы: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лект материалов для оценки сформированности знаний и умений по учебной дисциплине, междисциплинарному курсу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ационные билеты для проведения устного или письменного экзамена по учебной дисциплине, междисциплинарному курсу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глядные пособия, материалы справочного характера, нормативные документы и образцы техники, разрешенные к использованию на экзамене, в соответствии с перечнем, определенным образовательным учреждением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ационная ведомость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началу квалификационного экзамена по модулю готовятся следующие документы: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лект оценочных средств для оценки вида профессиональной деятельности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глядные пособия, материалы справочного характера, нормативные документы и образцы техники, разрешенные к использованию на экзамене, в соответствии с перечнем, определенным образовательным учреждением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очная ведомость по профессиональному модулю;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тфолио обучающихся, позволяющее оценить освоение тех компетенций, проверка которых невозможна непосредственно в рамках квалификационного экзамена по модулю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оведения промежуточной аттестации в виде экзамена по учебной дисциплине/междисциплинарному курсу и квалификационному экзамену по модулю формируются экзаменационные комисси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сональный состав экзаменационной комиссии утверждается приказом директора образовательного учреждения. В состав экзаменационной комиссии входит председатель комиссии, заместитель председателя и члены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293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Экзаменационную комиссию возглавляет председатель комиссии - директор образовательного учреждения либо его заместители. 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293" w:before="0" w:after="0"/>
                        <w:ind w:left="7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ами экзаменационной комиссии являются преподаватели, преподаю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3465</wp:posOffset>
                </wp:positionH>
                <wp:positionV relativeFrom="page">
                  <wp:posOffset>702310</wp:posOffset>
                </wp:positionV>
                <wp:extent cx="5940425" cy="56362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дисциплины и профессиональные модули, по которым проводится промежуточная аттестация, и преподаватели смежных дисциплин и профессиональных модулей, представители работодателе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экзаменационной комиссии руководит деятельностью комиссии и несет ответственность за соблюдение действующего законодательства при проведении экзамена но учебной дисциплине/междисциплинарному курсу и квалификационному экзамену по модулю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 качества подготовки обучающихся по учебным дисциплинам, междисциплинарным курсам, модулям определяются образовательным учреждением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3 Оценка, полученная на экзамене но учебной дисциплине/междисциплинарному курсу и квалификационному экзамену по модулю, заносится преподавателем в зачетную книжку обучающегося (кроме неудовлетворительной) и экзаменационную ведомость (в том числе и неудовлетворительные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еявки обучающегося на экзамен преподавателем делается в экзаменационной ведомости отметка «не явился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ационная ведомость подписывается всеми членами экзаменационной комиссии и утверждается председател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ационная оценка является определяющей независимо от результатов текущего контроля успеваемости обучающих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мся предоставляется время для подготовки к экзаменам по учебным дисциплинам и междисциплинарным курсам. Перерыв между экзаменами должен составлять не менее 2 дне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оведения квалификационного экзамена по модулю время для подготовки может не предоставлять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, получившие на экзамене по учебной дисциплине/междисциплинарному курсу и квалификационному экзамену по модулю оценку «неудовлетворительно», не допущенные к ним, а также отсутствовавшие во время их проведения по уважительной причине, имеют возможность сдать указанные экзамены в дополнительное время (повторно). Состав экзаменационной комиссии при проведении дополнительных экзаменов не мен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3.8pt;mso-wrap-distance-left:0pt;mso-wrap-distance-right:0pt;mso-wrap-distance-top:0pt;mso-wrap-distance-bottom:0pt;margin-top:55.3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бные дисциплины и профессиональные модули, по которым проводится промежуточная аттестация, и преподаватели смежных дисциплин и профессиональных модулей, представители работодателе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экзаменационной комиссии руководит деятельностью комиссии и несет ответственность за соблюдение действующего законодательства при проведении экзамена но учебной дисциплине/междисциплинарному курсу и квалификационному экзамену по модулю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ерии оценки качества подготовки обучающихся по учебным дисциплинам, междисциплинарным курсам, модулям определяются образовательным учреждением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13 Оценка, полученная на экзамене но учебной дисциплине/междисциплинарному курсу и квалификационному экзамену по модулю, заносится преподавателем в зачетную книжку обучающегося (кроме неудовлетворительной) и экзаменационную ведомость (в том числе и неудовлетворительные)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еявки обучающегося на экзамен преподавателем делается в экзаменационной ведомости отметка «не явился»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ационная ведомость подписывается всеми членами экзаменационной комиссии и утверждается председател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ационная оценка является определяющей независимо от результатов текущего контроля успеваемости обучающих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мся предоставляется время для подготовки к экзаменам по учебным дисциплинам и междисциплинарным курсам. Перерыв между экзаменами должен составлять не менее 2 дне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оведения квалификационного экзамена по модулю время для подготовки может не предоставлять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34" w:leader="none"/>
                        </w:tabs>
                        <w:spacing w:before="0" w:after="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учающиеся, получившие на экзамене по учебной дисциплине/междисциплинарному курсу и квалификационному экзамену по модулю оценку «неудовлетворительно», не допущенные к ним, а также отсутствовавшие во время их проведения по уважительной причине, имеют возможность сдать указанные экзамены в дополнительное время (повторно). Состав экзаменационной комиссии при проведении дополнительных экзаменов не мен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17690</wp:posOffset>
                </wp:positionH>
                <wp:positionV relativeFrom="page">
                  <wp:posOffset>9915525</wp:posOffset>
                </wp:positionV>
                <wp:extent cx="92075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onsolas95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9pt;mso-wrap-distance-left:0pt;mso-wrap-distance-right:0pt;mso-wrap-distance-top:0pt;mso-wrap-distance-bottom:0pt;margin-top:780.75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Consolas95pt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4"/>
      <w:szCs w:val="24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nsolas95pt">
    <w:name w:val="Колонтитул + Consolas;9;5 pt"/>
    <w:basedOn w:val="Style18"/>
    <w:qFormat/>
    <w:rPr>
      <w:rFonts w:ascii="Consolas" w:hAnsi="Consolas" w:eastAsia="Consolas" w:cs="Consola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 w:before="0" w:after="780"/>
      <w:jc w:val="center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60" w:after="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240" w:after="600"/>
      <w:jc w:val="center"/>
      <w:outlineLvl w:val="0"/>
    </w:pPr>
    <w:rPr>
      <w:rFonts w:ascii="Times New Roman" w:hAnsi="Times New Roman" w:eastAsia="Times New Roman" w:cs="Times New Roman"/>
      <w:b/>
      <w:bCs/>
      <w:spacing w:val="12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24:00Z</dcterms:created>
  <dc:creator>Колледж</dc:creator>
  <dc:description/>
  <cp:keywords/>
  <dc:language>en-US</dc:language>
  <cp:lastModifiedBy>1</cp:lastModifiedBy>
  <cp:lastPrinted>2015-03-18T15:16:00Z</cp:lastPrinted>
  <dcterms:modified xsi:type="dcterms:W3CDTF">2015-03-31T11:27:00Z</dcterms:modified>
  <cp:revision>8</cp:revision>
  <dc:subject/>
  <dc:title/>
</cp:coreProperties>
</file>