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51" w:right="84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8" w:firstLine="142"/>
        <w:jc w:val="center"/>
        <w:rPr>
          <w:rFonts w:ascii="Times New Roman" w:hAnsi="Times New Roman" w:eastAsia="Times New Roman" w:cs="Times New Roman"/>
          <w:spacing w:val="7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</w:rPr>
        <w:t xml:space="preserve"> </w:t>
      </w:r>
    </w:p>
    <w:p>
      <w:pPr>
        <w:pStyle w:val="Normal"/>
        <w:ind w:left="1276" w:right="84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  <w:b/>
          <w:lang w:eastAsia="ar-SA"/>
        </w:rPr>
        <w:t>1. ОБЩИЕ ПОЛО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ge">
                  <wp:posOffset>10194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802.7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right="848" w:hanging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1. Правила внутреннего распорядка для студентов Краевого государственного бюджетного профессионального образовательного учреждения «Балахтинский аграрный техникум», далее по тексту — Техникум - это  локальный  нормативный  акт  Техникума,  регламентирующий  в соответствии с законодательством Российской Федерации об образовании и иными федеральными законами содержание и организацию образовательного процесса; права, обязанности и ответственность участников образовательного процесса.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 Правила имеют своей целью обеспечение дисциплины участников образовательного процесса, безопасные условия образовательного процесса, рациональное использование материально - технической базы Техникума, определение прав и обязанностей студентов Техникума.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Настоящие Правила разработаны на основании: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нституции РФ;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Федерального закона Российской Федерации от 29.12.2012г № 273 ФЗ «Об образовании в Российской Федерации»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Ф от 14.06.2013г. № 464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остановления Правительства РФ от 18 июля 2008г. №543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Устава КГБПОУ «Балахтинский аграрный техникум»</w:t>
      </w:r>
    </w:p>
    <w:p>
      <w:pPr>
        <w:pStyle w:val="Style18"/>
        <w:ind w:left="1276" w:right="848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Настоящие Правила определяют основные права и обязанности студентов КГБПОУ «Балахтинский аграрный техникум» и являются обязательными для выполнения всеми студентами техникума.</w:t>
      </w:r>
    </w:p>
    <w:p>
      <w:pPr>
        <w:pStyle w:val="Style18"/>
        <w:ind w:left="1276" w:right="848"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Вопросы, связанные с применением Правил внутреннего распорядка, решаются администрацией в пределах предоставленных ей прав. 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right="848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РГАНИЗАЦИЯ УЧЕБНОГО ПРОЦЕССА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год  студентов  техникума начинается 1 сентября и заканчивается 30 июня следующего года.</w:t>
      </w:r>
    </w:p>
    <w:p>
      <w:pPr>
        <w:pStyle w:val="Style18"/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Учебный год разбит на два учебных семестра. Сроки начала и окончания семестров, экзаменационных сессий, производственных (профессиональных) практик определяются сводным графиком учебного процесса, утверждаемым директором техникума в начале каждого учебного года.</w:t>
      </w:r>
    </w:p>
    <w:p>
      <w:pPr>
        <w:pStyle w:val="Style18"/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76" w:right="84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е занятия в техникуме проводятся строго по расписанию. Начало занятий – 8ч.15 мин. Окончание – 15 ч. 50 мин. Продолжительность одного учебного занятия – 45 минут.</w:t>
      </w:r>
    </w:p>
    <w:p>
      <w:pPr>
        <w:pStyle w:val="Style18"/>
        <w:ind w:left="1276" w:right="84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тудент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ГБПОУ «Балахтинский аграрный техникум»</w:t>
      </w:r>
      <w:r>
        <w:rPr>
          <w:rFonts w:cs="Times New Roman" w:ascii="Times New Roman" w:hAnsi="Times New Roman"/>
          <w:sz w:val="24"/>
          <w:szCs w:val="24"/>
        </w:rPr>
        <w:t xml:space="preserve"> обязаны посещать все виды учебных занятий, предусмотренные учебным планом специальности и включённые в расписание занятий. </w:t>
      </w:r>
    </w:p>
    <w:p>
      <w:pPr>
        <w:pStyle w:val="Style18"/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уденты допускаются к экзаменационной сессии при условии полного выполнения требований учебного плана, сдачи зачетов и других форм аттестации по учебным дисциплинам данного семестра.</w:t>
      </w:r>
    </w:p>
    <w:p>
      <w:pPr>
        <w:pStyle w:val="Style18"/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76" w:right="84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УДЕНТОВ</w:t>
      </w:r>
    </w:p>
    <w:p>
      <w:pPr>
        <w:pStyle w:val="Style18"/>
        <w:ind w:left="1276" w:right="84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бучающимся в техникуме  относятся студенты и слушатели. Студентом является лицо, зачисленное приказом директора для освоения образовательной программы среднего профессионального образования. Студенту учебного заведения выдается электронный пропуск, студенческий билет и зачетная книжка установленного образца. Слушателем является лицо, зачисленное приказом директора для обучения на подготовительных курсах. Правовое положение слушателей в части получения образовательных услуг соответствует статусу студента техникума.</w:t>
      </w:r>
    </w:p>
    <w:p>
      <w:pPr>
        <w:pStyle w:val="Style18"/>
        <w:tabs>
          <w:tab w:val="clear" w:pos="708"/>
          <w:tab w:val="left" w:pos="1134" w:leader="none"/>
        </w:tabs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е права и обязанности участников образовательного процесса возникают с момента издания приказа о зачислении в техникум.</w:t>
      </w:r>
    </w:p>
    <w:p>
      <w:pPr>
        <w:pStyle w:val="Style18"/>
        <w:tabs>
          <w:tab w:val="clear" w:pos="708"/>
          <w:tab w:val="left" w:pos="1134" w:leader="none"/>
        </w:tabs>
        <w:ind w:left="1276" w:right="84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1276" w:right="84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СТУДЕНТЫ ИМЕЮТ ПРАВ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образования в соответствии с государственными образовательными программами и стандартами среднего профессионального образования по выбранной специа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дополнительных (в том числе платных) образовательных услуг, предоставляемых </w:t>
      </w:r>
      <w:r>
        <w:rPr>
          <w:rFonts w:cs="Times New Roman" w:ascii="Times New Roman" w:hAnsi="Times New Roman"/>
          <w:sz w:val="24"/>
          <w:szCs w:val="24"/>
        </w:rPr>
        <w:t>технику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обсуждении и решении вопрос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техни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через органы самоуправления и другие молодёжные обществе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латное пользование библиотекой, учебными сооружениями, помещениями, инвентарем, оборудованием, инструментом, оснащением и т.п., находящимися в собственности или распоряжении техникум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ход с одной образовательной программы и (или) формы обучения на другую в порядке, определяемом образовательным учрежде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академического отпуска по медицинским показаниям, а также в других исключительных случаях, подтверждаемых соответствующими документами, по решению директора техникума, в установленном поряд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в соответствии с действующим Положением стипендией, социальным пособ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спортивных секций, клубов и кружков художественной самодеятельности, работающих в техникум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1276" w:right="8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важение их человеческого достоинства, на свободу совести, информации, на свободное выражение собственных взглядов и убеждений, (не нарушая при этом со своей стороны законов РФ, правовых актов областных органов власти, органов местного самоуправления, Устава и Правил внутреннего распорядка техникума, а также прав других граждан). </w:t>
      </w:r>
    </w:p>
    <w:p>
      <w:pPr>
        <w:pStyle w:val="Normal"/>
        <w:ind w:left="1276" w:right="84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276" w:right="84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 ОБЯЗАННОСТИ СТУДЕНТОВ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еся обязаны: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 Знать и выполнять Устав техникума 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 Знать и выполнять настоящие Правила внутреннего распорядка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 Являться на занятия за 10 минут до его начала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  Присутствовать и участвовать на всех занятиях и внеклассных мероприятиях, предусмотренных учебным планом и планами воспитательной работы (выходить во время занятий из аудитории студенты могут только с разрешения преподавателя)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 Выполнять в установленные сроки все виды заданий, предусмотренные учебными планами и программами.</w:t>
      </w:r>
    </w:p>
    <w:p>
      <w:pPr>
        <w:pStyle w:val="Normal"/>
        <w:ind w:left="1276" w:right="848" w:firstLine="425"/>
        <w:jc w:val="both"/>
        <w:rPr/>
      </w:pPr>
      <w:r>
        <w:rPr>
          <w:rFonts w:cs="Times New Roman" w:ascii="Times New Roman" w:hAnsi="Times New Roman"/>
          <w:color w:val="000000"/>
        </w:rPr>
        <w:t>2.2.6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и поддерживать дисциплину, Правила внутреннего распорядка техникума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 Беречь собственность техникума, поддерживать чистоту и установленный порядок в помещениях и на территории техникума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 Принимать активное участие в общественной жизни техникума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9 При неявке на занятия по болезни или другим уважительным причинам обучающийся обязан в трехдневный срок поставить об этом в известность классного руководителя или мастера п/о. В случае болезни студент обязан предъявить справку  по установленной форме из медицинского учреждения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0 Вновь принятые студенты, не приступившие к занятиям в течение 5 дней обязаны сообщить администрации техникума о причинах их отсутствия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1 Соблюдать требования правил техники безопасности, санитарии, правил пожарной безопасности и другие установленные законодательством правила и нормы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right="84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  СТУДЕНТАМ ТЕХНИКУМА ЗАПРЕЩАЕТСЯ: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Опаздывать на занятия или пропускать уроки без уважительной причины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Курить в здании техникума и на прилегающих к нему территориях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Ходить по техникуму в верхней одежде и головных уборах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Находиться на учебных занятиях в спортивной форме (кроме уроков физкультуры)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 Пользоваться сотовым телефоном на занятиях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 Являться в техникум в состоянии алкогольного, токсического или  наркотического опьянения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 Совершать грубые и хулиганские действия по отношению к окружающим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Играть в азартные игры в техникуме.</w:t>
      </w:r>
    </w:p>
    <w:p>
      <w:pPr>
        <w:pStyle w:val="Normal"/>
        <w:ind w:left="1276" w:right="84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0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6"/>
      <w:szCs w:val="26"/>
    </w:rPr>
  </w:style>
  <w:style w:type="character" w:styleId="21">
    <w:name w:val="Заголовок №2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22">
    <w:name w:val="Заголовок №2 + Не полужирный"/>
    <w:basedOn w:val="21"/>
    <w:qFormat/>
    <w:rPr>
      <w:b/>
      <w:bCs/>
      <w:spacing w:val="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">
    <w:name w:val="Колонтитул + Sylfaen"/>
    <w:basedOn w:val="Style16"/>
    <w:qFormat/>
    <w:rPr>
      <w:rFonts w:ascii="Sylfaen" w:hAnsi="Sylfaen" w:eastAsia="Sylfaen" w:cs="Sylfaen"/>
    </w:rPr>
  </w:style>
  <w:style w:type="character" w:styleId="Sylfaen105pt">
    <w:name w:val="Колонтитул + Sylfaen;10;5 pt"/>
    <w:basedOn w:val="Style16"/>
    <w:qFormat/>
    <w:rPr>
      <w:rFonts w:ascii="Sylfaen" w:hAnsi="Sylfaen" w:eastAsia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</w:pPr>
    <w:rPr>
      <w:rFonts w:ascii="Sylfaen" w:hAnsi="Sylfaen" w:eastAsia="Sylfaen" w:cs="Sylfaen"/>
      <w:b/>
      <w:bCs/>
      <w:spacing w:val="8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</w:pPr>
    <w:rPr>
      <w:rFonts w:ascii="Sylfaen" w:hAnsi="Sylfaen" w:eastAsia="Sylfaen" w:cs="Sylfaen"/>
      <w:spacing w:val="6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Sylfaen" w:hAnsi="Sylfaen" w:eastAsia="Sylfaen" w:cs="Sylfaen"/>
      <w:spacing w:val="11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Sylfaen" w:hAnsi="Sylfaen" w:eastAsia="Sylfaen" w:cs="Sylfaen"/>
      <w:b/>
      <w:bCs/>
      <w:spacing w:val="8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6:00Z</dcterms:created>
  <dc:creator>Колледж</dc:creator>
  <dc:description/>
  <cp:keywords/>
  <dc:language>en-US</dc:language>
  <cp:lastModifiedBy>Пользователь</cp:lastModifiedBy>
  <cp:lastPrinted>2015-03-18T15:42:00Z</cp:lastPrinted>
  <dcterms:modified xsi:type="dcterms:W3CDTF">2017-03-17T07:30:00Z</dcterms:modified>
  <cp:revision>13</cp:revision>
  <dc:subject/>
  <dc:title>Кодекс профессиональной этики педагогических работников</dc:title>
</cp:coreProperties>
</file>