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40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составлено в соответствии с Конституцией Российской Федерации, Конвенцией ООН о правах ребенка, со статьями 44, 45 Федерального Закона от 29 декабря 2012 года № 273-ФЗ «Об образовании в Российской Федерации», Семейным кодексом, Уставом техникума и определяет роль родительского совета, как института общественного управления образовательным учреждением, устанавливает принципы его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Настоящее Положение регламентирует деятельность родительского совета как органа самоуправления КГБПОУ «Балахтинский аграрный техникум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Родительский совет создается в целях содействия образовательному учреждению в осуществлении воспитания и обучения студ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Положение о родительском совете обсуждается и принимается на общем родительском собрании, утверждается и вводится в действие приказом по образовательному учреждению; изменения и дополнения в настоящее Положение вносятся в том же порядке.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5.Родительский совет избирается общим собра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Родительский совет подчиняется и подотчетен общему родительскому собранию. Срок полномочий совета – 1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В состав родительского совета входят 11 человек родителей, пользующихся авторитетом, желающих работать и глубоко интересующихся жизнью технику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Задачи деятельности род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е задачи родительского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существление связи техникума с семь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действие техникуму в совершенствовании условий осуществления образовательного процесса, в охране жизни и здоровья, свободном развитии личности обучающихс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щита законных прав и интересов обучающихс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действие в организации и проведении общих мероприятий техникум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 Содержание и организация работы род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На первом заседании избирается председатель, который организует работу членов совета постоянных или временных комиссий, создаваемых для реализации отдельных направлений в рабо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Председатель родительского совета составляет план работы на учебный год, содержание которого определяется с учетом установленной компетенции и задач, стоящих перед техникум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координации работы в состав родительского совета вводится заместитель директора по СВиВ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Этапы работы родительского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Контроль и помощь родителям в правильной постановке семейного воспитания учащихся и студ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Организация и проведение педагогической пропаганды среди родителей совместно с педагогическим коллекти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Осуществляет связь с родителями учебных групп, организует посещение семей обучающихся и студентов для ознакомления с домашними условиями и методами воспитания в семь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оводит обмен опытом по семейному воспита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Проводит индивидуальную работу с отдельными родител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Оказывает помощь семьям, в которых нет взаимопонимания между родителями и деть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Организует занятия родителей и консультации по педагогике и психологии семейного воспит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8. Родительский совет помогает мастерам производственного обучения и преподавателям техникума повысить успеваемость, дисциплину и посещаемость студен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5. Обязанности родительского 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Члены родительского совета должны хорошо знать обстановку в учебных группах, условия жизни и работы коллекти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ажнейшее условие деятельности родительского совета — постоянная опора на родительский актив в учебных групп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З. Оказывать помощь в подготовке техникума к новому учебному году, в улучшении условий обучения, в организации и проведении внекласс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6. Права родительского 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Члены родительского совета имеют прав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уководить кружками и секция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аствовать в проверке санитарного состояния техникум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казывать помощь в соблюдении всеми студентами правил поведения и внутреннего рас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1:00Z</dcterms:created>
  <dc:creator>secretar</dc:creator>
  <dc:description/>
  <cp:keywords/>
  <dc:language>en-US</dc:language>
  <cp:lastModifiedBy>1</cp:lastModifiedBy>
  <cp:lastPrinted>2015-03-18T14:14:00Z</cp:lastPrinted>
  <dcterms:modified xsi:type="dcterms:W3CDTF">2015-04-01T01:22:00Z</dcterms:modified>
  <cp:revision>11</cp:revision>
  <dc:subject/>
  <dc:title>    СОГЛАСОВАНО:</dc:title>
</cp:coreProperties>
</file>